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 xml:space="preserve">N </w:t>
      </w:r>
      <w:r>
        <w:rPr>
          <w:rFonts w:cs="HebarU" w:ascii="HebarU" w:hAnsi="HebarU"/>
          <w:b/>
          <w:spacing w:val="180"/>
          <w:lang w:val="bg-BG"/>
        </w:rPr>
        <w:t>1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авилник за устройството, дейността и организацията на работа на Центъра за образователна интеграция на децата и учениците от етническите малцинств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Правилник за устройството, дейността и организацията на работа на Центъра за образователна интеграция на децата и учениците от етническите малцинства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В чл. 4, ал. 2 от Постановление № 4 на Министерския съвет от 2005 г. за създаване на Център за образователна интеграция на децата и учениците от етническите малцинства (ДВ, бр. 7 от 2005 г.) цифрата „9” се заменя с „11” и след думите „Министерството на финансите” се поставя запетая и се добавя „един представител на Министерството на труда и социалната политика, един представител на Министерството на културата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устройството, дейността и организацията на работа н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Центъра за образователна интеграция на децата и учениците от етническите малцинства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устройството, дейността и организацията на работа на Центъра за образователна интеграция на децата и учениците от етническите малцинства, наричан по-нататък "център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ърът е юридическо лице по чл. 60 от Закона за администрацията със седалище София и с обща численост на персонала </w:t>
        <w:br/>
        <w:t>6 щатни бройки, в т. ч.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е второстепенен разпоредител с бюджетни кредити към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ърът разработва, финансира и подкреп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, които имат за цел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вен достъп до качествено образование се осигурява чрез съвместно обучение и възпитание на деца и ученици с различен етнически произход в населените места, в които има предпоставки за това, и чрез осигуряване на допълнителна учебно-възпитателна работа с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ченици, които имат  пропуски в обучение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Дейността на центъра се осъществява по 3-годишна програма, приета от Министерския съвет, която съдържа приоритетите и мерките, които ще бъдат финансирани от цен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 основа на програмата по ал. 1 центърът разработва годишни планове, които се приемат от управителния съв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ходната част на центъра се формира о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редства, получени от български, чуждестранни и международни финансиращи организации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титу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рения и завещания, които са направени за целите по чл. 3, </w:t>
        <w:br/>
        <w:t>ал. 1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убсидия от републиканския бюджет чрез бюджета на Министерството на образованието и наук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руги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от републиканския бюджет за финансиране дейността на центъра се използват приоритетно за осигуряване на допълващо финансиране на средствата от източниците по ал. 1, т. 1 и 2 и за издръжка н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Средствата по чл. 5 се разходват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не на условия за съвместно възпитание и обучение на деца и ученици с различен етнически произход в държавните и общинските детски градини и училища и обслужващи зве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на допълнителна педагогическа работа с изоставащи ученици, включена в проекти, в съответствие с целите по чл. 3, ал. 1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йности за връщане на отпадналите ученици в училище и подобряване на образователните им резулта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не и въвеждане в детските градини и в училищата на програми за възпитание и обучение, съобразени с културите на различните етнически малцинст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ждане на квалификационни дейности за учителите в съответствие с целите по чл. 3, ал. 1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следователска дейност, свързана с междуетническата интеграция на децата и учениците чрез образова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овка на родителите за осъществяване на образователната интеграция на децата и учениц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ейности по наблюдение и оценка на финансирани от центъра про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ейности по създаване публичност на политиката за образователна интеграция и на работата на цен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дръжка на център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ПРАВЛЕНИЕ НА ЦЕНТЪ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Органи на управление на центъра са управителният съвет и директор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Cs/>
          <w:szCs w:val="24"/>
          <w:lang w:val="bg-BG"/>
        </w:rPr>
        <w:t xml:space="preserve"> Управителният съвет се състои от 1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членове, от които: четирима представители на </w:t>
      </w:r>
      <w:r>
        <w:rPr>
          <w:rFonts w:cs="HebarU" w:ascii="HebarU" w:hAnsi="HebarU"/>
          <w:szCs w:val="24"/>
          <w:lang w:val="bg-BG"/>
        </w:rPr>
        <w:t>Министерството на образованието и науката, по един представител на дирекция “Етнически и демографски въпроси” на Министерския съвет, на Министерството на финансите, на Министерството на труда и социалната политика и на Министерството на културата и трима представители на юридически лица с нестопанска цел, работещи в областта на образователната интеграция на децата и учениците от етническите малцин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управителния съвет е министърът на образованието и науката или упълномощен от него заместник-министър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те на управителния съвет се определят със заповед на министъра на образованието и наука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тавителите на Министерството на образованието и науката, дирекция “Етнически и демографски въпроси” на Министерския съвет, Министерството на финансите, Министерството на труда и социалната политика и на Министерството на културата се предлагат от ръководителя на съответното ведомство. 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тавителите на юридическите лица с нестопанска цел трябва да имат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ит в управлението и оценяването на проекти, свързани с образователната интеграция на децата и учениците от етническите малцинства, и да работят по трудов или по граждански договор с юридическото лице с нестопанска цел, което ги предлага за участие в управителния съв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Мандатът на членовете на управителния  съвет е 3 години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леновете на управителния съвет се освобождават от министъра на образованието и науката преди изтичането на мандат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тяхно писмено искане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обективна невъзможност да изпълняват задълженията си, продължила повече от 6 месец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системно неизпълнение на задълженият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влязла в сила присъда за извършено умишлено престъпление от общ характер, освен ако са реабилитиран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прекратяване на служебното, трудовото или гражданското правоотношение със съответната администрация или с юридическото лице с нестопанска цел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(2) </w:t>
      </w:r>
      <w:r>
        <w:rPr>
          <w:rFonts w:cs="HebarU" w:ascii="HebarU" w:hAnsi="HebarU"/>
          <w:spacing w:val="0"/>
          <w:szCs w:val="24"/>
        </w:rPr>
        <w:t>При предсрочно освобождаване на член на управителния съвет министърът на образованието и науката определя в едномесечен срок на негово място нов член от същата квота по реда, установен с правилник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3</w:t>
      </w:r>
      <w:r>
        <w:rPr>
          <w:rFonts w:cs="HebarU" w:ascii="HebarU" w:hAnsi="HebarU"/>
          <w:spacing w:val="0"/>
          <w:szCs w:val="24"/>
        </w:rPr>
        <w:t>) Новоназначеният член продължава мандата на предсрочно освобо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Управителният съвет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3-годишната програма за дейността на центъра и я предлага на министъра на образованието и науката за внасяне в Министерския съвет</w:t>
      </w:r>
      <w:r>
        <w:rPr>
          <w:rFonts w:cs="HebarU" w:ascii="HebarU" w:hAnsi="HebarU"/>
          <w:b/>
          <w:bCs/>
          <w:szCs w:val="24"/>
          <w:lang w:val="bg-BG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те планове за дейността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и, разработени от центъра, за финансиране от български, чуждестранни и международни организации и институ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арения и завещания, когато са направени в съответствие с целите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тролира разпределението на получените средства от български, чуждестранни и международни финансиращи организации и институ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отчет и периодичните отчети за дейността и финансовото състояние на центъ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годишен бюджет н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седанията на управителния съвет се свикват най-малко веднъж на 4 месеца от неговия председател, а в негово отсъствие - от упълномощен от него член на управите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управителния съвет се уведомяват писмено за насрочените заседания не по-късно от 5 работни дни преди провежд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седанията на управителния съвет се считат за редовни, ако на тях присъстват най-малко две трети от негов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участието в заседанията членовете на управителния съвет получават възнаграждение, определено със заповед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Управителният съвет взема решения с мнозинство от две трети от присъстващ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проведените заседания се съставя протокол, който се подписва от присъствал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 на управителния съвет, несъгласен с решението му, се подписва с особено мнение, което, изразено писмено, се прилага към 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ът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, ръководи и отговаря за цялостната дейност на центъ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ставлява центъ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ключва, изменя и прекратява трудовите правоотношения с работниците и служителите в центъ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авилник за вътрешния ред на центъра, длъжностното разписание и длъжностните характеристики на работещите в центъ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отвя проект на 3-годишна програма за дейността на центъра и я представя на управителния съвет за одобряван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разработването на проекти, свързани с дейността на центъра, и ги представя пред финансиращи организации, институции и дарители след одобрението на управителния съв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вя и внася за одобряване в управителния съвет проекта на бюджет за съответната календарна годи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готвя и внася в управителния съвет годишния отчет и периодичните отчети за дейността и финансовото състояние на центъ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орежда се със средствата на центъра, предоставени за неговата  издръжка, и носи отговорност за тяхното законосъобразно и целесъобразно разход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вя  заседанията на управителния съвет и участва в тях с право на съвещателен гла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изпълнението на решенията на управителния съв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оддържането на електронна страница на центъ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зема решения по всички въпроси, свързани с управлението на центъра, които не са в правомощията на управителния съве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директорът взаимодейства и сътрудничи с държавни органи, органи на местното самоуправление, юридически и физически лица за осъществяване дейността на центъ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Членовете на управителния съвет и директорът не могат да участват в разработването и изпълнението на проекти, финансирани от център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ИРАНЕ НА ПРОЕКТИ. ОЦЕНКА НА ДЕЙНОСТТА НА ЦЕНТЪ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иране на проекти</w:t>
      </w:r>
    </w:p>
    <w:p>
      <w:pPr>
        <w:pStyle w:val="Normal"/>
        <w:ind w:left="66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Центърът разработва проекти и участва в конкурси, организирани от български, чуждестранни и международни финансиращи организации и институ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Центърът финансира проекти на: държавни и общински детски градини, училища и обслужващи звена; регионални инспекторати по образованието; държавни висши училища и общини, разработени и изпълнявани самостоятелно или с участието на юридически лица с нестопанска цел, осъществяващи общественополезна дей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ирането на проекти по ал. 1 се извършва съобразно правилата на съответните  чуждестранни и международни финансиращи организации и институции, когато те предоставят повече от 50 на сто от финансир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, когато финансирането, предоставено от съответните  чуждестранни и международни финансиращи организации и институции, е по-малко от 50 на сто, както и когато средствата се осигуряват от български организации и институции, центърът финансира проектите по ал. 1 съобразно действащото законодателств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Центърът подкрепя проекти, разработени съвместно с български, </w:t>
      </w:r>
      <w:r>
        <w:rPr>
          <w:rFonts w:cs="HebarU" w:ascii="HebarU" w:hAnsi="HebarU"/>
          <w:szCs w:val="24"/>
          <w:lang w:val="bg-BG"/>
        </w:rPr>
        <w:t>чуждестранни и международни организации и институции, когато са насочени за постигане на целите по чл. 3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дкрепянето на проекти се изразява в съвместното участие в конкурси и изпълняването на дейности, свързани с образователната интеграция на децата и учениците от етническите малцинства в България. 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тчетност, наблюдение и оценка на дейността на центъ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Центърът изгражда и организира функционирането на система за отчетност, наблюдение и оценка на дейността си, която съдържа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зултатите от дейността на центъра по заложени в 3-годишната програма показатели за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дените одити на дейността на центъра и препоръките, дадени в одитните доклади, както и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ените външни оценки на дейността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финансиращите организации и институции, както и получателите на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В срок до 30 април всяка календарна година директорът публикува в електронната страница на центъра годишен доклад, който задължително включ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за изпълнението на годишния план и за напредъка по изпълнението на 3-годишната програма по приоритети и мерки съгласно заложените показатели за изпъл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за приходите и разход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по чл. 22, т. 2 и 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 брой на получените проекти за финансиране през годи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финансираните организации и институции, както и размера на получените от тях сре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тко описание на финансираните проекти.</w:t>
      </w:r>
    </w:p>
    <w:p>
      <w:pPr>
        <w:pStyle w:val="Normal"/>
        <w:spacing w:before="120" w:after="0"/>
        <w:ind w:left="993" w:firstLine="1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spacing w:before="120" w:after="0"/>
        <w:ind w:firstLine="18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НА ЦЕНТЪРА</w:t>
      </w:r>
    </w:p>
    <w:p>
      <w:pPr>
        <w:pStyle w:val="Normal"/>
        <w:spacing w:before="120" w:after="0"/>
        <w:ind w:firstLine="18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4. </w:t>
      </w:r>
      <w:r>
        <w:rPr>
          <w:rFonts w:cs="HebarU" w:ascii="HebarU" w:hAnsi="HebarU"/>
          <w:szCs w:val="24"/>
          <w:lang w:val="bg-BG"/>
        </w:rPr>
        <w:t>Организацията на работа на центъра се осъществява в съответствие с разпоредбите на правилника и с правила за работа, утвърдени от дирек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25. </w:t>
      </w:r>
      <w:r>
        <w:rPr>
          <w:rFonts w:cs="HebarU" w:ascii="HebarU" w:hAnsi="HebarU"/>
          <w:bCs/>
          <w:szCs w:val="24"/>
          <w:lang w:val="bg-BG"/>
        </w:rPr>
        <w:t xml:space="preserve">Лицата, работещи по трудово правоотношение в центъра, изпълняват възложените им задачи и отговарят за изпълнението на работата въз основа на длъжностни характеристики, утвърдени от директ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6. </w:t>
      </w:r>
      <w:r>
        <w:rPr>
          <w:rFonts w:cs="HebarU" w:ascii="HebarU" w:hAnsi="HebarU"/>
          <w:bCs/>
          <w:szCs w:val="24"/>
          <w:lang w:val="bg-BG"/>
        </w:rPr>
        <w:t>Документите, изпратени до центъра от държавни органи и институци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7.</w:t>
      </w:r>
      <w:r>
        <w:rPr>
          <w:rFonts w:cs="HebarU" w:ascii="HebarU" w:hAnsi="HebarU"/>
          <w:bCs/>
          <w:szCs w:val="24"/>
          <w:lang w:val="bg-BG"/>
        </w:rPr>
        <w:t xml:space="preserve"> При завеждането на документите в регистъра по чл. 24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извършва проверка за наличието на всички материали, посочени в тях, и се образува служебна преписка, която се разпределя според адресата или съдърж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8. </w:t>
      </w:r>
      <w:r>
        <w:rPr>
          <w:rFonts w:cs="HebarU" w:ascii="HebarU" w:hAnsi="HebarU"/>
          <w:bCs/>
          <w:szCs w:val="24"/>
          <w:lang w:val="bg-BG"/>
        </w:rPr>
        <w:t>Директорът или неговият заместник разпределя преписката с резолюция до съответните служители, съдържаща указания, срок за изпълнени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9. </w:t>
      </w:r>
      <w:r>
        <w:rPr>
          <w:rFonts w:cs="HebarU" w:ascii="HebarU" w:hAnsi="HebarU"/>
          <w:bCs/>
          <w:szCs w:val="24"/>
          <w:lang w:val="bg-BG"/>
        </w:rPr>
        <w:t xml:space="preserve">Изходящите от центъра документи се съставят в </w:t>
        <w:br/>
        <w:t>два екземпляра, като вторият екземпляр съдържа датата, инициалите и подписа на служителя, изготвил докум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0. </w:t>
      </w:r>
      <w:r>
        <w:rPr>
          <w:rFonts w:cs="HebarU" w:ascii="HebarU" w:hAnsi="HebarU"/>
          <w:bCs/>
          <w:szCs w:val="24"/>
          <w:lang w:val="bg-BG"/>
        </w:rPr>
        <w:t xml:space="preserve">Работното време на центъра е от 9,00 до 17,30 ч. с почивка от 12,30 до 13,00 ч. 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8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90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равилникът се приема на основание чл. 60, ал. 2 от Закона за администрацията и чл. 7 от Постановление № 4 на Министерския съвет от 2005 г. за създаване на Център за образователна интеграция на децата и учениците от етническите малцинства (ДВ, бр. 7 от 2005 г.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9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93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ascii="HebarU" w:hAnsi="HebarU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HebarU" w:hAnsi="HebarU" w:eastAsia="Times New Roman" w:cs="Times New Roman"/>
      <w:b w:val="false"/>
      <w:i w:val="false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51:00Z</dcterms:created>
  <dc:creator>BV</dc:creator>
  <dc:description/>
  <cp:keywords/>
  <dc:language>en-US</dc:language>
  <cp:lastModifiedBy>dbman</cp:lastModifiedBy>
  <cp:lastPrinted>2006-05-04T16:32:00Z</cp:lastPrinted>
  <dcterms:modified xsi:type="dcterms:W3CDTF">2006-05-16T12:24:00Z</dcterms:modified>
  <cp:revision>5</cp:revision>
  <dc:subject/>
  <dc:title>Р Е П У Б Л И К А   Б Ъ Л Г А Р И Я</dc:title>
</cp:coreProperties>
</file>