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февруа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аване на съгласие за промяна на класа на консулството на Република Филипини в Република България, ръководено от почетно (нещатно) консулско длъжностно лице, със запазване на неговото седалище и консулски окръг, в генерално консулство, ръководено от почетно (нещатно) консулско длъжностно лице – Огнян Георгиев Траянов, с клас – почетен генерален консу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4, т. 1-3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изм. и доп., бр. 72 от 2014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Дава съгласие за промяна на класа на консулството на Република Филипини в Република България, ръководено от почетно (нещатно) консулско длъжностно лице, със запазване на неговото седалище и консулски окръг, в генерално консулство, ръководено от почетно (нещатно) консулско длъжностно лице – Огнян Георгиев Траянов, с клас – почетен генерален консул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на Република Филипини за решението по т. 1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7:00Z</dcterms:created>
  <dc:creator>Бойка Владова</dc:creator>
  <dc:description/>
  <cp:keywords/>
  <dc:language>en-US</dc:language>
  <cp:lastModifiedBy>Галина Смелова</cp:lastModifiedBy>
  <cp:lastPrinted>2021-02-05T11:13:00Z</cp:lastPrinted>
  <dcterms:modified xsi:type="dcterms:W3CDTF">2021-02-05T10:57:00Z</dcterms:modified>
  <cp:revision>2</cp:revision>
  <dc:subject/>
  <dc:title>Р Е П У Б Л И К А   Б Ъ Л Г А Р И Я</dc:title>
</cp:coreProperties>
</file>