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27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905510</wp:posOffset>
                </wp:positionV>
                <wp:extent cx="5953760" cy="3839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hd w:fill="auto" w:val="clear"/>
                              <w:spacing w:lineRule="auto" w:line="228" w:before="0" w:after="12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pacing w:val="60"/>
                              </w:rPr>
                              <w:t>АДМИНИСТРАЦИЯ НА МИНИСТЕРСКИЯ СЪВЕ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Препи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7858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pacing w:val="200"/>
                                <w:sz w:val="36"/>
                                <w:szCs w:val="36"/>
                              </w:rPr>
                              <w:t>ЗАПОВЕ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ФС-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1982" w:leader="none"/>
                                <w:tab w:val="left" w:pos="2870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офия, 05.02.2021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6" w:before="0" w:after="260"/>
                              <w:ind w:firstLine="7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На основание чл. 51 от Правилника за прилагане на Закона за обществените поръчки (ППЗОП), чл. 103, ал. 1 и чл. 7, ал. 1 от Закона за обществените поръчки (ЗОП), Заповед № В-104 от 30.11.2020 г. на министър-председателя, във връзка със Заповед № ФС-3/15.01.2021 г. и Решение №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D83610/15.01.2021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г. на директора на дирекция „Административно и правно обслужване и управление на собствеността” (АПОУС) за откриване на процедура по чл. 18, ал. 1, т. 12 от ЗОП за възлагане на обществена поръчка с предмет: </w:t>
                            </w: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„Доставка на гориво - газьол за отопление, за нуждите на Стопанство „Евксиноград“,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бликувана в Регистъра на обществените поръчки на 15.01.2021 г. под № 00270-2021-0002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НАЗНАЧАВ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02.3pt;mso-wrap-distance-left:0pt;mso-wrap-distance-right:0pt;mso-wrap-distance-top:0pt;mso-wrap-distance-bottom:0pt;margin-top:7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hanging="0"/>
                        <w:jc w:val="center"/>
                        <w:rPr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pacing w:val="60"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hd w:fill="auto" w:val="clear"/>
                        <w:spacing w:lineRule="auto" w:line="228" w:before="0" w:after="120"/>
                        <w:rPr>
                          <w:spacing w:val="60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pacing w:val="60"/>
                        </w:rPr>
                        <w:t>АДМИНИСТРАЦИЯ НА МИНИСТЕРСКИЯ СЪВЕТ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before="0" w:after="8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Препис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7858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pacing w:val="200"/>
                          <w:sz w:val="36"/>
                          <w:szCs w:val="36"/>
                        </w:rPr>
                        <w:t>ЗАПОВЕД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12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iCs w:val="false"/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iCs w:val="false"/>
                          <w:color w:val="000000"/>
                          <w:sz w:val="32"/>
                          <w:szCs w:val="32"/>
                        </w:rPr>
                        <w:t>ФС-8</w:t>
                      </w:r>
                      <w:bookmarkEnd w:id="2"/>
                      <w:bookmarkEnd w:id="3"/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1982" w:leader="none"/>
                          <w:tab w:val="left" w:pos="2870" w:leader="none"/>
                        </w:tabs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София, 05.02.2021 г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6" w:before="0" w:after="260"/>
                        <w:ind w:firstLine="7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На основание чл. 51 от Правилника за прилагане на Закона за обществените поръчки (ППЗОП), чл. 103, ал. 1 и чл. 7, ал. 1 от Закона за обществените поръчки (ЗОП), Заповед № В-104 от 30.11.2020 г. на министър-председателя, във връзка със Заповед № ФС-3/15.01.2021 г. и Решение №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D83610/15.01.2021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г. на директора на дирекция „Административно и правно обслужване и управление на собствеността” (АПОУС) за откриване на процедура по чл. 18, ал. 1, т. 12 от ЗОП за възлагане на обществена поръчка с предмет: </w:t>
                      </w: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„Доставка на гориво - газьол за отопление, за нуждите на Стопанство „Евксиноград“,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убликувана в Регистъра на обществените поръчки на 15.01.2021 г. под № 00270-2021-0002,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НАЗНАЧАВ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ge">
                  <wp:posOffset>4886960</wp:posOffset>
                </wp:positionV>
                <wp:extent cx="5791835" cy="4705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52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МИСИЯ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 съста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2"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едседател: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Христинка Микова - главен юрисконсулт в отдел „Обществени поръчки и информационни технологии” (ОПИТ), дирекция „Административно и правно обслужване и управление на собствеността” (АПОУС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 членове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Николай Атанасов - главен експерт в отдел „Административни дейности и собственост“ (АДС), дирекция „Административно и правно обслужване и управление на собствеността” (АПОУС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илвия Филипова - главен експерт в отдел „Административни дейности и собственост“ (АДС), дирекция „Административно и правно обслужване и управление на собствеността” (АПОУС)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6" w:before="0" w:after="26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ЪС ЗАДАЧА: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Извършване на подбор на участниците, разглеждане, оценка и класиране на офертите в процедура за възлагане на обществена поръчка „публично състезание“ с предмет: </w:t>
                            </w: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„Доставка на гориво - газьол за отопление, за нуждите на Стопанство „Евксиноград“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Д НА ПРОВЕЖДАНЕ НА ЗАСЕДАНИЯТА НА КОМИСИЯТ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започва работа на 05.02.2021 г. в сградата на Министерския съвет, бул. „Княз Александър Дондуков“ № 1 от 14:00 ча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лучените оферти се отворят на публично заседание в ЦАИС чрез публичния линк на обществената поръчка. Председателят на комисията декриптира офертите, подадени през платформата и отваря ценовите предложения заедно със заявлението за участие и техническите пред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70.55pt;mso-wrap-distance-left:0pt;mso-wrap-distance-right:0pt;mso-wrap-distance-top:0pt;mso-wrap-distance-bottom:0pt;margin-top:384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52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КОМИСИЯ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в състав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2"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редседател: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Христинка Микова - главен юрисконсулт в отдел „Обществени поръчки и информационни технологии” (ОПИТ), дирекция „Административно и правно обслужване и управление на собствеността” (АПОУС)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 членове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Николай Атанасов - главен експерт в отдел „Административни дейности и собственост“ (АДС), дирекция „Административно и правно обслужване и управление на собствеността” (АПОУС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Силвия Филипова - главен експерт в отдел „Административни дейности и собственост“ (АДС), дирекция „Административно и правно обслужване и управление на собствеността” (АПОУС),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6" w:before="0" w:after="26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СЪС ЗАДАЧА: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Извършване на подбор на участниците, разглеждане, оценка и класиране на офертите в процедура за възлагане на обществена поръчка „публично състезание“ с предмет: </w:t>
                      </w: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„Доставка на гориво - газьол за отопление, за нуждите на Стопанство „Евксиноград“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ЕД НА ПРОВЕЖДАНЕ НА ЗАСЕДАНИЯТА НА КОМИСИЯТ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започва работа на 05.02.2021 г. в сградата на Министерския съвет, бул. „Княз Александър Дондуков“ № 1 от 14:00 час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олучените оферти се отворят на публично заседание в ЦАИС чрез публичния линк на обществената поръчка. Председателят на комисията декриптира офертите, подадени през платформата и отваря ценовите предложения заедно със заявлението за участие и техническите предл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562610</wp:posOffset>
                </wp:positionV>
                <wp:extent cx="5953760" cy="9363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ки от членовете на комисията представя декларация по чл. 103, ал. 2 ЗОП. В случай на промяна в декларираните данни се представя нова така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да разглежда представените оферти по реда на 181, ал. 2 и ал. 3 във връзка с чл. 104, ал. 2 от ЗОП и чл. 61 от ППЗОП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гато предложение в офертата на участник, свързано с цена или разходи, което подлежи на оценяване, е с повече от 20 на сто по-благоприятно от средната стойност на предложенията на останалите участници по същия показател за оценка, възложителят изисква подробна писмена обосновка за начина на неговото образуване, която се представя в 5-дневен срок от получаването на исканет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лучената обосновка се оценява по отношение на нейната пълнота и обективност относно обстоятелствата по чл. 72, ал. 2 от ЗОП. на които се позовава участникът. При необходимост от участника може да бъде изискана уточняваща информация. Обосновката може да не бъде приета и участникът да бъде отстранен само когато представените доказателства не са достатъчни, за да обосноват предложената цена или разход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да оцени, съгласно избрания критерий за възлагане представените оферти, които съответстват на предварително обявените условия, и да ги класи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да разгледа документите, свързани с личното състояние и критериите за подбор, на участниците в низходящ ред спрямо получените оценки, като проверката за наличие на основания за отстраняване и съответствие с критериите за подбор се извършва по начин, който не се влияе от резултатите от оценката на техническите и ценовите предлож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гато установи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писмено да уведоми участни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 срок до 5 работни дни от получаването на уведомлението участникът може да представи нов ЕЕДОП и/или други документи, които съдържат променена и/или допълнена информация. Тази възможност се прилага и за подизпълнителите и третите лица, посочени от участника. Участникът може да замени подизпълнител или трето лице, когато е установено, че подизпълнителят или третото лице не отговарят на условията на възложителя, когато това не води до промяна на техническото предложе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разглежда по реда на класиране на офертите документите, свързани с личното състояние и критериите за подбор, включително допълнително представените по реда на т. 10 до установяване на съответствие с изискванията за личното състояние и критериите за подбор на двама участници, които класира на първо и второ място. Не се разглеждат документите, свързани с личното състояние и критериите за подбор на останалите участници, чиито оферти са класиран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 извършването на предварителния подбор и на всеки етап от процедурата комисията може при необходимост да иска разяснения за данни, заявени от участниците, и/или да проверява заявените данни, включително чрез изискване на информация от други органи и лиц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гато в хода на работа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, това обстоятелство се посочва в протокола по т. 14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auto" w:line="252"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Комисията изготвя протокол за извършване на подбора на участниците, разглеждането, оценката и класирането на офертите, който съдържа информацията по чл. 60а от ППЗ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37.3pt;mso-wrap-distance-left:0pt;mso-wrap-distance-right:0pt;mso-wrap-distance-top:0pt;mso-wrap-distance-bottom:0pt;margin-top:44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Всеки от членовете на комисията представя декларация по чл. 103, ал. 2 ЗОП. В случай на промяна в декларираните данни се представя нова така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да разглежда представените оферти по реда на 181, ал. 2 и ал. 3 във връзка с чл. 104, ал. 2 от ЗОП и чл. 61 от ППЗОП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гато предложение в офертата на участник, свързано с цена или разходи, което подлежи на оценяване, е с повече от 20 на сто по-благоприятно от средната стойност на предложенията на останалите участници по същия показател за оценка, възложителят изисква подробна писмена обосновка за начина на неговото образуване, която се представя в 5-дневен срок от получаването на исканет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олучената обосновка се оценява по отношение на нейната пълнота и обективност относно обстоятелствата по чл. 72, ал. 2 от ЗОП. на които се позовава участникът. При необходимост от участника може да бъде изискана уточняваща информация. Обосновката може да не бъде приета и участникът да бъде отстранен само когато представените доказателства не са достатъчни, за да обосноват предложената цена или разход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да оцени, съгласно избрания критерий за възлагане представените оферти, които съответстват на предварително обявените условия, и да ги класир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да разгледа документите, свързани с личното състояние и критериите за подбор, на участниците в низходящ ред спрямо получените оценки, като проверката за наличие на основания за отстраняване и съответствие с критериите за подбор се извършва по начин, който не се влияе от резултатите от оценката на техническите и ценовите предлож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гато установи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писмено да уведоми участни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24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В срок до 5 работни дни от получаването на уведомлението участникът може да представи нов ЕЕДОП и/или други документи, които съдържат променена и/или допълнена информация. Тази възможност се прилага и за подизпълнителите и третите лица, посочени от участника. Участникът може да замени подизпълнител или трето лице, когато е установено, че подизпълнителят или третото лице не отговарят на условията на възложителя, когато това не води до промяна на техническото предложе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разглежда по реда на класиране на офертите документите, свързани с личното състояние и критериите за подбор, включително допълнително представените по реда на т. 10 до установяване на съответствие с изискванията за личното състояние и критериите за подбор на двама участници, които класира на първо и второ място. Не се разглеждат документите, свързани с личното състояние и критериите за подбор на останалите участници, чиито оферти са класиран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19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ри извършването на предварителния подбор и на всеки етап от процедурата комисията може при необходимост да иска разяснения за данни, заявени от участниците, и/или да проверява заявените данни, включително чрез изискване на информация от други органи и лиц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19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гато в хода на работа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, това обстоятелство се посочва в протокола по т. 14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auto" w:line="252"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Комисията изготвя протокол за извършване на подбора на участниците, разглеждането, оценката и класирането на офертите, който съдържа информацията по чл. 60а от ППЗ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886460</wp:posOffset>
                </wp:positionV>
                <wp:extent cx="5982335" cy="2505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auto" w:line="252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ешенията на комисията се вземат с обикновено мнозинство. Когато член на комисията не е съгласен с решенията и предложенията на комисията, той подписва съответните документи с особено мне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auto" w:line="252" w:before="0" w:after="26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рокът за приключване на работата на комисията е 26.02.2021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2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Членовете на комисията са длъжни да пазят в тайна обстоятелствата, които са узнали във връзка със своето участие в работа на комисията, включително да опазват документите от неправомерен достъп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2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кументацията, свързана с обществената поръчка да се съхранява в отдел ОПИТ, дирекция АПОУС, до приключване работата на комисия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52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пис от заповедта да се връчи на председателя и членовете на комисията за сведение и изпъл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97.3pt;mso-wrap-distance-left:0pt;mso-wrap-distance-right:0pt;mso-wrap-distance-top:0pt;mso-wrap-distance-bottom:0pt;margin-top:69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lineRule="auto" w:line="252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Решенията на комисията се вземат с обикновено мнозинство. Когато член на комисията не е съгласен с решенията и предложенията на комисията, той подписва съответните документи с особено мне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lineRule="auto" w:line="252" w:before="0" w:after="26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Срокът за приключване на работата на комисията е 26.02.2021 г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2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Членовете на комисията са длъжни да пазят в тайна обстоятелствата, които са узнали във връзка със своето участие в работа на комисията, включително да опазват документите от неправомерен достъп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2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Документацията, свързана с обществената поръчка да се съхранява в отдел ОПИТ, дирекция АПОУС, до приключване работата на комисията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52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репис от заповедта да се връчи на председателя и членовете на комисията за сведение и изпълн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3610610</wp:posOffset>
                </wp:positionV>
                <wp:extent cx="5915660" cy="147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left="709" w:right="1646" w:firstLine="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РЕКТОР НА ДИРЕКЦИЯ</w:t>
                              <w:br/>
                              <w:t>„АДМИНИСТРАТИВНО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ind w:left="709" w:right="19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НО ОБСЛУЖВАНЕ И</w:t>
                              <w:br/>
                              <w:t>УПРАВЛЕНИЕ НА СОБСТВЕНОСТТА: /п/Веселин Ч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16.3pt;mso-wrap-distance-left:0pt;mso-wrap-distance-right:0pt;mso-wrap-distance-top:0pt;mso-wrap-distance-bottom:0pt;margin-top:284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left="709" w:right="1646" w:firstLine="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ИРЕКТОР НА ДИРЕКЦИЯ</w:t>
                        <w:br/>
                        <w:t>„АДМИНИСТРАТИВНО 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ind w:left="709" w:right="193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АВНО ОБСЛУЖВАНЕ И</w:t>
                        <w:br/>
                        <w:t>УПРАВЛЕНИЕ НА СОБСТВЕНОСТТА: /п/Веселин Ч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Други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2">
    <w:name w:val="Основен текст (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">
    <w:name w:val="Основен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лавие #1_"/>
    <w:qFormat/>
    <w:rPr>
      <w:rFonts w:ascii="Arial" w:hAnsi="Arial" w:cs="Arial"/>
      <w:i/>
      <w:iCs/>
      <w:sz w:val="44"/>
      <w:szCs w:val="44"/>
      <w:u w:val="none"/>
    </w:rPr>
  </w:style>
  <w:style w:type="character" w:styleId="7">
    <w:name w:val="Основен текст (7)_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руги"/>
    <w:basedOn w:val="Normal"/>
    <w:qFormat/>
    <w:pPr>
      <w:shd w:fill="FFFFFF" w:val="clear"/>
      <w:spacing w:lineRule="auto" w:line="252" w:before="0" w:after="260"/>
      <w:ind w:firstLine="40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before="0" w:after="130"/>
      <w:ind w:firstLine="36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1">
    <w:name w:val="Основен текст (3)"/>
    <w:basedOn w:val="Normal"/>
    <w:qFormat/>
    <w:pPr>
      <w:shd w:fill="FFFFFF" w:val="clear"/>
      <w:spacing w:before="0" w:after="2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лавие #1"/>
    <w:basedOn w:val="Normal"/>
    <w:qFormat/>
    <w:pPr>
      <w:shd w:fill="FFFFFF" w:val="clear"/>
      <w:spacing w:before="0" w:after="260"/>
      <w:ind w:left="4380" w:hanging="0"/>
      <w:outlineLvl w:val="0"/>
    </w:pPr>
    <w:rPr>
      <w:rFonts w:ascii="Arial" w:hAnsi="Arial" w:cs="Arial"/>
      <w:i/>
      <w:iCs/>
      <w:color w:val="000000"/>
      <w:sz w:val="44"/>
      <w:szCs w:val="44"/>
    </w:rPr>
  </w:style>
  <w:style w:type="paragraph" w:styleId="71">
    <w:name w:val="Основен текст (7)"/>
    <w:basedOn w:val="Normal"/>
    <w:qFormat/>
    <w:pPr>
      <w:shd w:fill="FFFFFF" w:val="clear"/>
      <w:spacing w:before="0" w:after="260"/>
      <w:ind w:firstLine="72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3:00Z</dcterms:created>
  <dc:creator>Галина Смелова</dc:creator>
  <dc:description/>
  <cp:keywords/>
  <dc:language>en-US</dc:language>
  <cp:lastModifiedBy>Галина Смелова</cp:lastModifiedBy>
  <dcterms:modified xsi:type="dcterms:W3CDTF">2021-02-05T11:53:00Z</dcterms:modified>
  <cp:revision>2</cp:revision>
  <dc:subject/>
  <dc:title/>
</cp:coreProperties>
</file>