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РА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РАЗЯВАНЕ НА БЕЛЕЖКИТЕ, ПРЕДЛОЖЕНИЯТА И КОНСТАТАЦИИТЕ, ПОЛУЧЕНИ ПРИ ОБЩЕСТВЕНОТО ОБСЪЖДАНЕ ПО РЕДА НА ЧЛ. 26, АЛ. 3 ОТ ЗАКОНА ЗА НОРМАТИВНИТЕ АКТОВЕ НА ДОКУМЕНТИ 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ОЕК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ЕШЕНИЕ НА МИНИСТЕРСКИЯ СЪВЕТ ЗА ОДОБРЯВАНЕ НА ПРОЕКТ НА ЗАКОН ЗА ИЗМЕНЕНИЕ И ДОПЪЛНЕНИЕ НА НАКАЗАТЕЛНИЯ КОДЕКС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150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065"/>
        <w:gridCol w:w="1890"/>
        <w:gridCol w:w="4680"/>
      </w:tblGrid>
      <w:tr>
        <w:trPr>
          <w:trHeight w:val="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одат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Бележки/Предложения/Конста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Приети/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неприе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отиви</w:t>
            </w:r>
          </w:p>
        </w:tc>
      </w:tr>
      <w:tr>
        <w:trPr>
          <w:trHeight w:val="103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ли Йорданова – Генерален директор на Асоциация Растителнозащитна Индустрия (АРИБ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становището е подадено в Министерството на правосъдието  по ел. поща на 15.01.2021г./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bidi="bg-BG"/>
              </w:rPr>
              <w:t xml:space="preserve"> Изразяваме нашата подкрепа по отношение на § 3 от Проекта на ЗИД на ИК и формулираните допълнения на чл. 350а от ИК, като подкрепяме напълно и изложените Мотиви към Проекта на ЗИД на НК.</w:t>
            </w:r>
          </w:p>
          <w:p>
            <w:pPr>
              <w:pStyle w:val="Normal"/>
              <w:widowControl w:val="fals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bidi="bg-BG"/>
              </w:rPr>
              <w:t xml:space="preserve">Описаните в Мотивите сериозни рискове за околната среда и човешкото здраве безспорно са в резултат на употребата на нелегално внесени продукти за растителна защита, като видно от докладваните резултати от проверки, констатираните през 2020 г. нелегални ПРЗ са открити не само в търговски обекти, н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bg-BG" w:bidi="bg-BG"/>
              </w:rPr>
              <w:t xml:space="preserve">при земеделски стопани за употреб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bidi="bg-BG"/>
              </w:rPr>
              <w:t>Поради установените нелегален внос и употреба на значителни количества неразрешени ПРЗ, считаме, че е от сериозно значение за постигане целите на Наказателния кодекс да бъде криминализирана и употребата на нелегални ПРЗ. Както е посочено и в Мотивите, настоящата уредба на административни санкции в Закона за защита на растенията са недостатъчно ефективни, а според нас и неадекватни спрямо необратимите поражения, които предизвиква употребата на нелегални ПРЗ.</w:t>
            </w:r>
          </w:p>
          <w:p>
            <w:pPr>
              <w:pStyle w:val="Normal"/>
              <w:widowControl w:val="false"/>
              <w:spacing w:lineRule="exact" w:line="240" w:before="0" w:after="84"/>
              <w:jc w:val="both"/>
              <w:rPr>
                <w:rFonts w:ascii="Times New Roman" w:hAnsi="Times New Roman" w:cs="Times New Roman"/>
                <w:sz w:val="24"/>
                <w:szCs w:val="24"/>
                <w:lang w:val="bg-BG"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bidi="bg-BG"/>
              </w:rPr>
              <w:t xml:space="preserve">С оглед изложеното, бихме желали да предложим допълнение към проекта за изменение на чл. 350а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bg-BG" w:bidi="bg-BG"/>
              </w:rPr>
              <w:t xml:space="preserve">НК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bidi="bg-BG"/>
              </w:rPr>
              <w:t xml:space="preserve">като в предлаганата нова ал. 2 след думата „страната“ се добавя „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bg-BG" w:bidi="bg-BG"/>
              </w:rPr>
              <w:t>използва или допусне използването на неразрешени продукти за растителна защита“.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Times New Roman" w:hAnsi="Times New Roman" w:cs="Times New Roman"/>
                <w:sz w:val="24"/>
                <w:szCs w:val="24"/>
                <w:lang w:val="bg-BG"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bidi="bg-BG"/>
              </w:rPr>
              <w:t>Предлагаме текстът на ал. 2 да придобие следния вид:</w:t>
            </w:r>
          </w:p>
          <w:p>
            <w:pPr>
              <w:pStyle w:val="Normal"/>
              <w:widowControl w:val="fals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bidi="bg-BG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bidi="bg-BG"/>
              </w:rPr>
              <w:t>(2) Който в нарушение на установения ред пренася продукти за растителна защита през границата на странат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bg-BG" w:bidi="bg-BG"/>
              </w:rPr>
              <w:t xml:space="preserve"> използва или допусне използването на неразрешени продукти за растителна защит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bidi="bg-BG"/>
              </w:rPr>
              <w:t>когато извършеното не представлява маловажен случай, се наказва с лишаване от свобода до четири години и с глоба от две хиляди до пет хиляди ле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bg-BG"/>
              </w:rPr>
              <w:t xml:space="preserve"> “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 w:bidi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положеното допълнение се покрива от действащата разпоредбата на чл. 350а НК, която с проекта се предлага да стане ал. 1. С предложената ал. 2 на законопроекта се предлага криминализирането на нелегалният внос на проду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ит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а преминали през оценка на риска и разрешаване, съгласно регулаторните изисквания на Европейския съюз и могат да съдържат непроверени и недекларирани активни вещества. Това може да доведе до необратими поражения на третираните с тях земеделски култури и трайно отлагане на опасн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ства в почвата и води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ради неясния си произход тези продукти представляват сериозен риск за човешкото здраве и живот, тъй като техният състав е неизвест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432" w:top="568" w:footer="144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321" w:before="0" w:after="36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7:00Z</dcterms:created>
  <dc:creator>Windows User</dc:creator>
  <dc:description/>
  <cp:keywords/>
  <dc:language>en-US</dc:language>
  <cp:lastModifiedBy>Галина Смелова</cp:lastModifiedBy>
  <cp:lastPrinted>2021-01-29T09:29:00Z</cp:lastPrinted>
  <dcterms:modified xsi:type="dcterms:W3CDTF">2021-02-05T11:07:00Z</dcterms:modified>
  <cp:revision>2</cp:revision>
  <dc:subject/>
  <dc:title/>
</cp:coreProperties>
</file>