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АБЛИЦА НА СЪОТВЕТСТВИЕТ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процедура за нарушение № 2019/2136 по описа на Европейската комисия относно транспонирането в българското законодателство на някои разпоредби от Директива 2011/93/ЕС на Европейския парламент и на Съвета от 13 декември 2011 г. относно борбата със сексуалното насилие и със сексуалната експлоатация на дец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както и с детската порнография и за замяна на Рамково решение 2004/68/ПВР на Съвета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38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6690"/>
        <w:gridCol w:w="3861"/>
      </w:tblGrid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 xml:space="preserve">Разпоредба от Директи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011/93/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аименование на проекта на българския акт/ действащите актове, с които се въвеждат изискваният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пен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ъответствие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Член 3, параграф 5, буква iii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Престъпления, свързани със сексуално насил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5.Извършването на сексуални действия с дете, когато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iii) е използвана принуда, сила или заплашване, се наказва с лишаване от свобода с максимален срок не по-малко от десет години, ако детето не е навършило възрастта за изразяване на съгласие за сексуални действия, и не по-малко от пет години, ако детето е навършило тази възраст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</w:r>
            <w:bookmarkStart w:id="0" w:name="to_paragraph_id5973413"/>
            <w:bookmarkStart w:id="1" w:name="to_paragraph_id5973413"/>
            <w:bookmarkEnd w:id="1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КАЗАТЕЛЕН КОДЕ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ОСОБЕНА Ч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Глава втора</w:t>
              <w:br/>
              <w:t>ПРЕСТЪПЛЕНИЯ ПРОТИВ ЛИЧНОСТ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аздел V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азв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bookmarkStart w:id="2" w:name="to_paragraph_id27695338"/>
            <w:bookmarkEnd w:id="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Чл. 149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(Доп. - ДВ, бр. 28 от 1982 г., изм., бр. 89 от1986 г.) (1) (Изм. - ДВ, бр. 107 от 1996 г., бр. 75 от 2006 г.) Който извърши действие с цел да възбуди или удовлетвори полово желание без съвкупление по отношение на лице, ненавършило 14-годишна възраст, се наказва за блудство с лишаване от свобода от една до шест годи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(2) (Изм. - ДВ, бр. 107 от 1996 г., доп., бр. 27 от 2009 г., изм., бр. 74 от 2015 г.) За блудство наказанието е лишаване от свобода от две до осем години, когато е извършен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 чрез употреба на сила или заплашва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 чрез привеждане на пострадалия в безпомощно състоя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 чрез използване на безпомощното състояние на пострадал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 чрез използване на положение на зависимост или надзор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 по отношение на лице, което се занимава с проституция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(3) (Изм. - ДВ, бр. 107 от 1996 г., бр. 38 от 2007 г.) Когато деянието по предходните алинеи е извършено повторно, наказанието е лишаване от свобода от три до десет годи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(4) (Нова - ДВ, бр. 107 от 1996 г.) За блудство наказанието е лишаване от свобода от три до петнадесет годин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 ако е извършено от две или повече лиц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 (отм. - ДВ, бр. 62 от 1997 г., нова, бр. 74 от 2015 г.) ако е извършено по отношение на лице, което не разбира свойството или значението на извършенот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3. (отм. - ДВ, бр. 62 от 1997 г.);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4. (отм. - ДВ, бр. 62 от 1997 г.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(5) (Нова - ДВ, бр. 62 от 1997 г.) За блудство наказанието е лишаване от свобода от пет до двадесет годин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 ако е блудствано с две или повече малолетни лиц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 ако е причинена тежка телесна повреда или е последвал опит за самоубий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 ако представлява опасен рециди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 (нова - ДВ, бр. 38 от 2007 г.) ако представлява особено тежък случа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Чл. 151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(1) (Изм. - ДВ, бр. 75 от 2006 г.) Който се съвъкупи с лице, ненавършило 14-годишна възраст, доколкото извършеното не съставлява престъпление по чл. 152, се наказва с лишаване от свобода от две до шест годи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(2) (Нова – ДВ, бр. 74 от 2015 г.) Когато деянието по ал. 1 е извърше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 чрез използване на положение на зависимост или надз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 по отношение на лице, ненавършило 14-годишна възраст, което се занимава с проститу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3. от две или повече лиц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казанието е лишаване от свобода от две до осем години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(3) (Нова - ДВ, бр. 27 от 2009 г., изм., бр. 26 от 2010 г., предишна ал. 2, бр. 74 от 2015 г.) Когато деянието по ал. 1 е извършено с непълнолетно лице чрез използване на положение на зависимост или надзор, наказанието е лишаване от свобода от една до пет години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(4) (Предишна ал. 2 - ДВ, бр. 27 от 2009 г., изм., бр. 26 от 2010 г., предишна ал. 3, бр. 74 от 2015 г.) Който се съвъкупи с лице, навършило 14-годишна възраст, което не разбира свойството или значението на извършеното, се наказва с лишаване от свобода до пет годи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ЗАКОНОПРОЕКТ ЗА ИЗМЕНЕНИЕ И ДОПЪЛНЕНИЕ НА НАКАЗАТЕЛНИЯ КОДЕ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§ 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 В чл. 149, ал. 2 думите „осем години“ се заменят с „десет години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§ 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 В чл. 151, ал. 2 думите „осем години“ се заменят с „десет години“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ълно съответствие.</w:t>
            </w:r>
          </w:p>
        </w:tc>
      </w:tr>
    </w:tbl>
    <w:p>
      <w:pPr>
        <w:pStyle w:val="Normal"/>
        <w:spacing w:before="0" w:after="200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orient="landscape" w:w="15840" w:h="122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06:00Z</dcterms:created>
  <dc:creator>Irena Borisova</dc:creator>
  <dc:description/>
  <dc:language>en-US</dc:language>
  <cp:lastModifiedBy>Галина Смелова</cp:lastModifiedBy>
  <dcterms:modified xsi:type="dcterms:W3CDTF">2021-02-05T11:06:00Z</dcterms:modified>
  <cp:revision>2</cp:revision>
  <dc:subject/>
  <dc:title/>
</cp:coreProperties>
</file>