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9</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3 февруари 2021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перативна програма на Министерския съвет за периода</w:t>
            </w:r>
            <w:r>
              <w:rPr>
                <w:sz w:val="16"/>
                <w:szCs w:val="16"/>
                <w:lang w:val="bg-BG"/>
              </w:rPr>
              <w:t xml:space="preserve"> </w:t>
            </w:r>
            <w:r>
              <w:rPr>
                <w:sz w:val="26"/>
                <w:szCs w:val="26"/>
                <w:lang w:val="bg-BG"/>
              </w:rPr>
              <w:t>1</w:t>
            </w:r>
            <w:r>
              <w:rPr>
                <w:sz w:val="16"/>
                <w:szCs w:val="16"/>
                <w:lang w:val="bg-BG"/>
              </w:rPr>
              <w:t xml:space="preserve"> </w:t>
            </w:r>
            <w:r>
              <w:rPr>
                <w:sz w:val="26"/>
                <w:szCs w:val="26"/>
                <w:lang w:val="bg-BG"/>
              </w:rPr>
              <w:t>януари</w:t>
            </w:r>
            <w:r>
              <w:rPr>
                <w:sz w:val="16"/>
                <w:szCs w:val="16"/>
                <w:lang w:val="bg-BG"/>
              </w:rPr>
              <w:t xml:space="preserve"> </w:t>
            </w:r>
            <w:r>
              <w:rPr>
                <w:sz w:val="26"/>
                <w:szCs w:val="26"/>
                <w:lang w:val="bg-BG"/>
              </w:rPr>
              <w:t>-</w:t>
            </w:r>
            <w:r>
              <w:rPr>
                <w:sz w:val="16"/>
                <w:szCs w:val="16"/>
                <w:lang w:val="bg-BG"/>
              </w:rPr>
              <w:t xml:space="preserve"> </w:t>
            </w:r>
            <w:r>
              <w:rPr>
                <w:sz w:val="26"/>
                <w:szCs w:val="26"/>
                <w:lang w:val="bg-BG"/>
              </w:rPr>
              <w:t>30</w:t>
            </w:r>
            <w:r>
              <w:rPr>
                <w:sz w:val="16"/>
                <w:szCs w:val="16"/>
                <w:lang w:val="bg-BG"/>
              </w:rPr>
              <w:t xml:space="preserve"> </w:t>
            </w:r>
            <w:r>
              <w:rPr>
                <w:sz w:val="26"/>
                <w:szCs w:val="26"/>
                <w:lang w:val="bg-BG"/>
              </w:rPr>
              <w:t>юни</w:t>
            </w:r>
            <w:r>
              <w:rPr>
                <w:sz w:val="16"/>
                <w:szCs w:val="16"/>
                <w:lang w:val="bg-BG"/>
              </w:rPr>
              <w:t xml:space="preserve"> </w:t>
            </w:r>
            <w:r>
              <w:rPr>
                <w:sz w:val="26"/>
                <w:szCs w:val="26"/>
                <w:lang w:val="bg-BG"/>
              </w:rPr>
              <w:t>2021</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Бойко Борисов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План за действие за изпълнение на заключителните препоръки към Република България, отправени от Комитета на ООН за правата на хората</w:t>
            </w:r>
            <w:r>
              <w:rPr>
                <w:sz w:val="24"/>
                <w:szCs w:val="24"/>
                <w:lang w:val="bg-BG"/>
              </w:rPr>
              <w:t xml:space="preserve"> </w:t>
            </w:r>
            <w:r>
              <w:rPr>
                <w:sz w:val="26"/>
                <w:szCs w:val="26"/>
                <w:lang w:val="bg-BG"/>
              </w:rPr>
              <w:t>с</w:t>
            </w:r>
            <w:r>
              <w:rPr>
                <w:sz w:val="24"/>
                <w:szCs w:val="24"/>
                <w:lang w:val="bg-BG"/>
              </w:rPr>
              <w:t xml:space="preserve"> </w:t>
            </w:r>
            <w:r>
              <w:rPr>
                <w:sz w:val="26"/>
                <w:szCs w:val="26"/>
                <w:lang w:val="bg-BG"/>
              </w:rPr>
              <w:t>увреждания</w:t>
            </w:r>
            <w:r>
              <w:rPr>
                <w:sz w:val="24"/>
                <w:szCs w:val="24"/>
                <w:lang w:val="bg-BG"/>
              </w:rPr>
              <w:t xml:space="preserve"> </w:t>
            </w:r>
            <w:r>
              <w:rPr>
                <w:sz w:val="26"/>
                <w:szCs w:val="26"/>
                <w:lang w:val="bg-BG"/>
              </w:rPr>
              <w:t>(2021 - 2026).</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Вносителят да подготви окончателния текст на решението.</w:t>
            </w:r>
          </w:p>
        </w:tc>
      </w:tr>
      <w:tr>
        <w:trPr/>
        <w:tc>
          <w:tcPr>
            <w:tcW w:w="4253" w:type="dxa"/>
            <w:tcBorders/>
          </w:tcPr>
          <w:p>
            <w:pPr>
              <w:pStyle w:val="Heading1"/>
              <w:keepNext w:val="false"/>
              <w:rPr/>
            </w:pPr>
            <w:r>
              <w:rPr>
                <w:sz w:val="26"/>
                <w:szCs w:val="26"/>
                <w:lang w:val="bg-BG"/>
              </w:rPr>
              <w:t>Проект на Решение за одобряване проект на Методика 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 2027 г. и за индикативно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 2027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Тарифата за таксите, които се събират по Закона за хазарта, приета с Постановление     № 289 на Министерския съвет от 201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годишните разчети на сметката за средствата от Европейския съюз на Националния фонд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Постановление за одобряване на допълнителни разходи/трансфери за 2021 г. за финансово осигуряване на дейности по Национална програма „Изграждане на училищна </w:t>
            </w:r>
            <w:r>
              <w:rPr>
                <w:sz w:val="26"/>
                <w:szCs w:val="26"/>
                <w:lang w:val="en-US"/>
              </w:rPr>
              <w:t>STEM</w:t>
            </w:r>
            <w:r>
              <w:rPr>
                <w:sz w:val="26"/>
                <w:szCs w:val="26"/>
                <w:lang w:val="bg-BG"/>
              </w:rPr>
              <w:t xml:space="preserve"> сред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разходи/трансфери от резерва по чл. 1, ал. 2, раздел </w:t>
            </w:r>
            <w:r>
              <w:rPr>
                <w:sz w:val="26"/>
                <w:szCs w:val="26"/>
                <w:lang w:val="en-US"/>
              </w:rPr>
              <w:t>II</w:t>
            </w:r>
            <w:r>
              <w:rPr>
                <w:sz w:val="26"/>
                <w:szCs w:val="26"/>
                <w:lang w:val="bg-BG"/>
              </w:rPr>
              <w:t>,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поради отпаднала нужда от Министерството на земеделието, храните и горите правото на управление върху имот - публична държавна собственост, и за обявяването му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мяна на класа на консулството на Република Филипини в Република България, ръководено от почетно (нещатно) консулско длъжностно лице, със запазване на неговото седалище и консулски окръг, в генерално консулство, ръководено от почетно (нещатно) консулско длъжностно лице - Огнян Траянов, с клас почетен генерален консул.</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приемане на Годишен доклад за дейността на Съвета по европейските въпроси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за сведение Годишния доклад за дейността на Съвета по европейските въпроси през 2020 г.</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по поставени от Съда на Европейския съюз към Република България въпроси за устен отговор във връзка с насроченото на 9 февруари 2021 г. съдебно заседание по Дело       С-490/20, Столична община, район Панчарево, пред Съда на Европейския съюз, образувано по преюдициално запитване на Административния съд - София-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озицията на Република България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став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ст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гово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ръз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срочен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9 </w:t>
            </w:r>
            <w:r>
              <w:rPr>
                <w:rFonts w:cs="NewSaturionCyr" w:ascii="NewSaturionCyr" w:hAnsi="NewSaturionCyr"/>
                <w:kern w:val="2"/>
                <w:sz w:val="26"/>
                <w:szCs w:val="26"/>
                <w:lang w:val="bg-BG"/>
              </w:rPr>
              <w:t>февруари</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еб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сед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490/20, </w:t>
            </w:r>
            <w:r>
              <w:rPr>
                <w:rFonts w:cs="NewSaturionCyr" w:ascii="NewSaturionCyr" w:hAnsi="NewSaturionCyr"/>
                <w:kern w:val="2"/>
                <w:sz w:val="26"/>
                <w:szCs w:val="26"/>
                <w:lang w:val="bg-BG"/>
              </w:rPr>
              <w:t>Столич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йо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нчаре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тив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София</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град</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 част „Научни изследвания”, която ще се проведе на 3 февр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курентоспособ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уч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следван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3 </w:t>
            </w:r>
            <w:r>
              <w:rPr>
                <w:rFonts w:cs="NewSaturionCyr" w:ascii="NewSaturionCyr" w:hAnsi="NewSaturionCyr"/>
                <w:kern w:val="2"/>
                <w:sz w:val="26"/>
                <w:szCs w:val="26"/>
                <w:lang w:val="bg-BG"/>
              </w:rPr>
              <w:t>февруари</w:t>
            </w:r>
            <w:r>
              <w:rPr>
                <w:rFonts w:cs="NewSaturionCyr" w:ascii="NewSaturionCyr" w:hAnsi="NewSaturionCyr"/>
                <w:kern w:val="2"/>
                <w:sz w:val="26"/>
                <w:szCs w:val="26"/>
                <w:lang w:val="bg-BG"/>
              </w:rPr>
              <w:t xml:space="preserve"> 2021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Заместник-министърът на образованието и науката Карина Ангелиев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по образование, младеж, култура и спорт на Европейския съюз, част „Образование”, проведена на 22 ян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Фрапорт Туни Стар Еърпорт Мениджмънт” АД - Варна, предложение за изменение и допълнение на Договора за концесия на Гражданско летище за обществено ползване - Бургас, и Гражданско летище за обществено ползване - Варна, сключен на 10 септември 2006 г., в сила от 10 ноември 2006 г., между Република България, представлявана от министъра на транспорта, и „Фрапорт Туин Стар Еърпорт Мениджмънт” АД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 с направеното уточн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 частна собственост, за държавна нужда за изграждане на Обект „Модернизация на железопътната линия София - Драгоман, участък „Гара Волуяк - гара Петърч”, в землището на гр. Костинброд, община Костинброд, Софийска обл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чуждаване на имоти - частна собственост, за държавна нужда за изграждане на Обект „Модернизация на железопътната линия София - Пловдив, жп участъци София - Елин Пелин и Елин Пелин - Септември”, на територията на община Белово, област Пазардж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К. Ананиев </w:t>
            </w:r>
            <w:r>
              <w:rPr>
                <w:rFonts w:cs="NewSaturionCyr" w:ascii="NewSaturionCyr" w:hAnsi="NewSaturionCyr"/>
                <w:sz w:val="26"/>
                <w:szCs w:val="26"/>
              </w:rPr>
              <w:t>-</w:t>
            </w:r>
            <w:r>
              <w:rPr>
                <w:rFonts w:cs="NewSaturionCyr" w:ascii="NewSaturionCyr" w:hAnsi="NewSaturionCyr"/>
                <w:sz w:val="26"/>
                <w:szCs w:val="26"/>
                <w:lang w:val="bg-BG"/>
              </w:rPr>
              <w:t xml:space="preserve">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Законодателна програма на Министерския съвет за периода 1 януари -         30 юн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Бойко Борисов </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Наказателния кодек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Постановление за допълнение на Наредбата за служебните командировки и специализации в чужбина, приета с Постановление № 115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04</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Националния туристически регистър, приета с Постановление № 252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Устройствения правилник на Агенцията за ядрено регулиране, приет с Постановление  № 278 на Министерския съвет от 201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пътищ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и туризма на Китайската народна република за периода 2021 - 202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Стамополу - перла”, община Приморск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годишните разчети на сметката за средствата от Европейския съюз на Държавен фонд „Земеделие”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пето изменение на Оперативна програма „Развитие на човешките ресурси” 2014 - 2020, съфинансирана от Европейския социален фонд и Инициативата за младежка зает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лан-сметка за разходите по подготовката и произвеждането на изборите за народни представители през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 за 2021 г.</w:t>
            </w:r>
          </w:p>
          <w:p>
            <w:pPr>
              <w:pStyle w:val="Normal"/>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годба за въздушни съобщения между правителството на Република България и правителството на Кралство Саудитска Араб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годба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транспорта, информационните технологии и съобщенията да проведе преговорите и да подпише спогодбата по т. 1 от името на правителството на Република България при условие на последваща ратификац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бюджета на Фонд „Сигурност на електроенергийната система” за 2021 г. /Съгласувано на подпис на 29 януари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Бойко Борисов </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3:00Z</dcterms:created>
  <dc:creator>CM</dc:creator>
  <dc:description/>
  <cp:keywords/>
  <dc:language>en-US</dc:language>
  <cp:lastModifiedBy>Мария Нинчева</cp:lastModifiedBy>
  <cp:lastPrinted>2021-02-03T11:46:00Z</cp:lastPrinted>
  <dcterms:modified xsi:type="dcterms:W3CDTF">2021-02-03T11:33:00Z</dcterms:modified>
  <cp:revision>2</cp:revision>
  <dc:subject/>
  <dc:title>ПРИСЪСТВАЛИ ЧЛЕНОВЕ НА МИНИСТЕРСКИЯ СЪВЕТ:</dc:title>
</cp:coreProperties>
</file>