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 февруари 2021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09.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заседание на Министерския съвет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перативна програма на Министерския съвет за периода 1 януари – 30 юни 2021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минаваме на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разходи/трансфери за 2021 г. за финансово осигуряване на дейности по Национална програма „Изграждане на училищ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STEM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сред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Уважаеми господин премиер, уважаеми колеги, миналата година стартира Националната програма „Изграждане на съвременна </w:t>
      </w: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реда“. Тя е насочена към кабинети по математика и природни науки. Постъпиха много добри проекти, разработени от училища. Финансирахме 153 проекта миналата година, 153 училища. Тази година финансираме втората част от планираните средства за национални програми в размер на 20 милиона лева, 113 училища ще бъдат финансирани – по-малко, защото по-голямата част от тях са по-големи проекти, в това число 87 общински училища и 26 държавни, включително едно училище към Министерство на културата – Национална гимназия по сценични и екранни изкуст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STEM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центровете са не просто модерно оборудване, обзаведени, електронизирани кабинети, те са и модел на учене, който стимулира в по-голяма степен ученето по математика и природни науки. Те съдържат в себе си центрове за дигитална креативност, лаборатории, работилници по роботика, изкуствен интелект, иновации, така че децата да бъдат мотивирани в по-голяма степен да се ангажират с тези важни области на познанието. По този начин това, което можем да кажем е, че към средата на годината ще имаме в над 260 училища модерно оборудвани кабинети. По линия на Фонда за възстановяване и гъвкавост сме предвидили във всички други 2 хиляди училища, подали сме проек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Това са за втора поредна година 20 милиона лева за националната програма. На практика това са дейности, които се развиват в областта на природни науки, дигитални технологии, инженерно мислене, математика. Средствата ще получат 113 държавни и общински училища – максимално по 300 хиляди лева, минимално – по 50 хиляди лева. И през миналата година 150 училища получиха финансиране, пак в размер на 20 милиона лева. На практика училище „Христо Ботев“ – село Дъбница, община Гърмен, където се учат 150 деца е едно от училищ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Общо отпускаме 15 милиона лева по искане на Междуведомствената комисия за възстановяване и подпомагане от бедствия и авар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община Благоевград, кмете, така, както миналия път отпуснахме, за да си оправите срутищата при рециклиращите машини. Запознахте ме с проблема над Благоевград, който виси. На колегата Томов – 4 770 033 лева за укрепване на пътя Бистрица – Летовище – Бодрост, местност „Картала“. Толкова сте поискали, толкова комисията Ви е отпуснала. Така че благодаря на министър Терзий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ЕН ТОМОВ (кмет на община Благоевград): Уважаеми господин министър-председател, дами и господа министри, уважаеми колеги, изключително съм благодарен за бързата, навременна и точна реакция на правителството на Република България. С това решение решаваме един сложен проблем, който е свързан с изолацията. Ако се случи, не дай си Боже, човешки животи, ще спасим и изолацията на три населени места и цялата курортна област на Благоевград. Така че винаги е добре, когато един кмет се обърне към правителството в належащ и сложен за него въпрос, да се реагира по този начи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ключително благодаря, господин министър-председател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И аз благодаря, кме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община Гърмен, Владимир Дон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о 3 824 422 лева, като от тях 1 615 447 лева са за възстановяване и изграждане на геозащитни съоръжения и водостоци за отвеждане на поройни води през масиви на село Рибново. Тук е и кметът на село Рибново – Мустафа Иса. Това, което ми постави, като бяхме на новото училище, където строим та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ЛАДИМИР ДОНКОВ (зам.-кмет на община Гърмен): Уважаеми господин премиер, уважаеми господа министри, за втори път ми се пада честта да стоя на тази маса, дано и друг път да ми се падне честта, защото това, което направихте в действителност за нашата община ми се струва, че е някакъв мираж. Ние просто не можем да повярваме, че толкова средства сме получили. И така не само за училищата, и за деретата, и за всичко останало, което е. Всички са благодарни. От името на общината и от името на господин кмета искам да Ви пожелая и друг път да се срещаме и сега, и за в бъдеще. И да решаваме такива проблеми, които действително са актуални не само за нашата община, за всички общ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, господин министър-председател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УСТАФА ИСА (кмет на с. Рибново): Уважаеми господин министър-председател, уважаеми господа министри, колеги, аз имах щастието преди седмица-две да се видя на живо в Рибново с господин Борисов. Разбира се това донесе една голяма полза за Рибново с оглед на това, че мога да засегна още едно нещо, което тук не се споменава, в Рибново бяха отпуснати 1 250 000 лева за училището, предстоят още около 4 милиона, 6 милиона ни е проекта. В Рибново имаме също така детска градина. Накрая – огромни благодарности от мое име, от името на кмета на общината и жителите на Рибново за деретата, защото те никога не са били по един или друг начин ремонтирани досега, откакто аз се помня. И да се надяваме, че занапред Вие ще продължите все така да бъдете отговарящи на жителите на цяла България, защото тези средства, както биха дошли в Рибново, така и биха отишли за всяко едно кътче на Българ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желавам Ви все така да бъдете занапред амбицирани и отговарящи на изискванията на хората, като ще завърша само с две думи – ще ги познаете по делата, не по дум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етстотин четиридесет и седем хиляди лева за застрояване на сграда в село Скребатно. Искра тук ли е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РА АВДИКОВА: Казвам се Искра Авдикова – кметски наместник на с. Скребат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 от мое име и от името на цялото село да Ви благодарим за отпуснатата парична сума, която е нужна за възстановяване на изгорялата сграда. Тази сграда е сърцето за нашето село, защото там се помещаваше кметството, читалище, здравна служба, пенсионерски клуб, ресторант, хранителен магазин. Затова едно огромно благодарим за сумата и да се надяваме скоро да видим сградата възстанове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ще днес ще ги видите по сметките си, когато завърш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дин милион 260 хиляди и 808 лева за корекция на коритото на река Върбица в участъка на село Дъбниц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ИНЕМ БЕКИРОВА (кмет на с. Дъбница): Резултат от едно посещение на премиера и на министри в село Дъбница. Преди две седмици благодарих за това, че Вие осигурихте спортната зала в училището, а днес благодаря за тези средства, с които ние ще осигурим безопасността на хората и техните дом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спомена, че село Дъбница е разположено на двата бряга на река Върбица и през 2007 г. селото е било наводнено. Изготвен е бил проект от община Гърмен, който проект е бил внесен, но от 2007 г. до момента това не се е случило, а след едно посещение и виждане на нещата, както се казва превантивни мерки, но в момента с тези средства наистина, с корекцията на коритото на река Върбица, ние осигуряваме безопасността на хората и техните домове. Няма как да не кажа едно огромно благодаря! Огромно благодаря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риста и една хиляди за корекция на дере в с. Дебрен. Тюркиян, тук ли с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ЮРКИЯН ХОДЖОВА: Уважаеми господин министър-председател, уважаеми дами и господа министри, уважаеми колеги, за втори път имам честта тук пред Вас да изказвам искрени благодарности от население на село Дебрен и аз като кмет на селото Дебрен, защото господин председателят беше много дашен и му пожелавам за в бъдеще да продължава да бъде толкова дашен и да работим заедно, за което предварително Ви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шен значи дащен. Така ли? Ананиев, чу ли, какво казва госпожата? Да сме дащни. Като бяхме там в селото Дебрен ти ни показа дерето между двете махали и какво ще се случ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ЮРКИЯН ХОДЖОВА: Особено при училищ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кто и с отпадните води и всичко останало. И затова взехме това решение и днес го прав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сичко е по Ваше иск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Столична община – 130 хиляди за трите кметства – Нови Искър, Надежда ІV, район Връбница. Съответно за корекции на ре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ИЕЛА РАЙЧЕВА (кмет на район „Нови Искър“): Уважаеми господин Борисов, уважаеми министри, уважаеми колеги кметове, госпожо Фандъкова, аз Ви благодаря, господин Борисов, за подадената ръка в този момен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та, които осигурявате ще подпомогнат възстановяване на щети, които допринесоха високите води на реките, които излязоха в нашите населени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олзвам също възможността да Ви благодаря и за друг важен стратегически обект, по който работим от няколко месеца, и оказвате вашата подкрепа, а това е основния ремонт на Северната дъга на Софийски околовръстен път, който ремонт нямам спомен от кога не е правен. Изключително много Ви благодаря, защото средствата, които се инвестират във транспортна инфраструктура са от изключителна ва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 община Своге, заместник-кметът трябва да е тук – Валентин Михайлов, 56 хиляди за неотложни възстановителни работи на пешеходна пасарелка за махала Струмица в село Искр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НТИН МИХАЙЛОВ (зам.-кмет на Своге): Уважаеми господин премиер, уважаеми господа министри, чувствам се изключително добре да съм днес тук между кметове и в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благодаря, наистина, за подадената ръка и да кажа, че община Своге е трудна община. Ако има вода – имаме проблем, ако нямаме вода – имаме пак проблем или проблем с пътищата, или проблем с деретата. Много е важно да работим заедно и съвместно в тази пос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нес е вторият случай, първият беше почистването на яза на  язовира, в който показахме, че държавата и общините могат да работят перфектно и в синхрон заедно. Днес е втори един такъв случай, в който Вие показвате, че бързо подадената ръка и взимането на превантивни мерки в даден момент върши повече работа отколкото след това да работим по щ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о бюджета на Министерството на регионалното развитие и благоустройството за Агенция „Пътна инфраструктура“ 1 милион и 500 хиляди за отстраняване на щети по Републиканската пътна мрежа в градовете Благоевград, Бургас, Велико Търново, Видин, Враца, Кърджали, Кюстендил, Монтана, Перник, Смолян, Стара Загора и Соф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зложил съм на Регионалното министерство да предприеме необходимите действия относно новата система, с която да се поставят датчици в критични места, а те са хиляди в България и затова казвам, че и в Родопите, и в Рила, и в Пирин, Стара планина – навсякъде скатовете са огромни. Превенцията е да се затвори пътят и да се обрушва. Аврамова, действайте максимално бързо. На 15, на 30, на 40 места да сложим датчици, пак намаляват риска и има превенция по тем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В момента се проверява приложимостта на контролно-измервателните системи специално за срутищни процеси. Работим по изграждане на контролно измервателни системи на 26 броя свлачища, като предстои монтаж на системите на мяс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 и на Вас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План за действие за изпълнение на заключителните препоръки към Република България, отправени от Комитета на ООН за правата на хората с увреждания (2021-2026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Господин премиер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Имаме известни неща, които трябва да уточним с Министерство на труда и социалната политика по тази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я, да бъде приета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-2027 г., и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-202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тарифата за таксите, които се събират по Закона за хазарта, приета с Постановление № 289 на Министерския съвет от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годишните разчети на сметката за средствата от Европейския съюз на Националния фонд з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и 6 и 7 ги приех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немане поради отпаднала нужда от Министерството на земеделието, храните и горите правото за управление върху имот – публична държавна собственост, и за обявяването му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промяна на класа на консулството на Република Филипини в Република България, ръководено от почетно (нещатно) консулско длъжностно лице, със запазване на неговото седалище и консулски окръг, в генерално консулство, ръководено от почетно (нещатно) консулско длъжностно лице – Огнян Траянов, с клас почетен генерален консу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приемане на Годишен доклад за дейността на Съвета по европейските въпроси през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позиция по предоставени от Съда на Европейския съюз към република България въпроси за устен отговор във връзка с насроченото на 9 февруари 2021 г. съдебно заседание по дело С-490/20, Столична община район Панчарево, пред Съда на Европейския съюз, образувано по преюдициално запитване на Административния съд София-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част „Научни изследвания“, която ще се проведе на 3 февруари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част „Образование“, проведена на 22 януари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правено от концесионера „Фрапорт Туин Стар Еърпорт Мениджмънт“ АД – Варна, предложение за изменение и допълнение на договора за концесия на гражданско летище за обществено ползване – Бургас, и гражданско летище за обществено ползване – Варна, сключен на 10 септември 2006 г., в сила от 10 ноември 2006 г., между Република България, представлявана от министъра на транспорта, и „Фрапорт Туин Стар Еърпорт Мениджмънт“ АД –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Ние подкрепяме, разбира се, проекта на Решение. Имаме една техническа бележка, която сме направили и се надявам министър Желязков да я приеме. Става въпрос за коректното отражение на решението за държавната помощ, което се отнася към точка 3.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4 с необходимата корекция на министър Анани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имоти – частна собственост, за държавна нужда за изграждане на обект „Модернизация на железопътната линия София – Драгоман, участък „Гара Волуяк – гара Петърч“, в землището на гр. Костинброд, община Костинброд, Софийска обла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имоти – частна собственост, за държавна нужда за изграждане на обект „Модернизация на железопътната линия София – Пловдив, жп участъци София – Елин Пелин и Елин Пелин – Септември“, на територията на община Белово, област Пазарджи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Законодателна програма на Министерския съвет за периода 1 януари – 30 юни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Наказателния кодек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допълнение на Наредбата за служебните командировки и специализации в чужбина, приета с Постановление № 115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Националния туристически регистър, приета с Постановление № 252 на Министерския съвет от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Агенцията за ядрено регулиране, приет с Постановление № 278 на Министерския съвет от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пътищ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туризма на Китайската народна република за периода 2021-202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цедура за възлагане на концесия за морски плаж „Стамополу – Перла“, община Приморско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годишните разчети на сметката за средствата от Европейския съюз за Държавен фонд „Земеделие“ з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пето изменение на Оперативна програма „Развитие на човешките ресурси“ 2014-2020, съфинансирана от Европейския социален фонд и Инициативата за младежка зает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приемане на план-сметка за разходите по подготовката и произвеждането на изборите за народни представители през 2021 г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Уважаеми господин премиер, уважаеми колеги, средствата, които се предлагат да бъдат одобрени са в размер на 65 милиона и 251 хиляди лева. Сумата е формирана на база получени официални заявки от институциите, които са свързани с провеждането на изборния процес и разчетите предложен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йностите, които ще се финансират с допълнителните разходи включват: подготовка и отпечатване на избирателните списъци; закупуване и изработване на необходимите изборни книжа и материали; отпечатване на бюлетините; логистично осигуряване на областните и общинските администрации, и администрацията на Министерския съвет; възнагражденията на членовете на районните и секционните избирателни комисии; компютърната обработка на данните от гласуването и издаването на бюлетин с резултатите от изборите; провеждане на разяснителна кампания за правата и задълженията на гражданите и начина на гласуване; организиране на местата за гласуване и за обезпечаване гласуването с подвижна избирателна кутия или в отделна избирателна секция на избирателите поставени под задължителна карантина или задължителна изолация, както и за лицата с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, настанени в лечебни заведения; всички необходими средства за защита – предпазни маски, ръкавици, дезинфектанти и други, за създаване на здравословни и безопасни условия за провеждането на изборите по време на извънредна епидемична обстановка, с които да се гарантира живота и здравето на избирателите, членовете на избирателните комисии други участници в изборния проц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тът на правителството е в изпълнение на член 18 от Изборния кодекс като необходимите средства за финансиране по одобрените по план-сметката разходи ще се осигурят за сметка на предвидените в централния бюджет за 2021 г.  разходи за провеждане на избори по Избирателния кодек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бщо колко пари стават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Машините са отделно и 65 милиона, значи около 110 милиона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то и десет милиона. За осигуряване на честни и прозрачни избори - веднъж средства от държавния бюджет за машини за машинно гласуване, днес 65 милиона и 251 хиляди лева за различните пера за провеждане на изб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трансфери по бюджетите на общини за 2021 г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годба за въздушни съобщения между правителството на Република България и правителството на Кралство Саудитска Араб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Терзийски, вчера до мен достигна една позиция на Президентството по тема, която не знам защо беше вкарано и моето име, след като по никакъв начин дори не ги и коментирах тези дни, но както обикновено „крадецът вика дръжте крадеца“ или все някой му е виновен на това Президентство, така че ще те помоля да изясниш точно случая какъв е и надлежно и ясно да се обясни. Имаше позиция на Президентството или декларация, в която казват, че моето правителство поименно е написано правителството на Бойко Борисов е направило това нещо и аз питам защото не знам да сме направили подобна обществена поръч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кар, че вече си обяснявам защо толкова много искаха да има служебно правителство и какво са вършили служебните правителства и как са ги провеждали поръчките и то само за един кратък период от време и като прибавим там и „Грипен“-ите какво се направи за един месец за самолетите, които искаха да купят за милиарди, за мен е ясно, но много ми е важно да бъде обяснено на обществеността кой каква вина им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РИСТО ТЕРЗИЙСКИ: Уважаеми господин премиер, уважаеми колеги, в изпълнение на разпределението на средствата, които бяха договорени за предотвратяване и преодоляване на миграционния натиск, бяха договорени средства в размер на 160 милиона евр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з лично съм ги договарял тези средства, помня го като ден днешен и даже излезнахме с Жан Клод Юнкер тогава председател на Европейската комисия пред българските медии долу и той каза: „Всички ние решихме 160 милиона евро, Бойко ни убеди, да ги дадем за България за спиране на миграционната вълна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РИСТО ТЕРЗИЙСКИ: Да и охраната на външната гран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И охраната на външната граница на Европейския съюз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РИСТО ТЕРЗИЙСКИ: В изпълнение на плановете за изразходването на тези средства една част от средствата и по-голямата част от средствата бяха предназначени за ГД „Гранична полиц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договарянето на проектите с експертите от Европейската комисия се стигна до договореност да бъдат закупени високо проходими автомобили за нуждите на националната поли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яха сформирани експертни съвети, които да изработят технически спецификации за автомобили от най-висок клас, защото средствата разпределени за закупуването на тези автомобили беше логично да се изразходват по най-добрия начин и в пълен обе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времето на управлението на служебното правителство бяха избрани изпълнителите на съответните до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еше извършена и детайлна проверка от служители на ОЛАФ, има образуван доклад, тоест изготвен доклад от ОЛАФ, който е докладван в Европейската комисия, а след това екземпляр от този доклад е изпратен и в прокуратура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 образувано досъдебно производство. Надявам се да се изясни тази ситуация и какво е наложило да се изберат не толкова качествени автомоби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то първото Ви, нито второто Ви, нито третото Ви правителство или член на някое правителство има вина за тази ситу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 ги познавам и знам, че те винаги търсят вината на друго място, а не при тях, но нека да си мине проверката и да си направят необходимите доклади и другите да решават, но просто прави лошо впечатление, че за всичките им бакии винаги търсят оправдание с нас, което не виждам защо и то само за толкова кратко време. Месец служебно правителство - над 100 ТИР-а с цигари контрабандно са влезли за този един месец и веднага с идването на третото ни правителство е спряна контрабандата. По времето на служебното правителство над 100 ТИР-а с цигари смятайте колко пари са и къде са отишли. Това може да се види в официалния отчет на митниците и съответно на Министерството на финансите в приходните аген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3.02.202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3.02.202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3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1-02-05T15:23:00Z</dcterms:modified>
  <cp:revision>2</cp:revision>
  <dc:subject/>
  <dc:title>Стенографски запис.</dc:title>
</cp:coreProperties>
</file>