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08</w:t>
      </w:r>
    </w:p>
    <w:p>
      <w:pPr>
        <w:pStyle w:val="Normal"/>
        <w:spacing w:before="120" w:after="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 октомври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/>
        <w:ind w:left="1560" w:right="44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приемане на отправено от концесионера „Фрапорт Туин Стар Еърпорт Мениджмънт“ АД - гр. Варна, предложение за изменение и допълнение на Договора за концесия на Гражданско летище за обществено ползване - Бургас, и Гражданско летище за обществено ползване - Варна, сключен на 10 септември 2006 г., в сила от 10 ноември 2006 г., между Република България, представлявана от министъра на транспорта, и „Фрапорт Туин Стар Еърпорт Мениджмънт“ АД - гр. Варна, изменен и допълнен с Допълнително споразумение № 1 от 17 декември 2012 г. и с Допълнително споразумение № 2 от 29 август 2013 г., наричан по-нататък „Концесионния договор”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szCs w:val="24"/>
          <w:lang w:val="bg-BG"/>
        </w:rPr>
        <w:t>На основание чл. 137, ал. 1, т. 3 и ал. 5 от Закона за концесиите и § 5, ал. 2 от Преходните и заключителните разпоредби на Закона за концесиите във връзка с чл. 141, ал. 2 от Закона за концесиите, Решение на Европейската комисия State Aid SA.58095 (2020/N) – Bulgaria – Covid-19: Concession fee deferral for Burgas and Varna Airports от 14.08.2020 г. (Решението на Европейската комисия), Съобщение на Комисията – Временна рамка за мерки за държавна помощ в подкрепа на икономиката в условията на сегашния епидемичен взрив от COVID-19 (С (2020) 1863), приета от Европейската комисия на 19 март 2020 г., с последващи изменения със съобщения на Комисията (С (2020) 2215, С (2020) 3156 и C (2020) 4509) (Временната рамка), като взе предвид мотивите, изложени в доклада на министъра на транспорта, информационните технологии и съобщенията, и обсъди мотивираното предложение на „Фрапорт Туин Стар Еърпорт Мениджмънт“ АД - гр. Варна, представено в Министерството на транспорта, информационните технологии и съобщенията с писма от 14.05.2020 г., 16.06.2020 г., 07.07.2020 г., 09.07.2020 г. и 11.07.2019 г.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Spacing"/>
        <w:spacing w:lineRule="auto" w:line="288" w:before="120" w:after="0"/>
        <w:ind w:right="142"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1. </w:t>
      </w:r>
      <w:r>
        <w:rPr>
          <w:rFonts w:cs="Arial" w:ascii="Arial" w:hAnsi="Arial"/>
          <w:sz w:val="26"/>
          <w:szCs w:val="26"/>
        </w:rPr>
        <w:t xml:space="preserve">Приема отправеното от концесионера „Фрапорт Туин Стар Еърпорт Мениджмънт“ АД - гр. Варна, мотивирано предложение за изменение и допълнение на Концесионния договор за отлагане на вноските на дължимото плащане на концесионното възнаграждение за 2020 г., определено в чл. 33 от Договора, с по 184 дни, като плащането на вноската, дължима до 31 юли 2020 г., се отлага до 31 януари 2021 г., а плащането на вноската, дължима до 30 април 2021 г., се отлага до </w:t>
        <w:br/>
        <w:t xml:space="preserve">31 октомври 2021 г. </w:t>
      </w:r>
    </w:p>
    <w:p>
      <w:pPr>
        <w:pStyle w:val="NoSpacing"/>
        <w:spacing w:lineRule="auto" w:line="288" w:before="120" w:after="0"/>
        <w:ind w:right="142"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2.</w:t>
      </w:r>
      <w:r>
        <w:rPr>
          <w:rFonts w:cs="Arial" w:ascii="Arial" w:hAnsi="Arial"/>
          <w:sz w:val="26"/>
          <w:szCs w:val="26"/>
        </w:rPr>
        <w:t xml:space="preserve"> Оправомощава министъра на транспорта, информационните технологии и съобщенията да сключи с концесионера „Фрапорт Туин Стар Еърпорт Мениджмънт“ АД - </w:t>
        <w:br/>
        <w:t>гр. Варна, допълнително споразумение за изменение и допълнение на Концесионния договор.</w:t>
      </w:r>
    </w:p>
    <w:p>
      <w:pPr>
        <w:pStyle w:val="NoSpacing"/>
        <w:spacing w:lineRule="auto" w:line="288" w:before="120" w:after="0"/>
        <w:ind w:right="142"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3.</w:t>
      </w:r>
      <w:r>
        <w:rPr>
          <w:rFonts w:cs="Arial" w:ascii="Arial" w:hAnsi="Arial"/>
          <w:sz w:val="26"/>
          <w:szCs w:val="26"/>
        </w:rPr>
        <w:t xml:space="preserve"> В съответствие с т. 1 да се извършат съответни конкретни изменения и допълнения в Концесионния договор. В допълнителното споразумение по т. 2 да се предвидят текстове, съгласно които:</w:t>
      </w:r>
    </w:p>
    <w:p>
      <w:pPr>
        <w:pStyle w:val="NoSpacing"/>
        <w:spacing w:lineRule="auto" w:line="288" w:before="120" w:after="0"/>
        <w:ind w:right="142" w:firstLine="1134"/>
        <w:jc w:val="both"/>
        <w:rPr/>
      </w:pPr>
      <w:r>
        <w:rPr>
          <w:rFonts w:cs="Arial" w:ascii="Arial" w:hAnsi="Arial"/>
          <w:sz w:val="26"/>
          <w:szCs w:val="26"/>
        </w:rPr>
        <w:t>3.1. клаузата, с която се отлага плащането на концесионното възнаграждение за 2020 г., влиза в сила от 14 май 2020 г. – датата на предложението на концесионера за отлагане на плащанията;</w:t>
      </w:r>
    </w:p>
    <w:p>
      <w:pPr>
        <w:pStyle w:val="NoSpacing"/>
        <w:spacing w:lineRule="auto" w:line="288" w:before="120" w:after="0"/>
        <w:ind w:right="142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2. концесионерът се задължава да извърши лихвени плащания по отложените вноски през 2020 г. в съответствие с т. 17 от Решението на Европейската комисия;</w:t>
      </w:r>
    </w:p>
    <w:p>
      <w:pPr>
        <w:pStyle w:val="NoSpacing"/>
        <w:spacing w:lineRule="auto" w:line="288" w:before="120" w:after="0"/>
        <w:ind w:right="142" w:firstLine="1134"/>
        <w:jc w:val="both"/>
        <w:rPr/>
      </w:pPr>
      <w:r>
        <w:rPr>
          <w:rFonts w:cs="Arial" w:ascii="Arial" w:hAnsi="Arial"/>
          <w:sz w:val="26"/>
          <w:szCs w:val="26"/>
        </w:rPr>
        <w:t>3.3. размерът на вноските по концесионното възнаграждение, предмет на отложеното плащане, не следва да надвишава сумата, посочена в т. 21, 27 и 58 от Решението на Европейската комисия, в съответствие с т. 27, буква „г“ от Временната рамка.</w:t>
      </w:r>
    </w:p>
    <w:p>
      <w:pPr>
        <w:pStyle w:val="NoSpacing"/>
        <w:spacing w:lineRule="auto" w:line="288" w:before="120" w:after="0"/>
        <w:ind w:right="142"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4.</w:t>
      </w:r>
      <w:r>
        <w:rPr>
          <w:rFonts w:cs="Arial" w:ascii="Arial" w:hAnsi="Arial"/>
          <w:sz w:val="26"/>
          <w:szCs w:val="26"/>
        </w:rPr>
        <w:t xml:space="preserve"> Министърът на транспорта, информационните технологии и съобщенията да уведоми концесионера за решението. Министърът на транспорта, информационните технологии и съобщенията в определен от него срок да сключи допълнителното споразумение по т. 2 с „Фрапорт Туин Стар Еърпорт Мениджмънт“ АД - гр. Варна.</w:t>
      </w:r>
    </w:p>
    <w:p>
      <w:pPr>
        <w:pStyle w:val="NoSpacing"/>
        <w:spacing w:lineRule="auto" w:line="288" w:before="120" w:after="0"/>
        <w:ind w:right="142"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5.</w:t>
      </w:r>
      <w:r>
        <w:rPr>
          <w:rFonts w:cs="Arial" w:ascii="Arial" w:hAnsi="Arial"/>
          <w:sz w:val="26"/>
          <w:szCs w:val="26"/>
        </w:rPr>
        <w:t xml:space="preserve"> В 30-дневен срок от сключването на допълнителното споразумение по т. 1 определено от министъра на транспорта, информационните технологии и съобщенията длъжностно лице да публикува обявление за изменение на възложена концесия при условията на чл. 141, ал. 3 и 4 от Закона за концесиите. 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 МИНИСТЪР-ПРЕДСЕДАТЕЛ: /п/ Томислав Донч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</w:rPr>
        <w:t>МИНИСТЕРСКИЯ СЪВЕТ: /п/</w:t>
      </w:r>
      <w:r>
        <w:rPr>
          <w:rFonts w:cs="Arial" w:ascii="Arial" w:hAnsi="Arial"/>
          <w:b/>
          <w:sz w:val="26"/>
          <w:szCs w:val="26"/>
          <w:lang w:val="bg-BG"/>
        </w:rPr>
        <w:t xml:space="preserve"> Росен Кожухар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31:00Z</dcterms:created>
  <dc:creator>Cvety</dc:creator>
  <dc:description/>
  <cp:keywords/>
  <dc:language>en-US</dc:language>
  <cp:lastModifiedBy>Галина Смелова</cp:lastModifiedBy>
  <cp:lastPrinted>2020-10-02T13:10:00Z</cp:lastPrinted>
  <dcterms:modified xsi:type="dcterms:W3CDTF">2020-10-02T10:31:00Z</dcterms:modified>
  <cp:revision>2</cp:revision>
  <dc:subject/>
  <dc:title>Р Е П У Б Л И К А   Б Ъ Л Г А Р И Я</dc:title>
</cp:coreProperties>
</file>