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ascii="Times New Roman" w:hAnsi="Times New Roman" w:cs="Times New Roman"/>
          <w:sz w:val="24"/>
          <w:szCs w:val="24"/>
        </w:rPr>
      </w:pPr>
      <w:r>
        <w:rPr>
          <w:rFonts w:cs="Times New Roman" w:ascii="Times New Roman" w:hAnsi="Times New Roman"/>
          <w:sz w:val="24"/>
          <w:szCs w:val="24"/>
        </w:rPr>
        <w:t xml:space="preserve">Таблица на съответствието с правото на Европейския съюз </w:t>
      </w:r>
    </w:p>
    <w:p>
      <w:pPr>
        <w:pStyle w:val="Normal"/>
        <w:spacing w:lineRule="auto" w:line="240" w:before="0" w:after="0"/>
        <w:ind w:left="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1" w:type="dxa"/>
        <w:jc w:val="left"/>
        <w:tblInd w:w="-205" w:type="dxa"/>
        <w:tblLayout w:type="fixed"/>
        <w:tblCellMar>
          <w:top w:w="12" w:type="dxa"/>
          <w:left w:w="0" w:type="dxa"/>
          <w:bottom w:w="0" w:type="dxa"/>
          <w:right w:w="50" w:type="dxa"/>
        </w:tblCellMar>
      </w:tblPr>
      <w:tblGrid>
        <w:gridCol w:w="4310"/>
        <w:gridCol w:w="73"/>
        <w:gridCol w:w="7866"/>
        <w:gridCol w:w="2552"/>
      </w:tblGrid>
      <w:tr>
        <w:trPr>
          <w:trHeight w:val="2437" w:hRule="atLeast"/>
        </w:trPr>
        <w:tc>
          <w:tcPr>
            <w:tcW w:w="43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107" w:hanging="0"/>
              <w:rPr>
                <w:rFonts w:ascii="Times New Roman" w:hAnsi="Times New Roman" w:cs="Times New Roman"/>
                <w:sz w:val="24"/>
                <w:szCs w:val="24"/>
              </w:rPr>
            </w:pPr>
            <w:r>
              <w:rPr>
                <w:rFonts w:eastAsia="Times New Roman" w:cs="Times New Roman" w:ascii="Times New Roman" w:hAnsi="Times New Roman"/>
                <w:b/>
                <w:sz w:val="24"/>
                <w:szCs w:val="24"/>
              </w:rPr>
              <w:t>Директива (ЕС) 2019/1936</w:t>
            </w:r>
            <w:r>
              <w:rPr>
                <w:rFonts w:eastAsia="Times New Roman" w:cs="Times New Roman" w:ascii="Times New Roman" w:hAnsi="Times New Roman"/>
                <w:sz w:val="24"/>
                <w:szCs w:val="24"/>
              </w:rPr>
              <w:t xml:space="preserve">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w:t>
            </w:r>
          </w:p>
        </w:tc>
        <w:tc>
          <w:tcPr>
            <w:tcW w:w="73" w:type="dxa"/>
            <w:tcBorders>
              <w:top w:val="single" w:sz="4" w:space="0" w:color="000000"/>
              <w:left w:val="single" w:sz="4" w:space="0" w:color="000000"/>
              <w:bottom w:val="single" w:sz="4" w:space="0" w:color="000000"/>
            </w:tcBorders>
            <w:shd w:fill="FBD4B4" w:val="clear"/>
          </w:tcPr>
          <w:p>
            <w:pPr>
              <w:pStyle w:val="Normal"/>
              <w:spacing w:lineRule="auto" w:line="240" w:before="0" w:after="0"/>
              <w:ind w:left="27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7866" w:type="dxa"/>
            <w:tcBorders>
              <w:top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он за пътищата (ЗП)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ник за прилагане на Закона за пътищ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 за изменение и допълнение на Закона за пътищата (ЗИД на ЗП)</w:t>
            </w:r>
          </w:p>
          <w:p>
            <w:pPr>
              <w:pStyle w:val="Normal"/>
              <w:spacing w:lineRule="auto" w:line="240" w:before="0" w:after="0"/>
              <w:jc w:val="both"/>
              <w:rPr/>
            </w:pPr>
            <w:r>
              <w:rPr>
                <w:rFonts w:eastAsia="Times New Roman" w:cs="Times New Roman" w:ascii="Times New Roman" w:hAnsi="Times New Roman"/>
                <w:b/>
                <w:sz w:val="24"/>
                <w:szCs w:val="24"/>
              </w:rPr>
              <w:t>Закон за изменение и допълнение на Закона за движение по пътищата (ЗИД на ЗДвП)</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на Наредба по чл. 36б, ал. 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едба № 18 от 23 юли 2001 г. за сигнализация на пътищата с пътни знац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едба № 2 от 17 януари 2001 г. за сигнализация на пътищата с пътна маркировка</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Степен на съответствие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pPr>
            <w:r>
              <w:rPr>
                <w:rFonts w:eastAsia="Times New Roman" w:cs="Times New Roman" w:ascii="Times New Roman" w:hAnsi="Times New Roman"/>
                <w:b/>
                <w:sz w:val="24"/>
                <w:szCs w:val="24"/>
              </w:rPr>
              <w:t>Член 1 Измененията на Директива 2008/96/ЕО са както следв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Член 1 се заменя със следното:</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 1 Предмет и обхват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ата директива налага установяването и изпълнението на процедури за оценка на въздействието върху пътната безопасност, проверки за пътна безопасност, инспекции за пътна безопасност и оценки на безопасността на цялата пътна мрежа от страна на държавите членк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ЗИД на ЗП: </w:t>
            </w:r>
          </w:p>
          <w:p>
            <w:pPr>
              <w:pStyle w:val="Normal"/>
              <w:spacing w:lineRule="auto" w:line="240" w:before="0" w:after="0"/>
              <w:jc w:val="both"/>
              <w:rPr/>
            </w:pPr>
            <w:r>
              <w:rPr>
                <w:rFonts w:eastAsia="Times New Roman" w:cs="Times New Roman" w:ascii="Times New Roman" w:hAnsi="Times New Roman"/>
                <w:sz w:val="24"/>
                <w:szCs w:val="24"/>
              </w:rPr>
              <w:t>Чл. 36б се изменя так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Чл. 36б. (1) Управлението на безопасността на пътната инфраструктура включва задължително провеждането на следните процедури: </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ялостна оценка на безопасността на пътната мрежа;</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на въздействието върху пътната безопасност;</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т за пътна безопасност;</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сочени инспекции за пътна безопасност;</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5.   периодични инспекции за пътна безопас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ата директива се прилага за пътища, които съставляват част от трансевропейската пътна мрежа, за автомагистрали и други първокласни пътища, независимо дали се намират в етап на проектиране, строителство или експлоатаци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ИД на З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36б се изменя та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2) Процедурите по ал. 1 се прилагат за пътища, част от трансевропейската пътна мрежа, за автомагистрали и други пътища първи клас, независимо дали се намират в етап на проектиране, строителство или експлоатация, с изключение на пътища в тунели, обхванати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r>
              <w:rPr>
                <w:rFonts w:eastAsia="Times New Roman" w:cs="Times New Roman" w:ascii="Times New Roman" w:hAnsi="Times New Roman"/>
                <w:b/>
                <w:sz w:val="24"/>
                <w:szCs w:val="24"/>
              </w:rPr>
              <w:t xml:space="preserve"> </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ата директива се прилага също за пътища и проекти за пътна инфраструктура, които не са обхванати от параграф 2, разположени са извън градските райони, не обслужват имоти, граничещи с тях, и са завършени с финансиране от Съюза с изключение на пътищата, които не са отворени за общо движение на моторни превозни средства, например велосипедни алеи, или пътища, които не са проектирани за общо движение, например пътища за достъп до промишлени, селскостопански или горски обект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ЗИД на ЗП: </w:t>
            </w:r>
          </w:p>
          <w:p>
            <w:pPr>
              <w:pStyle w:val="Normal"/>
              <w:spacing w:lineRule="auto" w:line="240" w:before="0" w:after="0"/>
              <w:jc w:val="both"/>
              <w:rPr/>
            </w:pPr>
            <w:r>
              <w:rPr>
                <w:rFonts w:eastAsia="Times New Roman" w:cs="Times New Roman" w:ascii="Times New Roman" w:hAnsi="Times New Roman"/>
                <w:color w:val="000000"/>
                <w:sz w:val="24"/>
                <w:szCs w:val="24"/>
              </w:rPr>
              <w:t>Чл. 36б се изменя така:</w:t>
            </w:r>
          </w:p>
          <w:p>
            <w:pPr>
              <w:pStyle w:val="CommentText"/>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3) Процедурите по ал. 1 се прилагат също за пътища и проекти за пътната инфраструктура, които не са обхванати от ал. 2, разположени са извън урбанизирани територии, не обслужват имоти, граничещи с тях, и са завършени с финансиране от Европейския съюз, с изключение на пътищата, които не са отворени за  обществено ползване</w:t>
            </w:r>
            <w:r>
              <w:rPr>
                <w:rFonts w:eastAsia="Times New Roman" w:cs="Times New Roman" w:ascii="Times New Roman" w:hAnsi="Times New Roman"/>
                <w:sz w:val="24"/>
                <w:szCs w:val="24"/>
              </w:rPr>
              <w:t>.“</w:t>
            </w:r>
          </w:p>
          <w:p>
            <w:pPr>
              <w:pStyle w:val="CommentText"/>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r>
              <w:rPr>
                <w:rFonts w:eastAsia="Times New Roman" w:cs="Times New Roman" w:ascii="Times New Roman" w:hAnsi="Times New Roman"/>
                <w:b/>
                <w:sz w:val="24"/>
                <w:szCs w:val="24"/>
              </w:rPr>
              <w:t xml:space="preserve"> </w:t>
            </w:r>
          </w:p>
        </w:tc>
      </w:tr>
      <w:tr>
        <w:trPr>
          <w:trHeight w:val="1817"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ържавите членки могат да изключат от обхвата на настоящата директива първокласните пътища, които са с нисък риск за безопасността, въз основа на надлежно обосновани причини, свързани с интензивността на движението и статистическите данни за произшествият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pPr>
            <w:r>
              <w:rPr>
                <w:rFonts w:eastAsia="Times New Roman" w:cs="Times New Roman" w:ascii="Times New Roman" w:hAnsi="Times New Roman"/>
                <w:color w:val="000000"/>
                <w:sz w:val="24"/>
                <w:szCs w:val="24"/>
              </w:rPr>
              <w:t xml:space="preserve">Чл. 36б се изменя так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От обхвата на процедурите по ал. 1, т. 1 могат да бъдат изключени пътища първи, втори, трети клас или общински пътища, които не са финансирани от Европейския съюз и са с нисък риск за безопасността на движението. Пътищата, част от трансевропейската пътна мрежа, не могат да бъдат изключв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ите членки могат да включат в обхвата на настоящата директива пътищата, които не са посочени в параграфи 2 и 3.</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ЗИД на ЗП: </w:t>
            </w:r>
          </w:p>
          <w:p>
            <w:pPr>
              <w:pStyle w:val="Normal"/>
              <w:spacing w:lineRule="auto" w:line="240" w:before="0" w:after="0"/>
              <w:jc w:val="both"/>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5) </w:t>
            </w:r>
            <w:r>
              <w:rPr>
                <w:rFonts w:cs="Times New Roman" w:ascii="Times New Roman" w:hAnsi="Times New Roman"/>
                <w:sz w:val="24"/>
                <w:szCs w:val="24"/>
              </w:rPr>
              <w:t>По предложение на председателя на Държавна агенция „Безопасност на движението по пътищата“ и/или с решение на администрациите, изпълняващи процедурите по ал. 1, същите могат да се прилагат и за други пътища, извън посочените в ал. 2 и ал. 3</w:t>
            </w: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7 декември 2021 г. всяка държава членка уведомява Комисията за списъка на автомагистралите и първокласните пътища на нейна територия, а след това и за всички последващи промени в него. Освен това всяка държава членка уведомява Комисията за списъка на пътищата, изключени в съответствие с настоящия параграф от обхвата на настоящата директива или включени в него, а след това и за всички последващи промен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ята публикува списъка на пътищата, за които е получила уведомление в съответствие с настоящия член.</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л. 36б се изменя така:  </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6) </w:t>
            </w:r>
            <w:r>
              <w:rPr>
                <w:rFonts w:cs="Times New Roman" w:ascii="Times New Roman" w:hAnsi="Times New Roman"/>
                <w:sz w:val="24"/>
                <w:szCs w:val="24"/>
              </w:rPr>
              <w:t>Министърът на регионалното развитие и благоустройството и председателят на Държавна агенция „Безопасност на движението по пътищата“ съвместно изготвят и предоставят на Европейската комисия списъци на пътищата, включени и изключени от обхвата на процедурите по ал. 1. При настъпила промяна в списъците, Държавна агенция „Безопасност на движението по пътищата“ своевременно информира Европейската комисия</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стоящата директива не се прилага за пътища в тунели, обхванати от Директива 2004/54/ЕО.“</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ЗИД на ЗП: </w:t>
            </w:r>
          </w:p>
          <w:p>
            <w:pPr>
              <w:pStyle w:val="Normal"/>
              <w:spacing w:lineRule="auto" w:line="240" w:before="0" w:after="0"/>
              <w:jc w:val="both"/>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 </w:t>
            </w:r>
            <w:r>
              <w:rPr>
                <w:rFonts w:cs="Times New Roman" w:ascii="Times New Roman" w:hAnsi="Times New Roman"/>
                <w:sz w:val="24"/>
                <w:szCs w:val="24"/>
              </w:rPr>
              <w:t>Процедурите по ал. 1 се прилагат за пътища, част от трансевропейската пътна мрежа, за автомагистрали и други пътища първи клас, независимо дали се намират в етап на проектиране, строителство или експлоатация, с изключение на пътища в тунели, обхванати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Член 2 се изменя, както следва:</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очка 1 се заменя със следното: </w:t>
            </w:r>
          </w:p>
          <w:p>
            <w:pPr>
              <w:pStyle w:val="Normal"/>
              <w:spacing w:lineRule="auto" w:line="240" w:before="0" w:after="0"/>
              <w:ind w:left="10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трансевропейска пътна мрежа“  са пътните мрежи, определени в Регламент (ЕС) № 1315/2013 на Европейския парламент и на Съвета (*);</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pPr>
            <w:r>
              <w:rPr>
                <w:rFonts w:cs="Times New Roman" w:ascii="Times New Roman" w:hAnsi="Times New Roman"/>
                <w:sz w:val="24"/>
                <w:szCs w:val="24"/>
              </w:rPr>
              <w:t>В Допълнителните разпоредби, в §1, т. 20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Трансевропейска пътна мрежа“ са пътните мрежи, определени в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обавят се следните точки: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а. „автомагистрала“ означава път, специално проектиран и построен за автомобилно движение, който не обслужва имоти, граничещи с него, и който отговаря на следните критери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набден е, с изключение на специални места или временно, с отделни пътни платна за двете посоки на движение, отделени едно от друго или чрез разделителна ивица, която не е предназначена за движение, или по изключение чрез други средств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 се пресича на едно ниво нито с друг път, нито с железопътна или трамвайна линия, нито с велосипедна алея или пешеходна зон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ециално е проектиран като автомагистрал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за пътищ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 3. (7) (Нова - ДВ, бр. 87 от 2010 г.) Автомагистралите са национални обекти. Те са специално изградени и означени пътища за движение само на моторни превозни средства с високи скорости и притежават следнит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мат самостоятелни платна за движение във всяка посока с разделителна ивица между тях, като всяко платно е с най-малко две ленти за движение и със специална лента за аварийно сп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сичането с други пътища, улици, железопътни и трамвайни линии е само на различни н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иването и отливането на движението е само на определен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ямат директни връзки към съседните прилежащи те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ова - ДВ, бр. 47 от 2012 г.) имат площадки за краткотраен отд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ова - ДВ, бр. 47 от 2012 г.) имат предпазна телена о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б. „първокласен път“ означава път извън градските зони, който свързва големи градове или региони, или и двете, който принадлежи към най-високата категория пътища под категорията „автомагистрала“ в националната класификация на пътищата, в сила към 26 ноември 2019 г.;</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ник за прилагане на Закона за пътищ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 6. (1) Републиканските пътища се класифицират според административно-стопанското си значение и функциите си в транспортната система в следните клас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ишна т. 2 – ДВ, бр. 90 от 2016 г., в сила от 15.11.2016 г.) пътища I кл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ишна ал. 3 – ДВ, бр. 90 от 2016 г., в сила от 15.11.2016 г.) Пътищата I клас са предназначени за осъществяване на транзитно движение на големи разстояния (предимно от граница до граница) и имат следните характерис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ъвпадат с направленията на основните транзитни потоци или директно свързват отдалечени важни административно-стопански региони в стра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служват големи прилежащи те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мат връзки с пътища към прилежащите територии само на определени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p>
            <w:pPr>
              <w:pStyle w:val="Normal"/>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чка 5 се заличав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точки 6 и 7 се заменят със следното: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класиране на безопасността“ означава класифицирането на части от съществуващата пътна мрежа в категории в зависимост от тяхната обективно определена „заложена“ безопасност;</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pPr>
            <w:r>
              <w:rPr>
                <w:rFonts w:eastAsia="Times New Roman" w:cs="Times New Roman" w:ascii="Times New Roman" w:hAnsi="Times New Roman"/>
                <w:sz w:val="24"/>
                <w:szCs w:val="24"/>
              </w:rPr>
              <w:t>В Допълнителните разпоредби, в §1 се правят следните изменения и допълнения:</w:t>
            </w:r>
          </w:p>
          <w:p>
            <w:pPr>
              <w:pStyle w:val="Normal"/>
              <w:spacing w:lineRule="auto" w:line="240" w:before="0" w:after="0"/>
              <w:jc w:val="both"/>
              <w:rPr/>
            </w:pPr>
            <w:r>
              <w:rPr>
                <w:rFonts w:eastAsia="Times New Roman" w:cs="Times New Roman" w:ascii="Times New Roman" w:hAnsi="Times New Roman"/>
                <w:sz w:val="24"/>
                <w:szCs w:val="24"/>
              </w:rPr>
              <w:t>Точка 27 се изменят та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7. </w:t>
            </w:r>
            <w:r>
              <w:rPr>
                <w:rFonts w:cs="Times New Roman" w:ascii="Times New Roman" w:hAnsi="Times New Roman"/>
                <w:sz w:val="24"/>
                <w:szCs w:val="24"/>
              </w:rPr>
              <w:t>„Класифициране на ниво на безопасност“ е оценяване на участъци от съществуващата пътна мрежа в категории, в зависимост от обективно определената безопасност на проектните характеристики на пътя – вградената безопасност</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p>
            <w:pPr>
              <w:pStyle w:val="Normal"/>
              <w:spacing w:lineRule="auto" w:line="240" w:before="0" w:after="0"/>
              <w:ind w:left="108" w:hanging="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p>
            <w:pPr>
              <w:pStyle w:val="Normal"/>
              <w:spacing w:lineRule="auto" w:line="240" w:before="0" w:after="0"/>
              <w:ind w:left="108" w:hanging="0"/>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точки 6 и 7 се заменят със следното: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целенасочена инспекция за пътна безопасност“ означава целенасочено разследване с оглед установяването на опасни условия, недостатъци и проблеми, които увеличават риска от произшествия и наранявания, въз основа на посещение на място на съществуващ път или пътен участък;“</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Чл. 36л. (1) </w:t>
            </w:r>
            <w:r>
              <w:rPr>
                <w:rFonts w:cs="Times New Roman" w:ascii="Times New Roman" w:hAnsi="Times New Roman"/>
                <w:sz w:val="24"/>
                <w:szCs w:val="24"/>
              </w:rPr>
              <w:t>Целенасочена инспекция за пътна безопасност е независимо обследване на път или част от път, за установяване на опасни условия, недостатъци и проблеми, свързани с всички негови елементи, които увеличават риска от произшествия и наранявания. Инспекцията задължително включва посещение и оглед на място</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вмъква се следната точка: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а. „периодична инспекция за пътна безопасност“ означава обичайна периодична проверка на характеристиките и недостатъците, които налагат работи по поддържане от съображения за безопасност;“</w:t>
            </w:r>
          </w:p>
        </w:tc>
        <w:tc>
          <w:tcPr>
            <w:tcW w:w="73" w:type="dxa"/>
            <w:tcBorders>
              <w:top w:val="single" w:sz="4" w:space="0" w:color="000000"/>
              <w:left w:val="single" w:sz="4" w:space="0" w:color="000000"/>
              <w:bottom w:val="single" w:sz="4" w:space="0" w:color="000000"/>
            </w:tcBorders>
          </w:tcPr>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Д н</w:t>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Чл. 36м. (1) </w:t>
            </w:r>
            <w:r>
              <w:rPr>
                <w:rFonts w:cs="Times New Roman" w:ascii="Times New Roman" w:hAnsi="Times New Roman"/>
                <w:sz w:val="24"/>
                <w:szCs w:val="24"/>
              </w:rPr>
              <w:t>Периодична инспекция за пътна безопасност е проверка на характеристиките и недостатъците на пътя, които налагат работи по поддържане от съображения за безопасност</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добавя се следната точка: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0. „уязвими ползватели на пътя“ означава немоторизирани ползватели на пътя — включително по-специално велосипедисти и пешеходци — и ползватели на двуколесни моторни превозни средств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Д на ЗДв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ителните разпоредби на ЗДвП, в § 6 се създава т. 75:</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5. „</w:t>
            </w:r>
            <w:r>
              <w:rPr>
                <w:rFonts w:cs="Times New Roman" w:ascii="Times New Roman" w:hAnsi="Times New Roman"/>
                <w:sz w:val="24"/>
                <w:szCs w:val="24"/>
              </w:rPr>
              <w:t>Уязвими участници в движението“ са немоторизираните участници в движението, пешеходци и лица, работещи на пътя</w:t>
            </w:r>
            <w:r>
              <w:rPr/>
              <w:t xml:space="preserve"> </w:t>
            </w:r>
            <w:r>
              <w:rPr>
                <w:rFonts w:cs="Times New Roman" w:ascii="Times New Roman" w:hAnsi="Times New Roman"/>
                <w:sz w:val="24"/>
                <w:szCs w:val="24"/>
              </w:rPr>
              <w:t>и по-специално деца, възрастни хора и хора с увреждания, както и водачите на двуколесни пътни превозни средст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p>
            <w:pPr>
              <w:pStyle w:val="Normal"/>
              <w:spacing w:lineRule="auto" w:line="240" w:before="0" w:after="0"/>
              <w:ind w:left="108"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ind w:left="108" w:hanging="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член 4 се добавя следният параграф:</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 В рамките на първоначалната проверка на етапа на проектиране Комисията предоставя насоки за проектирането на „щадяща крайпътна среда“ и „разпознаваеми“, както и насоки относно изискванията за качество във връзка с уязвимите ползватели на пътя. Тези насоки се разработват в тясно сътрудничество с експерти от държавата-членк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лен 5 се заменя със следното:</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Член 5 Цялостна оценка на безопасността на пътната мрежа</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ържавите членки гарантират извършването на цялостна оценка на безопасността на цялата пътна мрежа в експлоатация, обхваната от настоящата директив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за пътища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Нов - ДВ, бр. 39 от 2011 г.) (1) Управлението на безопасността на пътната инфраструктура включва задължително провеждането на следните процедури: оценка на въздействието върху пътната безопасност, одит за пътна безопасност, управление на безопасността на пътната мрежа и периодични инспекции за безопасност, възлагани или извършвани от агенция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ЗИД на ЗП:</w:t>
            </w:r>
          </w:p>
          <w:p>
            <w:pPr>
              <w:pStyle w:val="Normal"/>
              <w:spacing w:lineRule="auto" w:line="240" w:before="0" w:after="0"/>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 </w:t>
            </w:r>
            <w:r>
              <w:rPr>
                <w:rFonts w:cs="Times New Roman" w:ascii="Times New Roman" w:hAnsi="Times New Roman"/>
                <w:sz w:val="24"/>
                <w:szCs w:val="24"/>
              </w:rPr>
              <w:t>Процедурите по ал. 1 се прилагат за пътища, част от трансевропейската пътна мрежа, за автомагистрали и други пътища първи клас, независимо дали се намират в етап на проектиране, строителство или експлоатация, с изключение на пътища в тунели, обхванати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Процедурите по ал. 1 се прилагат също за пътища и проекти за пътната инфраструктура, които не са обхванати от ал. 2, разположени са извън урбанизирани територии, не обслужват имоти, граничещи с тях, и са завършени с финансиране от Европейския съюз, с изключение на пътищата, които не са отворени за обществено ползване</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Създава се чл. 36б</w:t>
            </w:r>
            <w:r>
              <w:rPr>
                <w:rFonts w:eastAsia="Times New Roman" w:cs="Times New Roman" w:ascii="Times New Roman" w:hAnsi="Times New Roman"/>
                <w:color w:val="000000"/>
                <w:sz w:val="24"/>
                <w:szCs w:val="24"/>
                <w:vertAlign w:val="superscript"/>
                <w:lang w:val="en"/>
              </w:rPr>
              <w:t>1</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Чл. 36б</w:t>
            </w:r>
            <w:r>
              <w:rPr>
                <w:rFonts w:eastAsia="Times New Roman" w:cs="Times New Roman" w:ascii="Times New Roman" w:hAnsi="Times New Roman"/>
                <w:color w:val="000000"/>
                <w:sz w:val="24"/>
                <w:szCs w:val="24"/>
                <w:vertAlign w:val="superscript"/>
                <w:lang w:val="en"/>
              </w:rPr>
              <w:t>1</w:t>
            </w:r>
            <w:r>
              <w:rPr>
                <w:rFonts w:eastAsia="Times New Roman" w:cs="Times New Roman" w:ascii="Times New Roman" w:hAnsi="Times New Roman"/>
                <w:color w:val="000000"/>
                <w:sz w:val="24"/>
                <w:szCs w:val="24"/>
              </w:rPr>
              <w:t xml:space="preserve">. (2) </w:t>
            </w:r>
            <w:r>
              <w:rPr>
                <w:rFonts w:cs="Times New Roman" w:ascii="Times New Roman" w:hAnsi="Times New Roman"/>
                <w:sz w:val="24"/>
                <w:szCs w:val="24"/>
              </w:rPr>
              <w:t>Цялостна оценка на безопасността на пътната мрежа се извършва от Държавна агенция „Безопасност на движението по пътищата“, със съдействието на администрациите, управляващи пътя</w:t>
            </w:r>
            <w:r>
              <w:rPr>
                <w:rFonts w:eastAsia="Times New Roman" w:cs="Times New Roman" w:ascii="Times New Roman" w:hAnsi="Times New Roman"/>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цялостната оценка на безопасността на пътната мрежа се прави оценка на риска от произшествия и степента на въздействието на произшествията, въз основа н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ърво, визуален преглед, на място или чрез електронни средства, на проектните характеристики на пътя („заложената“ безопасност); както 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нализ на участъците от пътната мрежа, които са в експлоатация повече от три години и по които са ставали голям брой тежки произшествия, съотнесено към пътното движение.</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rPr/>
            </w:pPr>
            <w:r>
              <w:rPr>
                <w:rFonts w:eastAsia="Times New Roman" w:cs="Times New Roman" w:ascii="Times New Roman" w:hAnsi="Times New Roman"/>
                <w:color w:val="000000"/>
                <w:sz w:val="24"/>
                <w:szCs w:val="24"/>
              </w:rPr>
              <w:t>Създава се чл. 36б</w:t>
            </w:r>
            <w:r>
              <w:rPr>
                <w:rFonts w:eastAsia="Times New Roman" w:cs="Times New Roman" w:ascii="Times New Roman" w:hAnsi="Times New Roman"/>
                <w:color w:val="000000"/>
                <w:sz w:val="24"/>
                <w:szCs w:val="24"/>
                <w:vertAlign w:val="superscript"/>
                <w:lang w:val="en"/>
              </w:rPr>
              <w:t>1</w:t>
            </w:r>
            <w:r>
              <w:rPr>
                <w:rFonts w:eastAsia="Times New Roman"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Чл. 36б</w:t>
            </w:r>
            <w:r>
              <w:rPr>
                <w:rFonts w:eastAsia="Times New Roman" w:cs="Times New Roman" w:ascii="Times New Roman" w:hAnsi="Times New Roman"/>
                <w:color w:val="000000"/>
                <w:sz w:val="24"/>
                <w:szCs w:val="24"/>
                <w:vertAlign w:val="superscript"/>
                <w:lang w:val="en"/>
              </w:rPr>
              <w:t>1</w:t>
            </w:r>
            <w:r>
              <w:rPr>
                <w:rFonts w:eastAsia="Times New Roman" w:cs="Times New Roman" w:ascii="Times New Roman" w:hAnsi="Times New Roman"/>
                <w:color w:val="000000"/>
                <w:sz w:val="24"/>
                <w:szCs w:val="24"/>
              </w:rPr>
              <w:t xml:space="preserve">. (1) </w:t>
            </w:r>
            <w:r>
              <w:rPr>
                <w:rFonts w:cs="Times New Roman" w:ascii="Times New Roman" w:hAnsi="Times New Roman"/>
                <w:color w:val="000000"/>
                <w:sz w:val="24"/>
                <w:szCs w:val="24"/>
                <w:lang w:eastAsia="en-US"/>
              </w:rPr>
              <w:t>Цялостна оценка на безопасността на пътната мрежа е оценка на риска от настъпване на пътнотранспортни произшествия и последствията от тях въз основа на:</w:t>
            </w:r>
          </w:p>
          <w:p>
            <w:pPr>
              <w:pStyle w:val="Normal"/>
              <w:spacing w:lineRule="auto" w:line="240" w:before="0" w:after="0"/>
              <w:jc w:val="both"/>
              <w:rPr/>
            </w:pPr>
            <w:r>
              <w:rPr>
                <w:rFonts w:cs="Times New Roman" w:ascii="Times New Roman" w:hAnsi="Times New Roman"/>
                <w:color w:val="000000"/>
                <w:sz w:val="24"/>
                <w:szCs w:val="24"/>
                <w:lang w:eastAsia="en-US"/>
              </w:rPr>
              <w:t xml:space="preserve">1. визуален оглед, на място или чрез електронни средства, на проектните характеристики на пътя – вградена пътна безопасност;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en-US"/>
              </w:rPr>
              <w:t>2. анализ на участъци от пътната мрежа, които са в експлоатация повече от три години и по които е настъпил определен брой пътнотранспортни произшествия, съотнесено към пътния по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ържавите-членки гарантират, че първата цялостна оценка на безопасността на пътната мрежа ще бъде извършена най-късно до 2024 г. Последващите оценки на безопасността на цялата пътна мрежа трябва да са достатъчно чести, за да се гарантират подходящи нива на безопасност, но при всички случаи следва да се извършват най-малко на всеки пет годин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ЗИД на З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т се Преходни и заключителни разпоредб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w:t>
            </w:r>
            <w:r>
              <w:rPr>
                <w:rFonts w:eastAsia="Times New Roman" w:cs="Times New Roman" w:ascii="Times New Roman" w:hAnsi="Times New Roman"/>
                <w:sz w:val="24"/>
                <w:szCs w:val="24"/>
              </w:rPr>
              <w:t>§ 2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ървата цялостна оценка на безопасността на пътната мрежа се извършва до 31.12.2024 г. и въз основа на резултатите от нея, Държавна агенция „Безопасност на движението по пътищата“ предоставя на Европейската комисия доклад за класифицирането на безопасността на пътната мрежа до 31 октомври 2025 г</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ъздава се чл.</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36б</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w:t>
            </w:r>
            <w:r>
              <w:rPr>
                <w:rFonts w:eastAsia="Times New Roman" w:cs="Times New Roman" w:ascii="Times New Roman" w:hAnsi="Times New Roman"/>
                <w:sz w:val="24"/>
                <w:szCs w:val="24"/>
              </w:rPr>
              <w:t xml:space="preserve">(3) </w:t>
            </w:r>
            <w:r>
              <w:rPr>
                <w:rFonts w:cs="Times New Roman" w:ascii="Times New Roman" w:hAnsi="Times New Roman"/>
                <w:sz w:val="24"/>
                <w:szCs w:val="24"/>
              </w:rPr>
              <w:t>Цялостна оценка на безопасността на пътната мрежа се извършва най-малко веднъж на всеки пет години от експертни екипи, чийто състав се определя с наредбата по чл. 36б, ал. 9</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извършването на цялостната оценка на безопасността на пътната мрежа държавите членки могат да вземат предвид индикативните елементи, предвидени в приложение III.</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о </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мисията предоставя насоки относно методиката за извършване на системни оценки на безопасността на цялата пътна мрежа и класирането на пътната безопасност.</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6. Въз основа на резултатите от оценката, посочена в параграф 1, и с оглед на приоритизирането на нуждите от по-нататъшни действия, държавите-членки класифицират всички участъци от пътната мрежа в не по-малко от три категории според нивото им на безопасност. </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ИД на ЗП:</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 се чл. 36б</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5) </w:t>
            </w:r>
            <w:r>
              <w:rPr>
                <w:rFonts w:cs="Times New Roman" w:ascii="Times New Roman" w:hAnsi="Times New Roman"/>
                <w:sz w:val="24"/>
                <w:szCs w:val="24"/>
              </w:rPr>
              <w:t>Въз основа на резултатите от оценката по ал. 1, и с оглед на определяне на нуждите от предприемане на последващи коригиращи действия, всички участъци от пътната мрежа се класифицират в не по-малко от три категории, според нивото им на безопасност</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Член 6 се изменя, както следва:</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аглавието се заменя със следното: </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ен 6 Периодични инспекции за пътна безопасност“;</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араграф 1 се заменя със следното: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Държавит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членки гарантират, че периодичните инспекции за пътна безопасност се извършват достатъчно често, за да се гарантират подходящи равнища на безопасност на въпросната пътна инфраструктур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 се чл. 36м:</w:t>
            </w:r>
          </w:p>
          <w:p>
            <w:pPr>
              <w:pStyle w:val="Normal"/>
              <w:spacing w:lineRule="auto" w:line="240" w:before="0" w:after="0"/>
              <w:jc w:val="both"/>
              <w:rPr/>
            </w:pPr>
            <w:r>
              <w:rPr>
                <w:rFonts w:cs="Times New Roman" w:ascii="Times New Roman" w:hAnsi="Times New Roman"/>
                <w:color w:val="000000"/>
                <w:sz w:val="24"/>
                <w:szCs w:val="24"/>
                <w:lang w:eastAsia="en-US"/>
              </w:rPr>
              <w:t xml:space="preserve">(2) Агенция „Пътна инфраструктура“ извършва периодични инспекции на републиканските пътищата в експлоатация най-малко два пъти годишно за гарантиране на достатъчни равнища на безопасност на конкретната пътна инфраструктура.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бщинските администрации извършват периодични инспекции на общинските пътища в експлоатация най-малко един път годишно за гарантиране на достатъчни равнища на безопасност на конкретната инфраструк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аграф 2 се заличав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араграф 3 се заменя със следното: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Държавите членки гарантират безопасността на участъците от пътната мрежа, граничещи с пътните тунели, уредени от Директива 2004/54/ЕО, чрез съвместни инспекции за пътна безопасност, включващи компетентните образувания, участващи в изпълнението на настоящата директива и Директива 2004/54/ЕО. Съвместните инспекции за пътна безопасност са достатъчно чести, за да гарантират подходящи нива на безопасност, но при всички случаи се извършват най-малко на всеки шест годин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ИД на З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ъздава се чл. 36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дминистрациите, управляващи пътя и тунелите, извършват съвместни периодични инспекции за пътна безопасност на участъците от пътната мрежа, граничещи с пътни тунели по смисъла на Директива 2004/54/ЕО. Съвместните инспекции се извършват най-малко на всеки шест години.</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о </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Вмъкват се следните членове:</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ен 6а </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ледващи действия във връзка с процедурите за пътищата в експлоатация</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ържавите членки гарантират, че констатациите от оценките на безопасността на цялата пътна мрежа, извършени съгласно член 5, водят до последващи действия – или целенасочени инспекции за пътна безопасност, или преки коригиращи действи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ИД на ЗП:</w:t>
            </w:r>
          </w:p>
          <w:p>
            <w:pPr>
              <w:pStyle w:val="Normal"/>
              <w:spacing w:lineRule="auto" w:line="240" w:before="0" w:after="0"/>
              <w:jc w:val="both"/>
              <w:rPr/>
            </w:pPr>
            <w:r>
              <w:rPr>
                <w:rFonts w:eastAsia="Times New Roman" w:cs="Times New Roman" w:ascii="Times New Roman" w:hAnsi="Times New Roman"/>
                <w:sz w:val="24"/>
                <w:szCs w:val="24"/>
              </w:rPr>
              <w:t>Създава се чл. 36б</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 </w:t>
            </w:r>
            <w:r>
              <w:rPr>
                <w:rFonts w:cs="Times New Roman" w:ascii="Times New Roman" w:hAnsi="Times New Roman"/>
                <w:sz w:val="24"/>
                <w:szCs w:val="24"/>
              </w:rPr>
              <w:t>Цялостна оценка на безопасността на пътната мрежа се извършва от Държавна агенция „Безопасност на движението по пътищата“, със съдействието на администрациите, управляващи пътя</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Въз основа на констатациите от оценката по ал. 1 и в случай, че е установена необходимост от предприемане на последващи действия,  администрациите, управляващи пътя, извършат целенасочени инспекции, или предприемат преки коригиращи действия, осигуряващи безопасността на движението</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Въз основа на резултатите от оценката по ал. 1, и с оглед на определяне на нуждите от предприемане на последващи коригиращи действия, всички участъци от пътната мрежа се класифицират в не по-малко от три категории, според нивото им на безопасност</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извършването на целенасочените инспекции за пътна безопасност държавите членки могат да вземат предвид индикативните елементи, посочени в приложение II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ИД на ЗП:</w:t>
            </w:r>
          </w:p>
          <w:p>
            <w:pPr>
              <w:pStyle w:val="Normal"/>
              <w:spacing w:lineRule="auto" w:line="240" w:before="0" w:after="0"/>
              <w:jc w:val="both"/>
              <w:rPr/>
            </w:pPr>
            <w:r>
              <w:rPr>
                <w:rFonts w:eastAsia="Times New Roman" w:cs="Times New Roman" w:ascii="Times New Roman" w:hAnsi="Times New Roman"/>
                <w:sz w:val="24"/>
                <w:szCs w:val="24"/>
              </w:rPr>
              <w:t>Чл. 36б се изменя та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cs="Times New Roman" w:ascii="Times New Roman" w:hAnsi="Times New Roman"/>
                <w:color w:val="000000"/>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о </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ленасочените инспекции за пътна безопасност се извършват от експертни екипи. Най-малко един от членовете на експертния екип трябва да отговаря на изискванията, определени в член 9, параграф 4, буква 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Д на ЗП:</w:t>
            </w:r>
          </w:p>
          <w:p>
            <w:pPr>
              <w:pStyle w:val="Normal"/>
              <w:spacing w:lineRule="auto" w:line="240" w:before="0" w:after="0"/>
              <w:jc w:val="both"/>
              <w:rPr/>
            </w:pPr>
            <w:r>
              <w:rPr>
                <w:rFonts w:eastAsia="Times New Roman" w:cs="Times New Roman" w:ascii="Times New Roman" w:hAnsi="Times New Roman"/>
                <w:color w:val="000000"/>
                <w:sz w:val="24"/>
                <w:szCs w:val="24"/>
              </w:rPr>
              <w:t xml:space="preserve">Създава се чл. 36л: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3) </w:t>
            </w:r>
            <w:r>
              <w:rPr>
                <w:rFonts w:cs="Times New Roman" w:ascii="Times New Roman" w:hAnsi="Times New Roman"/>
                <w:sz w:val="24"/>
                <w:szCs w:val="24"/>
              </w:rPr>
              <w:t>Целенасочените инспекции за пътна безопасност се извършват от експертни екипи, в които най-малко един от членовете на екипа е одитор по пътна безопасност</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о </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ържавите-членки гарантират, че констатациите от целенасочените инспекции за пътна безопасност са последвани от мотивирани решения за определяне на необходимостта от коригиращи действия. По-специално, държавите-членки определят пътните участъци, където е необходимо повишаване на безопасността на пътната инфраструктура, и определят приоритетните действия с оглед на повишаването на безопасността на тези пътни участъц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Д на З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36б се изменя та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8) Въз основа на резултатите от процедурите по ал. 1, т. 1 и 4, администрациите, управляващи пътя, изготвят планове за изпълнение на преки коригиращи действия, чиято ефективност подлежи на оценка не по-късно от една година, считано от датата на изпълнението и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szCs w:val="24"/>
              </w:rPr>
              <w:t>Създава се чл. 36б</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sz w:val="24"/>
                <w:szCs w:val="24"/>
              </w:rPr>
              <w:t>(4) Въз основа на констатациите от оценк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 ал. 1 и в случай, че е установена необходимост от предприемане на последващи действия,  администрациите, управляващи пътя, извършат целенасочени инспекции, или предприемат преки коригиращи действия, осигуряващи безопасността на движениет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ъз основа на резултатите от оценката по ал. 1, и с оглед на определяне на нуждите от предприемане на последващи коригиращи действия, всички участъци от пътната мрежа се класифицират в не по-малко от три категории, според нивото им на безопас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ържавите членки гарантират, че коригиращите действия са насочени основно към пътни участъци с ниски нива на безопасност, които предоставят възможност за прилагането на мерки с голям потенциал за повишаване на безопасността и икономии от свързаните с произшествия разход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Д на З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 се чл. 36б</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ъз основа на резултатите от оценката по ал. 1, и с оглед на определяне на нуждите от предприемане на последващи коригиращи действия, всички участъци от пътната мрежа се класифицират в не по-малко от три категории, според нивото им на безопас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ържавите членки изготвят и редовно актуализират основан на риска план за приоритетни действия за проследяване на изпълнението на определените коригиращи действи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ИД на ЗП:</w:t>
            </w:r>
          </w:p>
          <w:p>
            <w:pPr>
              <w:pStyle w:val="Normal"/>
              <w:spacing w:lineRule="auto" w:line="240" w:before="0" w:after="0"/>
              <w:jc w:val="both"/>
              <w:rPr/>
            </w:pPr>
            <w:r>
              <w:rPr>
                <w:rFonts w:eastAsia="Times New Roman" w:cs="Times New Roman" w:ascii="Times New Roman" w:hAnsi="Times New Roman"/>
                <w:sz w:val="24"/>
                <w:szCs w:val="24"/>
              </w:rPr>
              <w:t>Чл. 36б се изменя т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8) Въз основа на резултатите от процедурите по ал. 1, т. 1 и 4, администрациите, управляващи пътя, изготвят планове за изпълнение на преки коригиращи действия, чиято ефективност подлежи на оценка не по-късно от една година, считано от датата на изпълнението 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ен 6б Защита на уязвимите ползватели на пътя </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ите членки гарантират, че нуждите на уязвимите ползватели на пътя се взимат под внимание при прилагането на процедурите, предвидени в членове 3—6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ИД на З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36б се изменя та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6в Пътна маркировка и пътни знаци</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воите съществуващи и бъдещи процедури за пътната маркировка и пътните знаци държавите членки обръщат специално внимание на ефективната видимост и възприемане на пътната маркировка и пътните знаци за хора водачи и автоматизирани системи за подпомагане на водача. Такива процедури трябва да вземат под внимание общите спецификации, когато такива общи спецификации са били установени в съответствие с параграф 3.</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редба № 18 от 23 юли 2001 г. за сигнализация на пътищата с пътни зна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4. В обхвата на пътя не се допуска да се поставят рекламни и други видове материали с форма и цвят, които наподобяват пътните знаци или другите средства за сигнализиране на пътищата или пречат за тяхното възприем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9. (1) (Доп. - ДВ, бр. 35 от 2015 г., в сила от 18.05.2015 г.) Пътните знаци и другите средства за сигнализиране се поставят отдясно на платното за движение, с лицевата си страна срещу посоката на движение, така че да не се закриват от други пътни знаци, препятствия, съоръжения или принадлежности в обхвата на пътя на място, което осигуря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оевременното им разпознаване и възприемане от участниците в движението през деня и през нощ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14. (1) (Доп. - ДВ, бр. 35 от 2015 г., в сила от 18.05.2015 г.) Пътните знаци и другите средства за сигнализиране трябва да са видими от разстояние, което позволява на водача своевременно да предприеме действия за осигуряване безопасността на движени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Наредба № 2 от 17 януари 2001 г. за сигнализация на пътищата с пътна маркиро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7. (Изм. - ДВ, бр. 34 от 2015 г., в сила от 18.05.2015 г.) (1) В зависимост от вида на вложените строителни продукти пътната маркировка трябва да отговаря на изискванията и методите за изпитване на БДС EN 1436 "Материали за пътна маркировка. Експлоатационни характеристики на пътната маркировка" и/или на БДС EN 1790 "Материали за пътна маркировка. Готови материали за пътна маркировка" и/или на БДС EN 1463 "Материали за пътна маркировка. Светлоотразителни пътни каба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9. (Изм. - ДВ, бр. 34 от 2015 г., в сила от 18.05.2015 г.) Пътната маркировка трябва да е видима при различни метеорологични условия както през деня, така и през нощта. Тя трябва да е светлоотразяваща. Пътната маркировка на местата за паркиране на пътни превозни средства на обособени места може да не е светлоотразяващ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ълно </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й-късно до юни 2021 г. създадена от Комисията група от експерти оценява възможността за установяване на общи спецификации, включително различни елементи, целящи да се гарантира оперативното използване на пътната маркировка и пътните знаци, за да се насърчи ефективната видимост и възприемане на пътната маркировка и пътните знаци за хора водачи и автоматизирани системи за подпомагане на водача. Групата включва експерти, определени от държавите членки. Оценката включва консултация с Икономическата комисия за Европа на ООН.</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та по-специално отчита следните елемент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заимодействието между различните технологии за подпомагане на водача и инфраструктурат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ъздействието на климатичните и атмосферните явления, както и на движението, върху пътната маркировка и пътните знаци, налични на територията на Съюз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а и честотата на усилията за поддържането, необходими за различните технологии, включително оценка на разходите.</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то взема под внимание оценката, посочена в параграф 2, Комисията може да приеме актове за изпълнение с цел установяването на общи спецификации, свързани с посочените в параграф 1 процедури на държавите членки, целящи да се гарантира оперативното използване на тяхната пътна маркировка и пътни знаци, с оглед на ефективната видимост и възприемане на пътната маркировка и пътните знаци за хора водачи и автоматизирани системи за подпомагане на водача. Тези актове за изпълнение се приемат в съответствие с процедурата по разглеждане, посочена в член 13, параграф 2.</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ете за изпълнение, посочени в алинея първа, не засягат компетентността на Европейския комитет за стандартизация по отношение на стандартите за пътна маркировка и пътни знац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6г Информация и прозрачност</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ията публикува европейска карта на пътната мрежа, попадаща в обхвата на настоящата директива, която е достъпна онлайн, като посочва ясно различните категории, както е посочено в член 5, параграф 6 </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6д Доброволно публикуване на информация</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ите членки се стремят да създадат национална система за доброволно публикуване на информация, достъпна онлайн за всички ползватели на пътя, за да се улесни събирането на данни за събития, предавани от ползвателите на пътя и от превозните средства, както и всяка друга свързана с безопасността информация, която се възприема от съответното публикуващо лице като действителен или потенциален риск по отношение на безопасността на пътната инфраструктур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ИД на ЗП</w:t>
            </w:r>
            <w:r>
              <w:rPr>
                <w:rFonts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здава се чл. 36н:</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Чл.36н. (1) Администрациите, управляващи пътя публикуват информация за предприети от тях мерки по получени сигнали, свързани с установен риск за безопасността на пътната инфраструктура в единна електронна платфор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стъпът до платформата е свободе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ловията и редът за разработване и управление на електронната платформа по ал.1  се урежда с акт на Министерския съв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 член 7 се вмъква следният параграф: </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а. Комисията може да приеме актове за изпълнение, за да предостави насоки относно докладването за тежестта на произшествието, включително брой на смъртните случаи и ранените лица. Тези актове за изпълнение се приемат в съответствие с процедурата по разглеждане, посочена в член 13, параграф 2.“</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В член 9 се вмъква следният параграф: </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а. За проверителите на пътната безопасност, преминали обучението си след 17 декември 2024 г., държавите-членки гарантират, че програмите за обучение на проверителите на пътната безопасност включват аспекти, свързани с уязвимите ползватели на пътя и инфраструктурата за такива участници.</w:t>
            </w:r>
          </w:p>
        </w:tc>
        <w:tc>
          <w:tcPr>
            <w:tcW w:w="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Д на З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36д се изменя така:</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color w:val="000000"/>
                <w:sz w:val="24"/>
                <w:szCs w:val="24"/>
                <w:lang w:eastAsia="en-US"/>
              </w:rPr>
              <w:t>Чл. 36д. (1) Одитор по пътна безопасност може да бъде физическо лице, което отговаря на следните изисквания:</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да притежава най-малко петгодишен опит в областта на транспортното строителство – проектиране, изпълнение, експертна, контролна, преподавателска, научно-изследователска или развойна дейност;</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да притежава диплома от акредитирано висше училище с професионална квалификация „строителен инженер“ или еквивалентна;</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да притежав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въз основа на преминато обучение за одитор по пътна безопасност по програма, утвърдена от председателя на Държавна агенция „Безопасност на движението по пътищата“, съгласувана с министъра на образованието и науката;</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да има сключена застраховка професионална отговорност;</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дитор по пътна безопасност не може да участва в друго качество при планирането, проектирането, строителството или експлоатацията на съответния инфраструктурен проект.</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диторът по пътна безопасност поддържа професионалната си квалификация чрез периодични курсове за допълнително обучение, провеждано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поне веднъж на всеки пет годин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Условията и редът за придобиване на професионална квалификация „одитор по пътна безопасност“ и за преминаване на периодични курсове за допълнително обучение се определят с наредбата по чл. 36б, ал.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наредбата по чл. 36б, ал. 9 от законопроекта се предвижда да бъдат определени условията на които трябва да отговарят лицата които извършват процедурите по пътна безопасност.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Член 10 се заменя със следното:</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Член 10 Обмен на добри практики </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подобряване на безопасността на пътищата в рамките на Съюза, Комисията установява съгласувана система за обмен на информация и най-добри практики между държавите членки, обхващаща, inter alia, програмите за обучение за пътна безопасност, съществуващите проекти за безопасност на пътната инфраструктура и доказани технологии за пътна безопасност.“</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В член 11 параграф 2 се заличава.</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Вмъква се следният член: „Член 11а Докладване</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 31 октомври 2025 г. държавите членки предоставят на Комисията доклад за класифицирането на безопасността на цялата мрежа, оценена в съответствие с член 5. Когато е възможно, докладът се основава на обща методика. Ако е приложимо, докладът също включва списък с мерките в националните актуализирани насоки, включително по-специално подобренията по отношение на технологичния напредък и защитата на уязвимите ползватели на пътя. От 31 октомври 2025 г. нататък тези доклади се предоставят на всеки пет годин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Д на ЗП</w:t>
            </w:r>
          </w:p>
          <w:p>
            <w:pPr>
              <w:pStyle w:val="Normal"/>
              <w:spacing w:lineRule="auto" w:line="240" w:before="0" w:after="0"/>
              <w:jc w:val="both"/>
              <w:rPr/>
            </w:pPr>
            <w:r>
              <w:rPr>
                <w:rFonts w:eastAsia="Times New Roman" w:cs="Times New Roman" w:ascii="Times New Roman" w:hAnsi="Times New Roman"/>
                <w:sz w:val="24"/>
                <w:szCs w:val="24"/>
              </w:rPr>
              <w:t>Създава се чл. 36б</w:t>
            </w:r>
            <w:r>
              <w:rPr>
                <w:rFonts w:eastAsia="Times New Roman" w:cs="Times New Roman" w:ascii="Times New Roman" w:hAnsi="Times New Roman"/>
                <w:sz w:val="24"/>
                <w:szCs w:val="24"/>
                <w:vertAlign w:val="superscript"/>
                <w:lang w:val="en"/>
              </w:rPr>
              <w:t>1</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7) Държавна агенция „Безопасност на движението по пътищата“, въз основа на резултатите от оценката по ал. 1, предоставя на Европейската комисията доклад за класифицирането на безопасността на пътната мрежа в Република България на всеки 5 годин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en-US"/>
              </w:rPr>
              <w:t>В Преходни и заключителни разпоредби на ЗП се създава § 21:</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en-US"/>
              </w:rPr>
              <w:t>§ 21.</w:t>
            </w:r>
            <w:r>
              <w:rPr>
                <w:rFonts w:cs="Times New Roman" w:ascii="Times New Roman" w:hAnsi="Times New Roman"/>
                <w:color w:val="222222"/>
                <w:sz w:val="24"/>
                <w:szCs w:val="24"/>
                <w:shd w:fill="FFFFFF" w:val="clear"/>
                <w:lang w:eastAsia="en-US"/>
              </w:rPr>
              <w:t xml:space="preserve"> </w:t>
            </w:r>
            <w:r>
              <w:rPr>
                <w:rFonts w:cs="Times New Roman" w:ascii="Times New Roman" w:hAnsi="Times New Roman"/>
                <w:color w:val="000000"/>
                <w:sz w:val="24"/>
                <w:szCs w:val="24"/>
                <w:lang w:eastAsia="en-US"/>
              </w:rPr>
              <w:t>Първата цялостна оценка на безопасността на пътната мрежа се извършва до 31.12.2024 г. и въз основа на резултатите от нея, Държавна агенция „Безопасност на движението по пътищата“ предоставя на Европейската комисия доклад за класифицирането на безопасността на пътната мрежа до 31 октомври 2025 г.</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 първи път най-късно до 31 октомври 2027г. и на всеки пет години след това, Комисията изготвя – въз основа на анализ на националните доклади, посочени в параграф 1, доклад за прилагането на настоящата директива, по-специално по отношение на елементите, посочени в параграф 1, и за евентуалните допълнителни мерки, включително преразглеждането на настоящата директива и евентуалното ѝ адаптиране към техническия прогрес, и го представя на Европейския парламент и на Съвет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Член 12 се заменя със следното: </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Член 12 Изменение на приложенията</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мисията се предоставя правомощието да приема делегирани актове в съответствие с член 12а за изменение на приложенията с цел адаптирането им към техническия прогрес.“</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12а Упражняване на делегирането</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мощието да приема делегирани актове се предоставя на Комисията при спазване на предвидените в настоящия член услови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мощието да приема делегирани актове, посочено в член 12, се предоставя на Комисията за срок от пет години, считано от 16 декември 2019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легирането на правомощия, посочено в член 1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еднага след като приеме делегиран акт, Комисията нотифицира акта едновременно на Европейския парламент и на Съвет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елегиран акт, приет съгласно член 12, влиза в сила единствено ако нито Европейският парламент, нито Съветът не са представили възражения в срок от два месеца след нотифицирането на същия акт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може да се удължи с два месеца по инициатива на Европейския парламент или на Съвет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Член 13 се заменя със следното:</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Член 13 Процедура на комитет</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исията се подпомага от комитет. Този комитет е комитет по смисъла на Регламент (ЕС) № 182/2011 на Европейския парламент и на Съвета (*).</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позоваване на настоящия параграф се прилага член 5 от Регламент (ЕС) № 182/2011.</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Приложенията се изменят, както е посочено в приложението към настоящата директива.</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2 Транспониране</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17 декември 2021 г. Те незабавно съобщават на Комисията текста на тези разпоредб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color w:val="000000"/>
                <w:sz w:val="24"/>
                <w:szCs w:val="24"/>
                <w:lang w:eastAsia="en-US"/>
              </w:rPr>
              <w:t xml:space="preserve">ЗИД </w:t>
            </w:r>
            <w:r>
              <w:rPr>
                <w:rFonts w:eastAsia="Times New Roman" w:cs="Times New Roman" w:ascii="Times New Roman" w:hAnsi="Times New Roman"/>
                <w:sz w:val="24"/>
                <w:szCs w:val="24"/>
              </w:rPr>
              <w:t xml:space="preserve">на </w:t>
            </w:r>
            <w:r>
              <w:rPr>
                <w:rFonts w:cs="Times New Roman" w:ascii="Times New Roman" w:hAnsi="Times New Roman"/>
                <w:color w:val="000000"/>
                <w:sz w:val="24"/>
                <w:szCs w:val="24"/>
                <w:lang w:eastAsia="en-US"/>
              </w:rPr>
              <w:t>ЗП</w:t>
            </w:r>
          </w:p>
          <w:p>
            <w:pPr>
              <w:pStyle w:val="Normal"/>
              <w:tabs>
                <w:tab w:val="clear" w:pos="708"/>
                <w:tab w:val="left" w:pos="993" w:leader="none"/>
                <w:tab w:val="left" w:pos="1134"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Допълнителните разпоредби се създава § 1а:</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1а. Този закон въвежда разпоредби на Директива (ЕС) 2019/1936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 (ОВ, L 305/1 от 26 ноември 2019 г.).“</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Влизане в сила</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директива влиза в сила на двадесетия ден след публикуването ѝ в Официален вестник на Европейския съюз.</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4 Адресати</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ти на настоящата директива са държавите членк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ено в Страсбург на 23 октомври 2019 годин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Приложение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е изменя, както следва: </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заглавието се заменя със следното:</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r>
              <w:rPr>
                <w:rFonts w:eastAsia="Times New Roman" w:cs="Times New Roman" w:ascii="Times New Roman" w:hAnsi="Times New Roman"/>
                <w:sz w:val="24"/>
                <w:szCs w:val="24"/>
                <w:lang w:val="en-US"/>
              </w:rPr>
              <w:t>I</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ИВНИ ЕЛЕМЕНТИ НА ОЦЕНКИТЕ НА ВЪЗДЕЙСТВИЕТО ВЪРХУ ПЪТНАТА БЕЗОПАСНОСТ</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 точка 2 буква 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се заменя със следното:</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д) движение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апр. интензивност на движението, категоризация на движението по ти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включително изчислени пешеходен и велосипеден поток, определен от функциите на използване на прилежащите зем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ЗИД </w:t>
            </w:r>
            <w:r>
              <w:rPr>
                <w:rFonts w:eastAsia="Times New Roman" w:cs="Times New Roman" w:ascii="Times New Roman" w:hAnsi="Times New Roman"/>
                <w:sz w:val="24"/>
                <w:szCs w:val="24"/>
              </w:rPr>
              <w:t xml:space="preserve">на </w:t>
            </w:r>
            <w:r>
              <w:rPr>
                <w:rFonts w:eastAsia="Times New Roman" w:cs="Times New Roman" w:ascii="Times New Roman" w:hAnsi="Times New Roman"/>
                <w:color w:val="000000"/>
                <w:sz w:val="24"/>
                <w:szCs w:val="24"/>
              </w:rPr>
              <w:t>З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Приложение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се изменя, както следва:</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заглавието се заменя със следното:</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r>
              <w:rPr>
                <w:rFonts w:eastAsia="Times New Roman" w:cs="Times New Roman" w:ascii="Times New Roman" w:hAnsi="Times New Roman"/>
                <w:sz w:val="24"/>
                <w:szCs w:val="24"/>
                <w:lang w:val="en-US"/>
              </w:rPr>
              <w:t>II</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ИВНИ ЕЛЕМЕНТИ НА ПРОВЕРКИТЕ ЗА ПЪТНАТА БЕЗОПАСНОСТ</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 точка 1 се добавя следвана буква:</w:t>
            </w:r>
          </w:p>
          <w:p>
            <w:pPr>
              <w:pStyle w:val="Normal"/>
              <w:spacing w:lineRule="auto" w:line="240" w:before="0" w:after="0"/>
              <w:ind w:left="10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уязвимите ползватели на пътя:</w:t>
            </w:r>
          </w:p>
          <w:p>
            <w:pPr>
              <w:pStyle w:val="Normal"/>
              <w:spacing w:lineRule="auto" w:line="240" w:before="0" w:after="0"/>
              <w:ind w:left="107" w:hanging="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рки за пешеходци,</w:t>
            </w:r>
          </w:p>
          <w:p>
            <w:pPr>
              <w:pStyle w:val="Normal"/>
              <w:spacing w:lineRule="auto" w:line="240" w:before="0" w:after="0"/>
              <w:ind w:left="107" w:hanging="0"/>
              <w:jc w:val="both"/>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велосипедисти, включително наличието на алтернативни маршрути или отсечки, отделени от движението с висока скорост,</w:t>
            </w:r>
          </w:p>
          <w:p>
            <w:pPr>
              <w:pStyle w:val="Normal"/>
              <w:spacing w:lineRule="auto" w:line="240" w:before="0" w:after="0"/>
              <w:ind w:left="107" w:hanging="0"/>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ползватели на двуколесни моторни превозни средства,</w:t>
            </w:r>
          </w:p>
          <w:p>
            <w:pPr>
              <w:pStyle w:val="Normal"/>
              <w:spacing w:lineRule="auto" w:line="240" w:before="0" w:after="0"/>
              <w:ind w:left="107" w:hanging="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гъстота и локация на прелезите за пешеходци и велосипедисти,</w:t>
            </w:r>
          </w:p>
          <w:p>
            <w:pPr>
              <w:pStyle w:val="Normal"/>
              <w:spacing w:lineRule="auto" w:line="240" w:before="0" w:after="0"/>
              <w:ind w:left="107" w:hanging="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мерки за пешеходци и велосипедисти по засегнатите пътища в района,</w:t>
            </w:r>
          </w:p>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отделяне на пешеходците и велосипедистите от движението с висока скорост или наличие на преки алтернативни маршрути по пътища от по – нисък клас;“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 точка 2 буква </w:t>
            </w:r>
            <w:r>
              <w:rPr>
                <w:rFonts w:eastAsia="Times New Roman" w:cs="Times New Roman" w:ascii="Times New Roman" w:hAnsi="Times New Roman"/>
                <w:sz w:val="24"/>
                <w:szCs w:val="24"/>
                <w:lang w:val="en-US"/>
              </w:rPr>
              <w:t>з)</w:t>
            </w:r>
            <w:r>
              <w:rPr>
                <w:rFonts w:eastAsia="Times New Roman" w:cs="Times New Roman" w:ascii="Times New Roman" w:hAnsi="Times New Roman"/>
                <w:sz w:val="24"/>
                <w:szCs w:val="24"/>
              </w:rPr>
              <w:t xml:space="preserve"> се заменя със следното:</w:t>
            </w:r>
          </w:p>
          <w:p>
            <w:pPr>
              <w:pStyle w:val="Normal"/>
              <w:spacing w:lineRule="auto" w:line="240" w:before="0" w:after="0"/>
              <w:ind w:left="107"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з)</w:t>
            </w:r>
            <w:r>
              <w:rPr>
                <w:rFonts w:eastAsia="Times New Roman" w:cs="Times New Roman" w:ascii="Times New Roman" w:hAnsi="Times New Roman"/>
                <w:sz w:val="24"/>
                <w:szCs w:val="24"/>
              </w:rPr>
              <w:t xml:space="preserve"> мерки за уязвими ползватели на път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пешеходци,</w:t>
            </w:r>
          </w:p>
          <w:p>
            <w:pPr>
              <w:pStyle w:val="Normal"/>
              <w:spacing w:lineRule="auto" w:line="240" w:before="0" w:after="0"/>
              <w:jc w:val="both"/>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велосипедист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ползватели на двуколесни моторни превозни средств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b/>
                <w:color w:val="000000"/>
                <w:sz w:val="24"/>
                <w:szCs w:val="24"/>
              </w:rPr>
              <w:t xml:space="preserve">) Вмъква се следното приложение: </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rPr>
              <w:t xml:space="preserve">ПРИЛОЖЕНИ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ИВНИ ЕЛЕМЕНТИ НА ЦЕЛЕНАСОЧЕНИТЕ ИНСПЕКЦИИ ЗА ПЪТНАТА БЕЗОПАСНОСТ</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ция на пътя и пътни профили:</w:t>
            </w:r>
          </w:p>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идимост и разстояния за видимост;</w:t>
            </w:r>
          </w:p>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ограничение на скоростта и зони с въведено ограничение на скоростта;</w:t>
            </w:r>
          </w:p>
          <w:p>
            <w:pPr>
              <w:pStyle w:val="Normal"/>
              <w:spacing w:lineRule="auto" w:line="240" w:before="0" w:after="0"/>
              <w:ind w:left="107"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леска на за разграничаване проекци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 е. „разпознаваемост“ на проекцията от страна на ползвателите на пътя</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ind w:left="107" w:hanging="0"/>
              <w:jc w:val="both"/>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достъп до прилежащи имоти и проекти;</w:t>
            </w:r>
          </w:p>
          <w:p>
            <w:pPr>
              <w:pStyle w:val="Normal"/>
              <w:spacing w:lineRule="auto" w:line="240" w:before="0" w:after="0"/>
              <w:ind w:left="107" w:hanging="0"/>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достъп на превозни средства за спешна помощ и служебни превозни сред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оддържане на мостове и водостоци;</w:t>
            </w:r>
          </w:p>
          <w:p>
            <w:pPr>
              <w:pStyle w:val="Normal"/>
              <w:spacing w:lineRule="auto" w:line="240" w:before="0" w:after="0"/>
              <w:ind w:lef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крайпътно оформление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банкети, ръб на пътната настилка, изкопи и насип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ИД на ЗП:</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л. 36б се изменя така:</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ечни точки и пътни възли:</w:t>
            </w:r>
          </w:p>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целесъобразност на вида пресечна точка/пътен възел;</w:t>
            </w:r>
          </w:p>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геометрия на разположението на пресечна точка/пътен възел;</w:t>
            </w:r>
          </w:p>
          <w:p>
            <w:pPr>
              <w:pStyle w:val="Normal"/>
              <w:spacing w:lineRule="auto" w:line="240" w:before="0" w:after="0"/>
              <w:ind w:left="107"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идимост и яснота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ъзприеман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на пресечните точ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идимост на пресечните точки;</w:t>
            </w:r>
          </w:p>
          <w:p>
            <w:pPr>
              <w:pStyle w:val="Normal"/>
              <w:spacing w:lineRule="auto" w:line="240" w:before="0" w:after="0"/>
              <w:ind w:left="62" w:hanging="6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разположение на допълнителни ленти на   пресечни точки;</w:t>
            </w:r>
          </w:p>
          <w:p>
            <w:pPr>
              <w:pStyle w:val="Normal"/>
              <w:spacing w:lineRule="auto" w:line="240" w:before="0" w:after="0"/>
              <w:ind w:left="62" w:hanging="6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контролиране на трафика в пресечната точка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апр. със знаци „стоп“, светлинни сигнали и т. 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наличието на прелези за пресичане на пешеходци и велосипедист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 за уязвими ползватели на пътя:</w:t>
            </w:r>
          </w:p>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пешеходци;</w:t>
            </w:r>
          </w:p>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велосипедисти;</w:t>
            </w:r>
          </w:p>
          <w:p>
            <w:pPr>
              <w:pStyle w:val="Normal"/>
              <w:spacing w:lineRule="auto" w:line="240" w:before="0" w:after="0"/>
              <w:ind w:left="107"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мерки за ползватели на двуколесни моторни превозни средства;</w:t>
            </w:r>
          </w:p>
          <w:p>
            <w:pPr>
              <w:pStyle w:val="Normal"/>
              <w:spacing w:lineRule="auto" w:line="240" w:before="0" w:after="0"/>
              <w:ind w:left="107" w:hanging="0"/>
              <w:jc w:val="both"/>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обществен транспорт и инфраструктура;</w:t>
            </w:r>
          </w:p>
          <w:p>
            <w:pPr>
              <w:pStyle w:val="Normal"/>
              <w:spacing w:lineRule="auto" w:line="240" w:before="0" w:after="0"/>
              <w:ind w:left="107" w:hanging="0"/>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железопътни прелез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ато се има предвид преди всичко видът на прелеза и дали става въпрос за управлявани или не от човек, ръчни или автоматизирани съоръжения</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теност, знаци и маркировка:</w:t>
            </w:r>
          </w:p>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съгласувани пътни знаци, които не възпрепятстват видимостта;</w:t>
            </w:r>
          </w:p>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яснота на пътните знац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озиция размер, цвя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ind w:left="107"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стълбове, използвани за сигнализация;</w:t>
            </w:r>
          </w:p>
          <w:p>
            <w:pPr>
              <w:pStyle w:val="Normal"/>
              <w:spacing w:lineRule="auto" w:line="240" w:before="0" w:after="0"/>
              <w:ind w:left="107" w:hanging="0"/>
              <w:jc w:val="both"/>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съгласувана пътна маркировка и разделителни линии;</w:t>
            </w:r>
          </w:p>
          <w:p>
            <w:pPr>
              <w:pStyle w:val="Normal"/>
              <w:spacing w:lineRule="auto" w:line="240" w:before="0" w:after="0"/>
              <w:ind w:left="107" w:hanging="0"/>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яснота на пътната маркировка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озиция, размери и светлоотразителност при сухи и влажни условия</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ind w:left="107" w:hanging="0"/>
              <w:jc w:val="both"/>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одходящ контраст на пътната маркировка;</w:t>
            </w:r>
          </w:p>
          <w:p>
            <w:pPr>
              <w:pStyle w:val="Normal"/>
              <w:spacing w:lineRule="auto" w:line="240" w:before="0" w:after="0"/>
              <w:ind w:left="107" w:hanging="0"/>
              <w:jc w:val="both"/>
              <w:rPr/>
            </w:pP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осветеност на осветяваните пътища и пресечни точки;</w:t>
            </w:r>
          </w:p>
          <w:p>
            <w:pPr>
              <w:pStyle w:val="Normal"/>
              <w:spacing w:lineRule="auto" w:line="240" w:before="0" w:after="0"/>
              <w:ind w:left="107" w:hanging="0"/>
              <w:jc w:val="both"/>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одходящи пътни съоръжени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инни сигнали:</w:t>
            </w:r>
          </w:p>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експлоатация;</w:t>
            </w:r>
          </w:p>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идимост.</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2" w:firstLine="4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кти, зони, свободни от препятствия, и системи от пътни ограничители:</w:t>
            </w:r>
          </w:p>
          <w:p>
            <w:pPr>
              <w:pStyle w:val="Normal"/>
              <w:spacing w:lineRule="auto" w:line="240" w:before="0" w:after="0"/>
              <w:ind w:left="10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крайпътна среда включително растителност;</w:t>
            </w:r>
          </w:p>
          <w:p>
            <w:pPr>
              <w:pStyle w:val="Normal"/>
              <w:spacing w:lineRule="auto" w:line="240" w:before="0" w:after="0"/>
              <w:ind w:left="107"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крайпътни опасности и разстояние от края на пътното платно или велосипедната алея;</w:t>
            </w:r>
          </w:p>
          <w:p>
            <w:pPr>
              <w:pStyle w:val="Normal"/>
              <w:spacing w:lineRule="auto" w:line="240" w:before="0" w:after="0"/>
              <w:ind w:left="107" w:hanging="0"/>
              <w:jc w:val="both"/>
              <w:rPr/>
            </w:pPr>
            <w:r>
              <w:rPr>
                <w:rFonts w:eastAsia="Times New Roman" w:cs="Times New Roman" w:ascii="Times New Roman" w:hAnsi="Times New Roman"/>
                <w:sz w:val="24"/>
                <w:szCs w:val="24"/>
              </w:rPr>
              <w:t xml:space="preserve">в) удобно за ползвателя приспособяване на системите от пътни ограничител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централни разделителни полоси и противоударни бариери за предотвратяване на опасностите за уязвими ползватели на пътя</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ища на противоударните бариер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дходящи системи от пътни ограничители по мостове и водостоц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граждения (по пътища с ограничен достъп).</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стично </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илка:</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фекти на настил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ъпротивление на хлъзг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ипни материали/чакъл/камъ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образуване на локви, отводняване.</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тове и тунел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и брой на мостове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аличие и брой на тунел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визуални елементи, които представляват рискове за безопасността на инфраструктурат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 въпроси:</w:t>
            </w:r>
          </w:p>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tab/>
              <w:t>мерки за безопасни зони за паркиране и зони за отд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w:t>
              <w:tab/>
              <w:t>мерки за тежкотоварни превозни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tab/>
              <w:t>заслепяване от фаро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ремонтни работи по път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tab/>
              <w:t>необезопасени работи в крайпътното простран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w:t>
              <w:tab/>
              <w:t xml:space="preserve">подходяща информация в интелигентните транспортни системи (напр. знаци с променливо съдърж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 дива природа и живот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tab/>
              <w:t>предупреждения за зони на училища (ако е приложимо).“</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right="-5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иложение III се заменя със следното:</w:t>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III</w:t>
            </w:r>
          </w:p>
          <w:p>
            <w:pPr>
              <w:pStyle w:val="Normal"/>
              <w:spacing w:lineRule="auto" w:line="240" w:before="0" w:after="0"/>
              <w:ind w:left="10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ИНДИКАТИВНИ ЕЛЕМЕНТИ НА ЦЯЛОСТНАТА ОЦЕНКА НА БЕЗОПАСНОСТТА НА ПЪТНАТА МРЕЖ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 на въвеждане в националното законодателств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 положения:</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tab/>
              <w:t>вид на пътя по отношение на вида и размера на регионите/градовете, които свързва;</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w:t>
              <w:tab/>
              <w:t>дължина на пътната отсечка;</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tab/>
              <w:t>вид на района (селски, градски);</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меползване (образователни, търговски, промишлени и производствени, жилищни, животновъдни и земеделски, по-слабо развити райони);</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w:t>
              <w:tab/>
              <w:t>гъстота на точки за достъп до имоти;</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w:t>
              <w:tab/>
              <w:t>наличието на локални платна (напр. за достъп до магазини);</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наличието на ремонтни работи;</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w:t>
              <w:tab/>
              <w:t>наличието на паркинг.</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нзивност на движението:</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tab/>
              <w:t>интензивност на движениет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w:t>
              <w:tab/>
              <w:t>наблюдавана интензивност на мотоциклети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аблюдавана интензивност на пешеходци от двете страни, като се отбелязват преминаващите надлъжно и пресичащи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наблюдавана интензивност на велосипедисти от двете страни, като се отбелязва дали те преминават по пътя или го пресича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w:t>
              <w:tab/>
              <w:t>наблюдавана интензивност на тежкотоварни автомобил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w:t>
              <w:tab/>
              <w:t>изчислен пешеходен поток, определян от функциите на използване на прилежащи зе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 изчислен велосипеден поток, определян от функциите на използване на прилежащи зем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и за произшествия:</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брой, място и причина за смъртни случаи по групи ползватели на път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брой и място на тежките наранявания по групи ползватели на път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тивни характеристики:</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граничение на скоростта (общо, за мотоциклетисти; за камион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фактическа скорост (85-и процентил);</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управление на скоростта и/или успокояване на трафи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наличието на устройства за интелигентни транспортни системи: предупреждения за натоварено движение, знаци с променливо съдърж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предупреждение за зона на училищ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 наличието на патрул за безопасно пресичане край училищата в препоръчани период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ИД на ЗП:</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л. 36б се изменя така:</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ни характеристики:</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характеристики на напречните профили (брой, вид и ширина на платната, оформление и материал на банкетите на централната разделителна ивица, велосипедни алеи, пешеходни пътеки и т.н.), включително тяхната променливост;</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хоризонтални криви;</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клон и вертикална проекция;</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w:t>
              <w:tab/>
              <w:t>видимост и разстояния за видимост.</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2" w:hanging="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кти, зони, свободни от препятствия, и системи от пътни ограничители:</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райпътна среда и зони, свободни от препятств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еподвижни препятствия в крайпътната зона (напр. светлинни стълбове, дървета и д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разстояние на препятствията от път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гъстота на препятствия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предупредителни релефни ивиц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 системи от пътни ограничител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тове и тунели:</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личие и брой на мостовете, както и съответна информация относно тя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аличие и брой на тунелите, както и съответна информация относно тя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визуални елементи, които представляват рискове за безопасността на инфраструктурата.</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ечни точки:</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ип на пресечната точка и брой разклонения (като се отбелязва по-конкретно вида на контрола и наличието на защитени заво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аличието на канализир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качество на пресечните точ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w:t>
              <w:tab/>
              <w:t>интензивност на движението на пресечната точ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наличието на железопътни прелези (като се има предвид в частност видът на прелеза и дали става въпрос за управлявани или не от човек, ръчни или автоматизирани съоръжени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ържане:</w:t>
            </w:r>
          </w:p>
          <w:p>
            <w:pPr>
              <w:pStyle w:val="Normal"/>
              <w:spacing w:lineRule="auto" w:line="240" w:before="0" w:after="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ефекти на настилка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съпротивление на хлъзгане на настилка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ъстояние на банкетите (включително растителнос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състояние на знаците, маркировката и разделителните ли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състояние на системите от пътни ограничител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62" w:hanging="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оръжения за уязвими ползватели на път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пешеходни пътеки и прелези за велосипедисти (повърхностно пресичане и пресечки, свързващи различни ни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прелези за велосипедисти (пресичане на ниво и пресечки, свързващи различни ни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предпазни огради за пешеходц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наличието на тротоар или отделено съоръж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елосипедни съоръжения и техния вид (велосипедни алеи, велосипедни ленти, др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качество на пешеходните пътеки във връзка с видимостта и пътната сигнализация на всяко съоръж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 съоръжения за пресичане на пешеходци и велосипедисти на входното разклонение на второстепенен път, който осигурява връзка с мреж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 наличието на алтернативни маршрути за пешеходци и велосипедисти в случай на липса на отделени съоръжения.</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Д на З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 36б се изменя така:</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9) </w:t>
            </w:r>
            <w:r>
              <w:rPr>
                <w:rFonts w:cs="Times New Roman" w:ascii="Times New Roman" w:hAnsi="Times New Roman"/>
                <w:sz w:val="24"/>
                <w:szCs w:val="24"/>
              </w:rPr>
              <w:t>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r>
              <w:rPr>
                <w:rFonts w:eastAsia="Times New Roman" w:cs="Times New Roman" w:ascii="Times New Roman" w:hAnsi="Times New Roman"/>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firstLine="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и преди и след произшествие за наранявания при пътнотранспортни произшествия и елементи за намаляване на тежест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оперативни центрове на мрежата и други съоръжения за патрулир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механизми за съобщаване на условията на шофиране на ползвателите на пътя с цел предотвратяване на произшествия или инциден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истеми за автоматично откриване на инциденти: сензори и камер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системи за управление на инциден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системи за комуникация със службите за реакция при спешни ситуации.“</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 на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6б се изменя та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т се Преходни и заключителни разпоредби, в кои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22. В срок до 6 месеца от влизането в сила на този закон Министерският съвет приема наредбата по чл. 36б, ал. 9. </w:t>
            </w:r>
          </w:p>
          <w:p>
            <w:pPr>
              <w:pStyle w:val="Normal"/>
              <w:spacing w:lineRule="auto" w:line="240" w:before="0" w:after="0"/>
              <w:jc w:val="both"/>
              <w:rPr/>
            </w:pPr>
            <w:r>
              <w:rPr>
                <w:rFonts w:cs="Times New Roman" w:ascii="Times New Roman" w:hAnsi="Times New Roman"/>
                <w:color w:val="000000"/>
                <w:sz w:val="24"/>
                <w:szCs w:val="24"/>
                <w:lang w:eastAsia="en-US"/>
              </w:rPr>
              <w:t>§ 23</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Наредбата по чл. 36д, ал. 3 се прилага до влизане в сила на наредбата по чл. 36б, ал. 9, доколкото не противоречи на този зако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w:t>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left="10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ложение IV се изменя, както следва:</w:t>
            </w:r>
          </w:p>
          <w:p>
            <w:pPr>
              <w:pStyle w:val="Normal"/>
              <w:spacing w:lineRule="auto" w:line="240" w:before="0" w:after="0"/>
              <w:ind w:left="10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 w:type="dxa"/>
            <w:tcBorders>
              <w:top w:val="single" w:sz="4" w:space="0" w:color="000000"/>
              <w:left w:val="single" w:sz="4" w:space="0" w:color="000000"/>
              <w:bottom w:val="single" w:sz="4" w:space="0" w:color="000000"/>
            </w:tcBorders>
            <w:shd w:fill="F7CAAC" w:val="clear"/>
          </w:tcPr>
          <w:p>
            <w:pPr>
              <w:pStyle w:val="Normal"/>
              <w:snapToGrid w:val="false"/>
              <w:spacing w:lineRule="auto" w:line="240" w:before="0" w:after="0"/>
              <w:ind w:left="1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66"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очка 1 се заменя със следния текст:</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място на произшествието (възможно най-точно), включително координати според ГНСС;“</w:t>
            </w:r>
          </w:p>
          <w:p>
            <w:pPr>
              <w:pStyle w:val="Normal"/>
              <w:spacing w:lineRule="auto" w:line="240" w:before="0"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очка 5 се заменя със следното:</w:t>
            </w:r>
          </w:p>
          <w:p>
            <w:pPr>
              <w:pStyle w:val="Normal"/>
              <w:spacing w:lineRule="auto" w:line="240" w:before="0" w:after="0"/>
              <w:ind w:left="10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5. тежест на произшествието.“</w:t>
            </w:r>
          </w:p>
        </w:tc>
        <w:tc>
          <w:tcPr>
            <w:tcW w:w="73"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222222"/>
                <w:sz w:val="24"/>
                <w:szCs w:val="24"/>
                <w:shd w:fill="FFFFFF" w:val="clear"/>
              </w:rPr>
              <w:t>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 (загл. изм. - ДВ, бр. 93 от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риложение № 4 към чл. 5, ал. 3, се правят следнит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 1 се изменя така:</w:t>
            </w:r>
          </w:p>
          <w:p>
            <w:pPr>
              <w:pStyle w:val="Normal"/>
              <w:spacing w:lineRule="auto" w:line="240" w:before="0" w:after="0"/>
              <w:jc w:val="both"/>
              <w:rPr/>
            </w:pPr>
            <w:r>
              <w:rPr>
                <w:rFonts w:cs="Times New Roman" w:ascii="Times New Roman" w:hAnsi="Times New Roman"/>
                <w:sz w:val="24"/>
                <w:szCs w:val="24"/>
              </w:rPr>
              <w:t xml:space="preserve">1. място на произшествието </w:t>
            </w:r>
            <w:r>
              <w:rPr>
                <w:rFonts w:cs="Times New Roman" w:ascii="Times New Roman" w:hAnsi="Times New Roman"/>
                <w:sz w:val="24"/>
                <w:szCs w:val="24"/>
                <w:lang w:val="en-US"/>
              </w:rPr>
              <w:t>(</w:t>
            </w:r>
            <w:r>
              <w:rPr>
                <w:rFonts w:cs="Times New Roman" w:ascii="Times New Roman" w:hAnsi="Times New Roman"/>
                <w:sz w:val="24"/>
                <w:szCs w:val="24"/>
              </w:rPr>
              <w:t>възможно най-точно</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но координати според</w:t>
            </w:r>
            <w:r>
              <w:rPr>
                <w:rFonts w:cs="Times New Roman" w:ascii="Times New Roman" w:hAnsi="Times New Roman"/>
                <w:sz w:val="24"/>
                <w:szCs w:val="24"/>
                <w:lang w:val="en-US"/>
              </w:rPr>
              <w:t xml:space="preserve"> </w:t>
            </w:r>
            <w:r>
              <w:rPr>
                <w:rFonts w:cs="Times New Roman" w:ascii="Times New Roman" w:hAnsi="Times New Roman"/>
                <w:sz w:val="24"/>
                <w:szCs w:val="24"/>
              </w:rPr>
              <w:t>Глобални навигационни сателитни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 5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жест на произшестви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о</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16" w:right="15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orient="landscape" w:w="16838" w:h="11906"/>
      <w:pgMar w:left="1416" w:right="1411" w:gutter="0" w:header="0" w:top="851" w:footer="712"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right"/>
      <w:rPr/>
    </w:pP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bg-BG"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character" w:styleId="Search0">
    <w:name w:val="search0"/>
    <w:basedOn w:val="DefaultParagraphFont"/>
    <w:qFormat/>
    <w:rPr/>
  </w:style>
  <w:style w:type="character" w:styleId="Search2">
    <w:name w:val="search2"/>
    <w:basedOn w:val="DefaultParagraphFont"/>
    <w:qFormat/>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12:00Z</dcterms:created>
  <dc:creator>Ivan Ivanov</dc:creator>
  <dc:description/>
  <cp:keywords/>
  <dc:language>en-US</dc:language>
  <cp:lastModifiedBy>Галина Смелова</cp:lastModifiedBy>
  <dcterms:modified xsi:type="dcterms:W3CDTF">2021-02-08T12:12:00Z</dcterms:modified>
  <cp:revision>2</cp:revision>
  <dc:subject/>
  <dc:title/>
</cp:coreProperties>
</file>