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окто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Националния туристически регистър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165, ал. 2 от Закона за туризма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Член единствен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риема Наредба за Националния туристически регистър.</w:t>
      </w:r>
    </w:p>
    <w:p>
      <w:pPr>
        <w:pStyle w:val="Normal"/>
        <w:spacing w:before="60" w:after="0"/>
        <w:ind w:firstLine="1134"/>
        <w:jc w:val="both"/>
        <w:textAlignment w:val="baseline"/>
        <w:rPr>
          <w:rFonts w:ascii="HebarU" w:hAnsi="HebarU" w:cs="HebarU"/>
          <w:bCs/>
          <w:sz w:val="16"/>
          <w:szCs w:val="16"/>
          <w:lang w:val="ru-RU"/>
        </w:rPr>
      </w:pPr>
      <w:r>
        <w:rPr>
          <w:rFonts w:cs="HebarU" w:ascii="HebarU" w:hAnsi="HebarU"/>
          <w:bCs/>
          <w:sz w:val="16"/>
          <w:szCs w:val="16"/>
          <w:lang w:val="ru-RU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ключителна разпоредба 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Параграф единствен</w:t>
      </w:r>
      <w:r>
        <w:rPr>
          <w:rFonts w:cs="HebarU" w:ascii="HebarU" w:hAnsi="HebarU"/>
          <w:lang w:val="ru-RU"/>
        </w:rPr>
        <w:t>. Отменя се Наредбата за организацията на Единната система за туристическа информация, приета с Постановление № 23 на Министерския съвет от 2015 г. (ДВ, бр. 13 от 2015 г.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Националния туристически регистър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С наредбата се урежд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едът за воденето, поддържането и ползването на Националния туристически регистър относно обстоятелства, които се вписват в него съгласно изискванията на Закона за тур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нето на потребителски профили на лицата, извършващи дейност в категоризираните места за настаняване и вписването на данни от регистрите за настанените туристи в Единната система за туристическ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ите по ал. 1, т. 1 се извършват и осигуряват от администрациите на министъра на туризма и на кметовете на общини по отношение на категоризирани от тях обекти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ЦИОНАЛЕН ТУРИСТИЧЕСКИ РЕГИСТЪ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Националният туристически регистър по чл. 165, ал. 1  от Закона за туризма е публичен и се разработва и поддържа от министъра н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динната система за туристическа информация е част от Националния туристически регистър съгласно чл. 165, ал. 1 от Закона з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метовете на общини или оправомощени от тях длъжности лица водят и поддържат публичен електронен регистър за всички обекти на територията на общината с издадени временни удостоверения за открита процедура по категоризация и категоризирани от тях обекти съгласно чл. 167, ал. 1 от Закона з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гистрите по ал. 3, водени от кметовете на общини за категоризираните от тях обекти, са интегрирани като неразделна част от Националния туристически регистър съгласно чл. 167, ал. 2 от Закона з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туризма или оправомощени от него длъжностни лица извършват вписвания на обстоятелства в Националния туристически регистър относн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егистрираните туроператори и/или туристически агенти съгласно чл. 166, ал. 1, т. 1 от Закона за туризм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атегоризираните от министъра на туризма места за настаняване и прилежащите към тях заведения за хранене и развлечения, самостоятелните заведения за хранене и развлечения, туристическите хижи, туристическите учебни центрове, туристическите спални и прилежащите към тях заведения за хранене и лицата, които извършват дейност в тях, включително издадените временни удостоверения съгласно чл. 166, ал. 1, т. 2  от Закона за туриз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ациите за управление на туристическите райони съгласно чл. 166, ал. 1, т. 3 от Закона за туриз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уристическите сдружения  съгласно чл. 166, ал. 1, т. 4 от Закона за туриз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уристическите информационни центрове съгласно чл. 166, ал. 1, т. 5 от Закона за туриз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ертифицираните балнеолечебни (медикъл СПА), СПА, уелнес и таласотерапевтични центрове съгласно чл. 166, ал. 1, т. 6 от Закона за туризм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авоспособните екскурзоводи, включително екскурзоводи от държави - членки на Европейския съюз, държави – страни по Споразумението за Европейското икономическо пространство, или от Конфедерация Швейцария, съгласно чл. 166, ал. 1, т. 7 от Закона за туризм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авоспособните планински водачи, включително планински водачи от държави - членки на Европейския съюз, държави - страни по Споразумението за Европейското икономическо пространство, или от Конфедерация Швейцария, съгласно чл. 166, ал. 1, т. 8 от Закона за туриз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авоспособните ски учители, включително ски учители от държави - членки на Европейския съюз, държави - страни по Споразумението за Европейското икономическо пространство, или от Конфедерация Швейцария, съгласно чл. 166, ал. 1, т. 9 от Закона з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Кметовете на общини или оправомощени от тях длъжностни лица извършват вписвания на обстоятелства в публичния регистър по чл. 167 от Закона за туризма относно категоризираните от тях места за настаняване и прилежащите към тях заведения за хранене и развлечения, самостоятелните заведения за хранене и развлечения, включително издадените временни удостовер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Лицата, за които е настъпила промяна в обстоятелствата, вписани в Националния туристически регистър, са задължени да я заявят при условията и по реда на чл. 68, ал. 4 и 5, чл. 142, ал. 8, чл. 147, ал. 5, чл. 168, ал. 2 и чл. 169, ал. 1 и 2 от Закона з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За всяко подлежащо на вписване лице в Националния туристически регистър се открива партида с уникален индекс, в която се извършват предвидените вписвания. Към всяка партида има партидно дело, към което се съхраняват приложените за вписване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яка партида се състои от полета, съответстващи на подлежащите на вписване обстоятелства. Всеки тип поле има уникален индекс, еднакъв за всички парти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писването на обстоятелствата по делото на съответното лице се извършва въз основа на данни, съдържащи се в представените документи, или на данни, които са събрани служеб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следващите вписвания се извършват така, че да не бъде засегната информацията, съдържаща се в предходни впис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гато се заличава вписване, в съответното поле се записва, че вписването е заличено, като се посочват датата на заличаването и лицето, извършило вписването, както и причината за това заличаване. Заличаването не може да води до унищожаване или повреждане на информацията относно заличеното впис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Националният туристически регистър поддържа и съхранява архив на заличените от регистъра обстоятелства от извършеното залич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за заличените обстоятелства се съхранява в Националния туристически регистър за срок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здаването на резервни копия и архив на данните в Националния туристически регистър се извършва в съответствие с чл. 42 от Наредбата за общите изисквания към информационните системи, регистрите и електронните административни услуги (ДВ. бр. 5 от 201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ЕДИННА СИСТЕМА ЗА ТУРИСТИЧЕСКА ИНФОРМАЦ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Лицата, извършващи дейност в местата за настаняване, вписват в Единната система за туристическа информация данни от регистрите за настаняване в обем, определен в чл. 116, ал. 5 от Закона за туризм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категоризираните места за настаняване се намират в труднодостъпни или отдалечени райони, за които липсва комуникационна свързаност, вписването се извършва съгласно изискванията на чл. 116, ал. 6, т. 3 от Закона за туризм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анните по чл. 116, ал. 5 от Закона за туризма, въведени в Единната система за туристическа информация, се съхраняват за срок </w:t>
        <w:br/>
        <w:t>10 годин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Подаването на данни от лицата, които извършват дейност в местата за настаняване към Единната система за туристическа информация, се осъществяв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з профил на потребител на Единната система за туристическа информация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bg-BG"/>
        </w:rPr>
        <w:t xml:space="preserve"> асоцииран с физическо лице – представител на съответното лице, което извършва дейност в мястото за настаняване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режим „система-система“, при който информационната система на съответното лице, извършващо дейност в мястото за настаняване, комуникира с Единната система за туристическа информация през автоматизиран канал за обмен на данни; протоколът за интеграция в режим „система-система“ се определя от министъра на туризма след съгласуване с председателя на Държавна агенция „Електронно управление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За получаване на достъп до Единната система за туристическа информация, лицето, извършващо дейност в мястото за настаняване, определя поне едно физическо лице с роля на супер потребител в Единната система за туристическа информация. Лицата с роля на супер потребител управляват достъпа на останалите потребители (оператори и/или супер потребители) до данните и функциите в системата за съответното място за настаняване, ако са определени такив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стрирането на профил на супер потребител се извършва от лицето, извършващо дейност в мястото за настаняване, чрез подаване на електронна форма за регистрация, достъпна от началната страница на Единната система за туристическ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анните, които се вписват във формата за регистрация на супер потребител,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единен граждански номер, личен номер на чужденец или вид и номер на документа за самоличност съгласно Закона за българските лични документи, дата на издаване, дата на валидност – за гражданите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ълното име на физическото лице на кири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лъжност на лиц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ълното име на физическото лице на латиница, държава, издала документа за самоличност, номер на документа за самоличност  – за гражданите на други стр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адрес на електронна по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телефон за конт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анните, които се вписват за юридическото лице/едноличния търговец, извършващо дейност в мястото на настаняване,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ЕИК/БУЛСТ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именование на юридическото лице/едноличния търговец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дрес на електронна по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телефон за конта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адрес – код на населено място от Единния класификатор на административно-териториалните и териториалните единици, наименование на улица/булевард/площад/жилищен комплекс, квартал, номер на сграда, вход, етаж, апартам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 Разглеждането на подаденото заявление за създаване на профил на потребител, представляващ лицето, извършващо дейност в мястото за настаняване, и вписването на профил в електронна форма се осъществяват от администратор на Единната система за туристическа информац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категоризираните от министъра на туризма места за настаняване – от служители на Министерството на тур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категоризираните от кмета на общината места за настаняване – от служители на общинск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Лицата, които упражняват дейност в места за настаняване със сезонен режим на работа, информират категоризиращия орган по електронна поща за периода в годината, през който ще предоставят туристически услуги, в 14-дневен срок преди началото на експлоатационн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Достъпът на потребителите от местата за настаняване до данните и функциите в Единната система за туристическа информация, свързани със съответните места за настаняване, се управля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 лицето, което извършва дейност в мястото за настаняване чрез своите представители с роля на супер потреб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 служители на Министерството на туризма - за категоризираните от министъра на туризма места за наст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 служители на съответната общинска администрация - за категоризираните места за настаняване от кметовете на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ето, което извършва дейност в мястото за настаняване,  може да добавя и други потребители (оператори или супер потребители) по следните начи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 реда за регистрация, съгласно чл. 10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чрез по-рано регистрирани свои представители с роля на супер потреб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всяка регистрация на потребителски профил и промяна на статуса му (редакция на данни, активиране, блокиране) се изпраща уведомление по електронна по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За получаването на достъп до Единната система за туристическа информация заинтересованите страни съгласно чл. 116, ал. 7 от Закона за туризма - общините, Националния статистически институт, Националната агенция за приходите, министъра на вътрешните работи,  определят поне едно физическо лице с роля на супер потребител в систе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явлението за създаване на профил на служител на заинтересована страна по ал. 1 се подава чрез електронна форма за регистрация, утвърдена от министъра на туризма и публикувана на институционалната страница на Министерството н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заявлението се посоч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именование на институцията, заинтересована страна по чл. 116, ал. 7 от Закона за тур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мената на кирилица на физическото лице супер потребител или потребител, вид и номер на документа за самоличност съгласно Закона за българските лични документи, дата на издаване, дата на валид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единен граждански ном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лъжност в администрацията заяв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адрес на електронна по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телефонен номер на длъжностнот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анните по ал. 3 се съхраняват в Единната система за туристическа информация в криптиран ви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писването на профил в електронна форма в Единната система за туристическа информация се осъществява от администратор на Единната система за туристическа информация от Министерството н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Супер потребителят на заинтересованата страна управлява достъпа на другите потребители (оператори) в системата, ако са определени так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За всяка регистрация на потребителски профил и промяна на статуса му (редакция на данни, активиране, блокиране) се изпраща уведомление по електронна по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Достъпът на потребителите на заинтересованите страни по чл. 116, ал. 7 от Закона за туризма до данните и функциите в Единната система за туристическа информация се управля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 служителите на заинтересованата страна по чл. 116, ал. 7 от Закона за туризма с регистриран профил  с роля на супер потреб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 служители на Министерството на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 По смисъла на тази наредб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Лице, извършващо дейност в мястото за настаняване, е хотелиерът съгласно § 1, т. 56 от Допълнителните разпоредби на Закона за туризма (ДВ, бр. 30 от 201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ласовете потребителски профили за лицето, извършващо дейност в обекта,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ператор – потребителска роля с достъп до функциите за подаване и преглед на данни за реализирани нощувки в Единната система за туристическ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упер потребител  – потребителска роля с достъп до функции като ролята „оператор“ плюс функции  за управление на потребители: регистрация, активиране или блокиране на достъпа на потребители на информационни ресурси в систе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требител е лице, което има регистриран профил в Единната система за туристическа информация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30-дневен срок от влизането в сила на наредбата, лицата, които упражняват дейност в категоризираните места за настаняване подават информация по електронна поща до категоризиращите органи относно актуалния електронен адрес във формат, определен от министъра на туризма и оповестен на институционалната страница на Министерството н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Указания по прилагането на наредбата дава министърът на туризма или оправомощени длъжностни лица от Министерството н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165, ал. 2 от Закона за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4:00Z</dcterms:created>
  <dc:creator>Cvety</dc:creator>
  <dc:description/>
  <cp:keywords/>
  <dc:language>en-US</dc:language>
  <cp:lastModifiedBy>Мария Нинчева</cp:lastModifiedBy>
  <cp:lastPrinted>2019-10-08T12:17:00Z</cp:lastPrinted>
  <dcterms:modified xsi:type="dcterms:W3CDTF">2019-10-08T11:54:00Z</dcterms:modified>
  <cp:revision>2</cp:revision>
  <dc:subject/>
  <dc:title>Р Е П У Б Л И К А   Б Ъ Л Г А Р И Я</dc:title>
</cp:coreProperties>
</file>