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Тарифата за таксите, които се събират по Закона за хазарта, приета с Постановление № 289 на Министерския съвет от 2012 г. (обн., ДВ, бр. 92 от 2012 г.; попр., бр. 98 от 2012 г.; изм. и доп., бр. 17 от 2014 г. и бр. 99 от </w:t>
        <w:br/>
        <w:t>2019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чл. 1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3 думите „ал. 2“ се заменят с „ал. 3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4 думите „ал. 2“ се заменят с „ал. 3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В чл. 4 след думите „чл. 36, ал. 1“ се добавя „от ЗХ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В чл. 5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3 думите „и/или за промяна на адресите“ се заличават, а числото „100“ се заменя с „50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т. 5 букви „г“, „д“ и „е“ се отменя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т. 7 думите „чл. 22, ал. 1, т. 10 и 11 ЗХ“ се заменят с „чл. 17, ал. 1, т. 4 и 6 от ЗХ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В чл. 7 думите „чл. 22, ал. 1, т. 8 ЗХ“ се заменят с „чл. 20, ал. 1, т. 4 от ЗХ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>Член 8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>Член 9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7. </w:t>
      </w:r>
      <w:r>
        <w:rPr>
          <w:rFonts w:cs="Arial" w:ascii="Arial" w:hAnsi="Arial"/>
          <w:sz w:val="26"/>
          <w:szCs w:val="26"/>
          <w:lang w:val="bg-BG"/>
        </w:rPr>
        <w:t>В чл. 11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 думите „протокол и“ се заличават, а думите „Държавната комисия по хазарта“ се заменят с „изпълнителния директор на Националната агенция за приходит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2 думите „протокол и“ се заличават, а думите „Държавната комисия по хазарта“ се заменят с „изпълнителния директор на Националната агенция за приходит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8. </w:t>
      </w:r>
      <w:r>
        <w:rPr>
          <w:rFonts w:cs="Arial" w:ascii="Arial" w:hAnsi="Arial"/>
          <w:sz w:val="26"/>
          <w:szCs w:val="26"/>
          <w:lang w:val="bg-BG"/>
        </w:rPr>
        <w:t>В чл. 12 се правят следните изменения:</w:t>
      </w:r>
    </w:p>
    <w:p>
      <w:pPr>
        <w:pStyle w:val="ListParagraph"/>
        <w:spacing w:lineRule="auto" w:line="288" w:before="120" w:after="0"/>
        <w:ind w:left="2214" w:hanging="1080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>1. В ал. 1:</w:t>
      </w:r>
    </w:p>
    <w:p>
      <w:pPr>
        <w:pStyle w:val="Normal"/>
        <w:spacing w:lineRule="auto" w:line="288" w:before="120" w:after="0"/>
        <w:ind w:left="720" w:firstLine="41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1 думите „5, 7, 8 и 9“ се заменят с „5 и 7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2 думите „Държавната комисия по хазарта“ се заменят с „изпълнителния директор на Националната агенция за приходит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2 думите „Държавната комисия по хазарта“ се заменят с „Националната агенция за приходит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ал. 3 думите „Държавната комисия по хазарта“ се заменят с „Националната агенция за приходите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1:00Z</dcterms:created>
  <dc:creator>Cvety</dc:creator>
  <dc:description/>
  <cp:keywords/>
  <dc:language>en-US</dc:language>
  <cp:lastModifiedBy>Мария Нинчева</cp:lastModifiedBy>
  <cp:lastPrinted>2021-02-04T12:16:00Z</cp:lastPrinted>
  <dcterms:modified xsi:type="dcterms:W3CDTF">2021-02-04T11:31:00Z</dcterms:modified>
  <cp:revision>2</cp:revision>
  <dc:subject/>
  <dc:title>Р Е П У Б Л И К А   Б Ъ Л Г А Р И Я</dc:title>
</cp:coreProperties>
</file>