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Изграждане на училищна STEM среда”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20 000 000 лв. за финансово осигуряване на дейности по Национална програма „Изграждане на училищна STEM среда”, одобрена с Решение № 285 на Министерския съвет от 2020 г. за одобряване на национални програми за развитие на образованието (изм. с Решение № 880 от </w:t>
        <w:br/>
        <w:t>2020 г., изм. с Решение № 937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15 874 688 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5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 бюджета на Министерството на образованието и науката – 4 075 312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трансфери по ч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образованието и науката и министърът на културата да извършат произтичащит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бюджети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1, буква „х“ и т. 3 от Решение № 285 на Министерския съвет от 2020 г. за одобряване на национални програми за развитие на образованието (изм. с Решение № 880 от </w:t>
        <w:br/>
        <w:t>2020 г., изм. с Решение № 937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култур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</w:r>
    </w:p>
    <w:p>
      <w:pPr>
        <w:pStyle w:val="Normal"/>
        <w:spacing w:before="120" w:after="0"/>
        <w:jc w:val="center"/>
        <w:rPr/>
      </w:pPr>
      <w:r>
        <w:rPr/>
        <w:t>Разпределение на допълнителните трансфери по бюджетите на общините</w:t>
        <w:br/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72"/>
        <w:gridCol w:w="1560"/>
        <w:gridCol w:w="1559"/>
        <w:gridCol w:w="1560"/>
      </w:tblGrid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Дейност I </w:t>
              <w:br/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ейност II 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40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440 21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53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6 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6 21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8 9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6 5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5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4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9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9 99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11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59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5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5 31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0 32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090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8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79 22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2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2 91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9 09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8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8 87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7 3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1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1 70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4 272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 602 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5 874 68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3:00Z</dcterms:created>
  <dc:creator>Cvety</dc:creator>
  <dc:description/>
  <cp:keywords/>
  <dc:language>en-US</dc:language>
  <cp:lastModifiedBy>Мария Нинчева</cp:lastModifiedBy>
  <cp:lastPrinted>2021-02-04T12:19:00Z</cp:lastPrinted>
  <dcterms:modified xsi:type="dcterms:W3CDTF">2021-02-04T11:33:00Z</dcterms:modified>
  <cp:revision>2</cp:revision>
  <dc:subject/>
  <dc:title>Р Е П У Б Л И К А   Б Ъ Л Г А Р И Я</dc:title>
</cp:coreProperties>
</file>