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ормативни актове 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4 на Министерския съвет от 2005 г. за създаване на Център за образователна интеграция на децата и учениците от етническите малцинства, приет с Постановление № 108 на Министерския съвет от 2005 г. (обн., ДВ, бр. 7 от 2005 г.; изм. и доп., </w:t>
        <w:br/>
        <w:t xml:space="preserve">бр. 40 от 2006 г., бр. 79 от 2009 г., бр. 16 от 2010 г., бр. 31 от 2011 г. и </w:t>
        <w:br/>
        <w:t>бр. 62 от 2013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1  ал. 2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Член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. Центърът разработва, изпълнява и финансира програми и проекти за образователна интеграция, които имат за цел насърчаване на равния достъп до качествено образование и подобряване на резултатите от обучението на децата и учениците от етническите малцинств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ч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осегашният текст става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т се ал. 2 и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Директорът на центъра е второстепенен разпоредител с бюджет по бюджета на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Директорът подпомага дейността на министъра на образованието и науката по провеждане на политиката за образователна интеграция и интеркултурно образование на децата и учениците от етническите малцинств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4, ал. 2 думата „двама“ се заменя с „трима“, а думите „един представител на Министерството на финансите“ и запетаята сл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чл. 8 думите „приоритетите и мерките“ се заменят с „направления, приоритети и дейности за изпълнението им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Член 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В чл. 10,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сновният текст се изменя така: „От бюджета на центъра се финансират следните дейности: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осигуряване на условия за образователна интеграция на деца и ученици с различен етнически произход чрез създаване на приобщаваща образователна среда в държавните и общинските детски градини и училища и центрове за подкрепа за личностно развитие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осигуряване на допълнителни мерки за образователна интеграция, осъществявани от педагогически специалисти, непедагогически персонал и външни специалисти, с ученици, които имат пропуски или срещат обучителни затруднения при усвояването на учебното съдържание, включени в проекти, в съответствие с целите по чл. 2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а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азработване и прилагане в детските градини и в училищата на програми за обучение, съобразени с културите на различните етнически малцинства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. проучвания, осъществявани от образователните институции, свързани с </w:t>
        <w:tab/>
        <w:t>традициите и обичаите на етническите малцинства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т. 9 думите „по създаване публичност“ се заменят със „за популяризиране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в т. 10 думите „изследователска дейност“ се заменят с „изследвания, анализи, проучван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в т. 11 думите „координиране на дейността на центъра с други ведомства“ се заменят с „осъществяване на съвместни дейности на центъра с други институции и организ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Член 1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1. До 30 април всяка година директорът на центъра публикува на електронната страница годишен доклад за дейността на центъра за предходната годин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устройството, дейността и организацията на работа на Центъра за образователна интеграция на децата и учениците от етническите малцинства, приет с Постановление № 108 на Министерския съвет от 2006 г. (обн., ДВ, бр. 40 от 2006 г.; изм. и доп., </w:t>
        <w:br/>
        <w:t>бр. 16 от 2010 г., бр. 71 от 2010 г., бр. 22 от 2012 г. и бр. 62 от 2013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2 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Директорът на центъра е второстепенен разпоредител с бюджет по бюджета на Министерството на образованието и наук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Центърът разработва, изпълнява и финансира програми и проекти за образователна интеграция, които имат за цел насърчаване на равния достъп до качествено образование и подобряване на резултатите от обучението на децата и учениците от етническите малцинства.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Равен достъп до качествено образование се осигурява чрез съвместно обучение на деца и ученици с различен етнически произход, чрез създаване на приобщаваща среда за обучение и социализация на деца и ученици с различен етнически произход в населените места, в които има предпоставки за това, включително чрез осигуряване на подкрепа за личностно развитие, в това число допълнително обучение за ученици, които имат пропуски или срещат обучителни затруднения при усвояването на учебното съдържан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Член 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сновният текст се изменя така: „От бюджета на центъра се финансират следните дейности: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. осигуряване на условия за образователна интеграция, чрез създаване на подкрепяща образователна среда за социализация, интеркултурно образование и 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 xml:space="preserve">eфективно </w:t>
      </w:r>
      <w:bookmarkEnd w:id="0"/>
      <w:r>
        <w:rPr>
          <w:rFonts w:cs="Arial" w:ascii="Arial" w:hAnsi="Arial"/>
          <w:sz w:val="26"/>
          <w:szCs w:val="26"/>
          <w:lang w:val="bg-BG"/>
        </w:rPr>
        <w:t>обхващане и реинтеграция в образователната система на деца и ученици от етническите малцинства и за подобряване на взаимодействието на образователните институции с родителите на децата и учениците от етническите малцинства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осигуряване на подкрепа за личностно развитие на деца и ученици, осъществявана от педагогически специалисти, непедагогически персонал и външни специалисти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а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разработване и прилагане в детските градини и в училищата на програми за обучение, съобразени с културите на различните етнически малцинства, съгласно държавния образователен стандарт за гражданското, здравното, екологичното и интеркултурното образование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проучвания, осъществявани от образователните институции, свързани с традициите и обичаите на етническите малцинства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точка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дейности за популяризиране на мерките за образователна интеграция и на работата на центъра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в т. 10 думите „изследователска дейност“ се заменят с „изследвания, анализи, проучвания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в т. 11 думите „координиране на дейността на центъра с други ведомства“ се заменят с „осъществяване на съвместни дейности на центъра с други институции и организа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В чл. 8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Управителният съвет се състои от председател и 10 членове, от които: трима представители на Министерството на образованието и науката, един представител на Националния съвет за сътрудничество по етническите и интеграционните въпроси към Министерския съвет, един представител на Министерството на труда и социалната политика, един представител на Министерството на културата, трима представители на юридически лица с нестопанска цел, работещи в областта на образователната интеграция на децата и учениците от етническите малцинства, и един представител на Националното сдружение на общините в Република Българ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В чл. 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думата „демографските“ се заменя с „интеграционните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 думата „оценяването“ се заменя с „изпълнени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В чл. 1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4 думите „и завещания“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5 думата „контролира“ се заменя с „одобряв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запознава се с текущите отчети за дейността и финансовото състояние на центъра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 т. 7 думата „одобрява“ се заменя със „запознава се с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В чл. 13, ал. 1 думите „4 месеца“ се заменят с „6 месец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В чл. 1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думите „две трети“ се заменят с „6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ал. 2 думите „министъра на образованието и науката“ се заменят с „директора на центъра, в рамките на утвърдения бюджет на центъра за съответната годин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В чл. 15 думите „мнозинство от две трети от присъстващите членове“ се заменят с „обикновено мнозинство от присъстващите членов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В чл. 17,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6 след думите „разработването на“ се добавя „програми, мерки и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съставя проект на бюджет, предлага го на министъра на образованието и науката и отговаря за законосъобразното, ефективно, ефикасно и икономично разходване на средствата по бюджета на центъра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подготвя и запознава управителния съвет с годишния отчет и с текущите отчети за дейността и финансовото състояние на центъра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9 думите „и носи отговорност за тяхното законосъобразно и целесъобразно разходване“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12 накрая се добавя „и други електронни платформи, свързани с дейността му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В чл. 18, ал. 1 след думата „проекти“ се добавя „по конкурсни процеду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В чл. 20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Центърът финансира проекти на: институции в системата на предучилищното и училищното образование – детски градини, училища, центрове за подкрепа за личностно развитие, включително центрове за специална образователна подкрепа, и специализирани обслужващи звена (регионални центрове за подкрепа на процеса на приобщаващото образование, Национален дворец на децата и Държавен логопедичен център); регионални управления на образованието; държавни висши училища и общини, разработени и изпълнявани самостоятелно или с участието на юридически лица с нестопанска цел, осъществяващи общественополезна дейнос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В чл. 2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лед думата „подкрепя“ се добавя „и изпълняв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алинея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В чл. 23 след думата „доклад“ се добавя „за дейността за предходната годин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В чл. 26 думите „във входящ регистър“ се заменят с „в деловодната система на центъ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В чл. 27 думите „в регистъра по чл. 26“ се заменят с „деловодната система на центъра“, а думата „служебна“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В чл. 29 след думите „съставят в“ се добавя „при необходимост“, а думата „инициалите“ се заличав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6:00Z</dcterms:created>
  <dc:creator>Cvety</dc:creator>
  <dc:description/>
  <cp:keywords/>
  <dc:language>en-US</dc:language>
  <cp:lastModifiedBy>Мария Нинчева</cp:lastModifiedBy>
  <cp:lastPrinted>2021-02-04T12:13:00Z</cp:lastPrinted>
  <dcterms:modified xsi:type="dcterms:W3CDTF">2021-02-04T11:36:00Z</dcterms:modified>
  <cp:revision>2</cp:revision>
  <dc:subject/>
  <dc:title>Р Е П У Б Л И К А   Б Ъ Л Г А Р И Я</dc:title>
</cp:coreProperties>
</file>