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по бюджетите на общини за 2021 г. в общ размер 516 855 лв. за финансиране на социални услуги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бюджета на община Стара Загора за 2021 г. – 136 125 лв. за финансиране на два центъра за настаняване от семеен тип за лица с психични разстройства с общ капацитет 20 мес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а на община Алфатар за 2021 г. – 124 782 лв. за финансиране на един център за настаняване от семеен тип за лица с психични разстройства с капацитет 15 мес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бюджета на община Гоце Делчев за 2021 г. – 122 410 лв. за финансиране на един център за настаняване от семеен тип за лица с умствена изостаналост с капацитет 15 мес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 бюджета на община Симитли за 2021 г. – 133 538 лв. за финансиране на два центъра за настаняване от семеен тип за лица с умствена изостаналост с общ капацитет 30 мес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1 се предоставят за авансово финансиране на дейността на съответните шест центъра за настаняване от семеен тип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 на процедурата по извеждане на потребителите от Дома за пълнолетни лица с умствена изостаналост – </w:t>
        <w:br/>
        <w:t>с. Куделин, община Брегово, област Видин, и Дома за пълнолетни лица с психични разстройства –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с. Говежда, община Георги Дамяново, област Монтана, необходимите средства за функционирането до края на 2021 г. на социалните услуги по ал. 1 като делегирана от държавата дейност да се осигурят чрез компенсирана промяна, извършена по реда на чл. 39 от Постановление № 408 на Министерския съвет от 2020 г. за изпълнението на държавния бюджет на Република България за 2021 г. (ДВ, бр. 1 от </w:t>
        <w:br/>
        <w:t>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1 се осигуряват за сметка на предвидените разходи по централния бюджет за 2021 г. и се предоставят по бюджетите на общините по ал. 1 като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39923934"/>
      <w:bookmarkEnd w:id="1"/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, включително на бюджетните взаимоотношения на общините с централния бюджет за 2021 г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1, ал. 2 и </w:t>
        <w:br/>
        <w:t>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кметовете на община Стара Загора, община Алфатар, община Гоце Делчев и община Симитл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4:00Z</dcterms:created>
  <dc:creator>Cvety</dc:creator>
  <dc:description/>
  <cp:keywords/>
  <dc:language>en-US</dc:language>
  <cp:lastModifiedBy>Мария Нинчева</cp:lastModifiedBy>
  <cp:lastPrinted>2021-02-04T16:20:00Z</cp:lastPrinted>
  <dcterms:modified xsi:type="dcterms:W3CDTF">2021-02-05T08:24:00Z</dcterms:modified>
  <cp:revision>2</cp:revision>
  <dc:subject/>
  <dc:title>Р Е П У Б Л И К А   Б Ъ Л Г А Р И Я</dc:title>
</cp:coreProperties>
</file>