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февруари    2021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701" w:right="44" w:hanging="425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допълнение на Националния план за ваксиниране срещу COVID-19 в Република България, приет с Решение № 896 на Министерския съвет от 2020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44" w:firstLine="902"/>
        <w:jc w:val="both"/>
        <w:rPr/>
      </w:pPr>
      <w:r>
        <w:rPr>
          <w:rFonts w:cs="HebarU" w:ascii="HebarU" w:hAnsi="HebarU"/>
          <w:lang w:val="bg-BG"/>
        </w:rPr>
        <w:t xml:space="preserve">В т.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„Разрешаване за употреба на ваксина срещу COVID-19“, във фаза ІІІ накрая се добавя „Лицата, които ще бъдат пряко ангажирани с организацията и провеждането на изборите за народни представители, насрочени на 4 април 2021 г., включително лицата, ангажирани с компютърната обработка на данните от гласуването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pacing w:before="120" w:after="120"/>
        <w:ind w:left="0" w:right="44"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овете на Централната избирателна комисия (ЦИК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pacing w:before="120" w:after="120"/>
        <w:ind w:left="0" w:right="44"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ите от администрацията на ЦИК, както и експертите и техническите сътрудници, ангажирани от ЦИК във връзка с изборния проце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pacing w:before="120" w:after="120"/>
        <w:ind w:left="0" w:right="44"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овете на районните избирателни комисии (РИК) и назначените експерти и технически сътрудници към РИ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pacing w:before="120" w:after="120"/>
        <w:ind w:left="0" w:right="44"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овете на секционните избирателни комисии (СИК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pacing w:before="120" w:after="120"/>
        <w:ind w:left="0" w:right="44"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ите на Министерството на вътрешните работи, които ще бъдат ангажирани с логистиката и охраната на изборни книжа, на изборни помещения и на членовете на РИК и СИК във връзка с предаване на изборни книж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pacing w:before="120" w:after="120"/>
        <w:ind w:left="0" w:right="44"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кспертите на „Информационно обслужване“ АД, които на ниво ЦИК и РИК ще изпълняват компютърната обработка на данните от гласуването и ще подготвят издаването на бюлетин с резултатите от изборите, включително от машинното гласу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pacing w:before="120" w:after="120"/>
        <w:ind w:left="0" w:right="44"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кспертите на „Сиела Норма“ АД, които ще изпълняват дейностите и процесите, представляващи логистично осигуряване и обслужване на специализираните устройства за електронно машинно гласуване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HebarU" w:ascii="HebarU" w:hAnsi="HebarU"/>
          <w:lang w:val="bg-BG"/>
        </w:rPr>
        <w:t xml:space="preserve">Ваксинирането на лицата, попадащи в целевите групи на фаза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lang w:val="bg-BG"/>
        </w:rPr>
        <w:t xml:space="preserve"> и фаза </w:t>
      </w:r>
      <w:r>
        <w:rPr>
          <w:rFonts w:cs="HebarU" w:ascii="HebarU" w:hAnsi="HebarU"/>
          <w:lang w:val="en-US"/>
        </w:rPr>
        <w:t>III</w:t>
      </w:r>
      <w:r>
        <w:rPr>
          <w:rFonts w:cs="HebarU" w:ascii="HebarU" w:hAnsi="HebarU"/>
          <w:lang w:val="bg-BG"/>
        </w:rPr>
        <w:t>, може да се провежда едновременно.“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5:00Z</dcterms:created>
  <dc:creator>Бойка Владова</dc:creator>
  <dc:description/>
  <cp:keywords/>
  <dc:language>en-US</dc:language>
  <cp:lastModifiedBy>Галина Смелова</cp:lastModifiedBy>
  <cp:lastPrinted>2021-02-05T10:59:00Z</cp:lastPrinted>
  <dcterms:modified xsi:type="dcterms:W3CDTF">2021-02-05T10:55:00Z</dcterms:modified>
  <cp:revision>2</cp:revision>
  <dc:subject/>
  <dc:title>Р Е П У Б Л И К А   Б Ъ Л Г А Р И Я</dc:title>
</cp:coreProperties>
</file>