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 xml:space="preserve">7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 xml:space="preserve">, формат „Конференция на представителите на правителствата на държавите членки”, което ще се проведе на 17 февруари 2021 г. в Брюксел.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</w:t>
              <w:br/>
              <w:t xml:space="preserve">17 февруари 2021 г. в Брюксел,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с която се подкрепя предложението на Словашката република за назначаване на Мирослав Гавалец на поста съдия в Съда на Европейския съюз, предложението на Румъния за назначаване на Октавия Спинеану-Матей на поста съдия в Съда на Европейския съюз, предложението на Република Финландия за преназначаване на Ниило Яаскинен на поста съдия в Съда на Европейския съюз, предложението на Кралство Дания за преназначаване на Ларс Бей Ларсен на поста съдия в Съда на Европейския съюз, предложението на Федерална република Германия за преназначаване на Джулиан Кокот на поста генерален адвокат в Съда на Европейския съюз, всички с мандати, изтичащи на 6 октомври 2027 г., както и предложението на Чешката република за назначаване на Давид Петрлик на поста съдия в Общия съд за остатъка от текущия мандат - 31 август 2025 г. 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на заседанието по т. 1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 w:val="false"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6:00Z</dcterms:created>
  <dc:creator>GX150</dc:creator>
  <dc:description/>
  <cp:keywords/>
  <dc:language>en-US</dc:language>
  <cp:lastModifiedBy>Мария Нинчева</cp:lastModifiedBy>
  <cp:lastPrinted>2021-02-10T13:52:00Z</cp:lastPrinted>
  <dcterms:modified xsi:type="dcterms:W3CDTF">2021-02-10T13:46:00Z</dcterms:modified>
  <cp:revision>2</cp:revision>
  <dc:subject/>
  <dc:title>Р Е П У Б Л И К А   Б Ъ Л Г А Р И Я</dc:title>
</cp:coreProperties>
</file>