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>февруа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8.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а видеоконференция на Съвета на Европейския съюз по икономически и финансови въпроси, проведена на 19 януари 2021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 w:val="false"/>
        <w:b w:val="false"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47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1-02-10T13:47:00Z</dcterms:modified>
  <cp:revision>2</cp:revision>
  <dc:subject/>
  <dc:title>Р Е П У Б Л И К А   Б Ъ Л Г А Р И Я</dc:title>
</cp:coreProperties>
</file>