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3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то на Република България в неформалната видеоконференция на Съвета на Европейския съюз по правосъдие и вътрешни работи, част „Правосъдие”, проведена на 29 ян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2-10T13:48:00Z</dcterms:modified>
  <cp:revision>2</cp:revision>
  <dc:subject/>
  <dc:title>Р Е П У Б Л И К А   Б Ъ Л Г А Р И Я</dc:title>
</cp:coreProperties>
</file>