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5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, която ще се проведе на 16 февр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икономически и финансови въпроси, която ще се проведе на 16 февруари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2-10T13:50:00Z</dcterms:modified>
  <cp:revision>2</cp:revision>
  <dc:subject/>
  <dc:title>Р Е П У Б Л И К А   Б Ъ Л Г А Р И Я</dc:title>
</cp:coreProperties>
</file>