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0 </w:t>
      </w:r>
      <w:r>
        <w:rPr>
          <w:rFonts w:cs="HebarU" w:ascii="HebarU" w:hAnsi="HebarU"/>
          <w:b/>
        </w:rPr>
        <w:t>февруа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25.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 Доклад за определяне на министър на бъдещето на България в контекста на Инициативата на Европейската комисия за създаване на „Общоевропейска мрежа за прогнозиране”.</w:t>
            </w:r>
          </w:p>
          <w:p>
            <w:pPr>
              <w:pStyle w:val="Normal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Потвърждава участието на България в инициативата и определя за министър на бъдещето на България - заместник министър-председателя по правосъдната реформа и министър на външните работи, който представлява Република България на заседанията на Съвет „Общи въпроси” съгласно чл. 2, ал. 2, т. 1 от Постановление № 85 на Министерския съвет от 2007 г. за координация по въпросите на Европейския съюз, или упълномощено от него длъжностно лице, а за „шерп” - директора на дирекция „Политики и институции на Европейския съюз” на Министерството на външните работ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 w:val="false"/>
        <w:b w:val="false"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52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1-02-10T13:52:00Z</dcterms:modified>
  <cp:revision>2</cp:revision>
  <dc:subject/>
  <dc:title>Р Е П У Б Л И К А   Б Ъ Л Г А Р И Я</dc:title>
</cp:coreProperties>
</file>