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Style w:val="FontStyle37"/>
          <w:rFonts w:cs="HebarU" w:ascii="HebarU" w:hAnsi="HebarU"/>
          <w:b/>
          <w:smallCaps/>
          <w:sz w:val="24"/>
          <w:szCs w:val="24"/>
          <w:lang w:val="bg-BG"/>
        </w:rPr>
        <w:t>изменение и допълнение на Наредбата за Националния туристически регистър, приета с</w:t>
      </w:r>
      <w:r>
        <w:rPr>
          <w:rFonts w:cs="HebarU" w:ascii="HebarU" w:hAnsi="HebarU"/>
          <w:smallCaps/>
          <w:szCs w:val="24"/>
          <w:lang w:val="bg-BG"/>
        </w:rPr>
        <w:t xml:space="preserve"> </w:t>
      </w:r>
      <w:r>
        <w:rPr>
          <w:rStyle w:val="FontStyle37"/>
          <w:rFonts w:cs="HebarU" w:ascii="HebarU" w:hAnsi="HebarU"/>
          <w:b/>
          <w:smallCaps/>
          <w:sz w:val="24"/>
          <w:szCs w:val="24"/>
          <w:lang w:val="bg-BG"/>
        </w:rPr>
        <w:t>Постановление № 252 на Министерския съвет от 2019 г. (ДВ, бр. 81 от 2019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Наименованието на наредбата се изменя така: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 А Р Е Д Б А</w:t>
      </w:r>
    </w:p>
    <w:p>
      <w:pPr>
        <w:pStyle w:val="Normal"/>
        <w:spacing w:lineRule="auto" w:line="288" w:before="40" w:after="0"/>
        <w:jc w:val="center"/>
        <w:rPr>
          <w:rFonts w:ascii="Arial" w:hAnsi="Arial" w:cs="Arial"/>
          <w:sz w:val="26"/>
          <w:szCs w:val="26"/>
          <w:lang w:val="bg-BG"/>
        </w:rPr>
      </w:pPr>
      <w:r>
        <w:rPr>
          <w:rFonts w:cs="Arial" w:ascii="Arial" w:hAnsi="Arial"/>
          <w:sz w:val="26"/>
          <w:szCs w:val="26"/>
          <w:lang w:val="bg-BG"/>
        </w:rPr>
        <w:t>за Националния туристически регистър и за условията и реда за вписване в Националния регистър на туристическите забележителности, фестивали и събития“</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 ал. 1 се създ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условията и редът за вписване на туристически забележителности, фестивали и събития в Националния регистър на туристическите забележителности, фестивали и събития.“</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3 се създават т. 10-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ски училищата съгласно чл. 166, ал. 1, т. 10 от Закона з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търговците, улесняващи предоставянето на свързани туристически услуги, съгласно чл. 166, ал. 1, т. 11 от Закона з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регистрираните стаи за гости и апартаменти за гости и лицата, които извършват дейност в тях, съгласно чл. 166, ал. 1, т. 13 от Закона за туризма.“</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Член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 Лицата, за които е настъпила промяна в обстоятелствата, вписани в Националния туристически регистър, са задължени да я заявят при условията и по реда на чл. 29, ал. 1 във връзка с чл. 30, чл. 52а, чл. 68, ал. 4 и 5, чл. 142, ал. 8, чл. 143д, ал. 3 и 4, чл. 147, ал. 5 и чл. 168, ал. 2 от Закона з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В чл. 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категоризираните места за настаняване се намират в труднодостъпни или отдалечени райони, за които липсва комуникационна свързаност, вписването се извършва съгласно изискванията на чл. 116, ал. 6, т. 3 от Закона за туризма, но не по-късно от 7 дни след изтичане на месеца.“</w:t>
      </w:r>
    </w:p>
    <w:p>
      <w:pPr>
        <w:pStyle w:val="Normal"/>
        <w:spacing w:lineRule="auto" w:line="288" w:before="120" w:after="0"/>
        <w:ind w:firstLine="1134"/>
        <w:jc w:val="both"/>
        <w:rPr/>
      </w:pPr>
      <w:r>
        <w:rPr>
          <w:rFonts w:cs="Arial" w:ascii="Arial" w:hAnsi="Arial"/>
          <w:sz w:val="26"/>
          <w:szCs w:val="26"/>
          <w:lang w:val="bg-BG"/>
        </w:rPr>
        <w:t>2.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След изтичане на срока по ал. 2 не се допуска промяна на данните за изтеклия месец, вписани в Единната система за туристическа информация от лицата, извършващи дейност в местата за настаняване.“ </w:t>
      </w:r>
    </w:p>
    <w:p>
      <w:pPr>
        <w:pStyle w:val="Normal"/>
        <w:spacing w:lineRule="auto" w:line="288" w:before="120" w:after="0"/>
        <w:ind w:firstLine="1134"/>
        <w:jc w:val="both"/>
        <w:rPr/>
      </w:pPr>
      <w:r>
        <w:rPr>
          <w:rFonts w:cs="Arial" w:ascii="Arial" w:hAnsi="Arial"/>
          <w:sz w:val="26"/>
          <w:szCs w:val="26"/>
          <w:lang w:val="bg-BG"/>
        </w:rPr>
        <w:t xml:space="preserve">3. Досегашната ал. 3 става ал. 4. </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Създава се глава четвърта с чл. 15-20:</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Глава четвърт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НАЦИОНАЛЕН РЕГИСТЪР НА ТУРИСТИЧЕСКИТЕ ЗАБЕЛЕЖИТЕЛНОСТИ, ФЕСТИВАЛИ И СЪБИ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5. (1) Националният регистър на туристическите забележителности, фестивали и събития по чл. 170а, ал. 1 от Закона за туризма е публичен и се разработва и поддържа от министъра н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регистъра по ал. 1 се вписват туристически забележителности, фестивали и събития, когато имат висока степен на привлекателност за туристите съгласно критериите по чл. 170а, ал. 4 от Закона з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6. (1) В Националния регистър на туристическите забележителности, фестивали и събития като самостоятелни раздели се обособяват Регистър на туристическите забележителности и Регистър на туристическите фестивали и съби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ърът на туристическите забележителности съдържа следната информация за вписаните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дивидуализиращ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именование на туристическата забележителност, като за обекти, вписани в други нормативно установени регистри, се посочва наименованието, с което са вписани в съответн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ид на туристическата забележителнос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место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ид туризъм, за който е подходяща туристическата забележи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тъпност за посещ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ботно врем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ред за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ранспортна достъп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реда, в която се намира туристическата забележи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 възможност за ориентац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основни и допълнителни туристически услуги съгласно § 1, </w:t>
        <w:br/>
        <w:t>т. 69 и 70 от Допълнителните разпоредби на Закона за туризма;</w:t>
      </w:r>
    </w:p>
    <w:p>
      <w:pPr>
        <w:pStyle w:val="Normal"/>
        <w:spacing w:lineRule="auto" w:line="288" w:before="120" w:after="0"/>
        <w:ind w:firstLine="1134"/>
        <w:jc w:val="both"/>
        <w:rPr/>
      </w:pPr>
      <w:r>
        <w:rPr>
          <w:rFonts w:cs="Arial" w:ascii="Arial" w:hAnsi="Arial"/>
          <w:sz w:val="26"/>
          <w:szCs w:val="26"/>
          <w:lang w:val="bg-BG"/>
        </w:rPr>
        <w:t xml:space="preserve">5. интернет източниц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гистърът на туристическите фестивали и събития съдържа следната информация за вписаните инициа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дивидуализиращ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наименование на инициатив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фокус на инициати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целева груп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реме на пр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място на пр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кратко опис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значение на културната инициатива;</w:t>
      </w:r>
    </w:p>
    <w:p>
      <w:pPr>
        <w:pStyle w:val="Normal"/>
        <w:spacing w:lineRule="auto" w:line="288" w:before="120" w:after="0"/>
        <w:ind w:firstLine="1134"/>
        <w:jc w:val="both"/>
        <w:rPr/>
      </w:pPr>
      <w:r>
        <w:rPr>
          <w:rFonts w:cs="Arial" w:ascii="Arial" w:hAnsi="Arial"/>
          <w:sz w:val="26"/>
          <w:szCs w:val="26"/>
          <w:lang w:val="bg-BG"/>
        </w:rPr>
        <w:t xml:space="preserve">2. организатор/организатор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тъп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ед за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ранспортна достъп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основни и допълнителни туристически услуги съгласно § 1, </w:t>
        <w:br/>
        <w:t>т. 69 и 70 от Допълнителните разпоредби на Закона за туризма;</w:t>
      </w:r>
    </w:p>
    <w:p>
      <w:pPr>
        <w:pStyle w:val="Normal"/>
        <w:spacing w:lineRule="auto" w:line="288" w:before="120" w:after="0"/>
        <w:ind w:firstLine="1134"/>
        <w:jc w:val="both"/>
        <w:rPr/>
      </w:pPr>
      <w:r>
        <w:rPr>
          <w:rFonts w:cs="Arial" w:ascii="Arial" w:hAnsi="Arial"/>
          <w:sz w:val="26"/>
          <w:szCs w:val="26"/>
          <w:lang w:val="bg-BG"/>
        </w:rPr>
        <w:t>5. интернет страницата на инициати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7. (1) Вписванията, промените и заличаванията в Националния регистър на туристическите забележителности, фестивали и събития се извършват от длъжностни лица, определени от министъра н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писванията, промените и заличаванията се извършват служебно въз основа на данните от други нормативно установени регистри или по инициатива на лицата по чл. 18, ал. 1 и чл. 19, ал. 1.</w:t>
      </w:r>
    </w:p>
    <w:p>
      <w:pPr>
        <w:pStyle w:val="Normal"/>
        <w:spacing w:lineRule="auto" w:line="288" w:before="120" w:after="0"/>
        <w:ind w:firstLine="1134"/>
        <w:jc w:val="both"/>
        <w:rPr/>
      </w:pPr>
      <w:r>
        <w:rPr>
          <w:rFonts w:cs="Arial" w:ascii="Arial" w:hAnsi="Arial"/>
          <w:sz w:val="26"/>
          <w:szCs w:val="26"/>
          <w:lang w:val="bg-BG"/>
        </w:rPr>
        <w:t>(3) За служебно вписване в Националния регистър на туристическите забележителности, фестивали и събития длъжностното лице по ал. 1 изготвя доклад до министъра на туризма с предложение за вписване. След одобряването на доклада от министъра на туризма длъжностното лице извършва впис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8. (1) Лицата, които са собственици или на които е предоставено ползването или управлението на туристическа забележителност, подават заявление-декларация за вписване в Регистъра на туристическите забележителности по образец, утвърден от министъра на туризма и публикуван на институционалната страница на Министерството на туризма.</w:t>
      </w:r>
    </w:p>
    <w:p>
      <w:pPr>
        <w:pStyle w:val="Normal"/>
        <w:spacing w:lineRule="auto" w:line="288" w:before="120" w:after="0"/>
        <w:ind w:firstLine="1134"/>
        <w:jc w:val="both"/>
        <w:rPr/>
      </w:pPr>
      <w:r>
        <w:rPr>
          <w:rFonts w:cs="Arial" w:ascii="Arial" w:hAnsi="Arial"/>
          <w:sz w:val="26"/>
          <w:szCs w:val="26"/>
          <w:lang w:val="bg-BG"/>
        </w:rPr>
        <w:t>(2) В 14-дневен срок от постъпването на заявлението-декларация длъжностно лице, оправомощено от министъра на туризма, извършва преглед на декларираните условия и проверява д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ектът представлява туристическа забележителност;</w:t>
      </w:r>
    </w:p>
    <w:p>
      <w:pPr>
        <w:pStyle w:val="Normal"/>
        <w:spacing w:lineRule="auto" w:line="288" w:before="120" w:after="0"/>
        <w:ind w:firstLine="1134"/>
        <w:jc w:val="both"/>
        <w:rPr/>
      </w:pPr>
      <w:r>
        <w:rPr>
          <w:rFonts w:cs="Arial" w:ascii="Arial" w:hAnsi="Arial"/>
          <w:sz w:val="26"/>
          <w:szCs w:val="26"/>
          <w:lang w:val="bg-BG"/>
        </w:rPr>
        <w:t xml:space="preserve">2. са изпълнени критериите за привлекателност по чл. 170а, </w:t>
        <w:br/>
        <w:t>ал. 4 от Закона з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явлението-декларация съдържа информацията по чл. 16, ал. 2.</w:t>
      </w:r>
    </w:p>
    <w:p>
      <w:pPr>
        <w:pStyle w:val="Normal"/>
        <w:spacing w:lineRule="auto" w:line="288" w:before="120" w:after="0"/>
        <w:ind w:firstLine="1134"/>
        <w:jc w:val="both"/>
        <w:rPr/>
      </w:pPr>
      <w:r>
        <w:rPr>
          <w:rFonts w:cs="Arial" w:ascii="Arial" w:hAnsi="Arial"/>
          <w:sz w:val="26"/>
          <w:szCs w:val="26"/>
          <w:lang w:val="bg-BG"/>
        </w:rPr>
        <w:t>(3) След установяване на изпълнението на условията по ал. 2 длъжностното  лица изготвя мотивиран доклад до министъра на туризма с предложение за вписване. След одобряване на доклада от министъра на туризма длъжностното лице извършва вписването.</w:t>
      </w:r>
    </w:p>
    <w:p>
      <w:pPr>
        <w:pStyle w:val="Normal"/>
        <w:spacing w:lineRule="auto" w:line="288" w:before="120" w:after="0"/>
        <w:ind w:firstLine="1134"/>
        <w:jc w:val="both"/>
        <w:rPr/>
      </w:pPr>
      <w:r>
        <w:rPr>
          <w:rFonts w:cs="Arial" w:ascii="Arial" w:hAnsi="Arial"/>
          <w:sz w:val="26"/>
          <w:szCs w:val="26"/>
          <w:lang w:val="bg-BG"/>
        </w:rPr>
        <w:t xml:space="preserve">(4) В случай на констатирани нередовности на представените документи и/или при искане на длъжностното лице за представяне на допълнителни данни и документи във връзка с условията по ал. 2 заявителят се уведомява писмено, като се определя 14-дневен срок от датата на получаването на уведомлението за отстраняването на нередовностите и/или представяне на допълнителни данни и документи. В този случай срокът по ал. 2 спира да тече. </w:t>
      </w:r>
    </w:p>
    <w:p>
      <w:pPr>
        <w:pStyle w:val="Normal"/>
        <w:spacing w:lineRule="auto" w:line="288" w:before="120" w:after="0"/>
        <w:ind w:firstLine="1134"/>
        <w:jc w:val="both"/>
        <w:rPr/>
      </w:pPr>
      <w:r>
        <w:rPr>
          <w:rFonts w:cs="Arial" w:ascii="Arial" w:hAnsi="Arial"/>
          <w:sz w:val="26"/>
          <w:szCs w:val="26"/>
          <w:lang w:val="bg-BG"/>
        </w:rPr>
        <w:t>(5) Ако след изтичането на срока по ал. 4 от наличната информация не може да се установи изпълнението на всички условия по ал. 2, длъжностното лице изготвя мотивиран доклад до министъра на туризма с предложение да не се извършва вписване. След одобряване на доклада от министъра на туризма длъжностното лице изпраща уведомление до заявителя, в което се посочват причините, поради които не може да се извърши заявеното впис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При промяна в обстоятелствата по чл. 16, ал. 2 за вписан обект тя се отразява от длъжностното лице служебно или въз основа на подадено заявление-декларация по ал. 1 в 7-дневен срок от заявяването на промяната. </w:t>
      </w:r>
    </w:p>
    <w:p>
      <w:pPr>
        <w:pStyle w:val="Normal"/>
        <w:spacing w:lineRule="auto" w:line="288" w:before="120" w:after="0"/>
        <w:ind w:firstLine="1134"/>
        <w:jc w:val="both"/>
        <w:rPr/>
      </w:pPr>
      <w:r>
        <w:rPr>
          <w:rFonts w:cs="Arial" w:ascii="Arial" w:hAnsi="Arial"/>
          <w:sz w:val="26"/>
          <w:szCs w:val="26"/>
          <w:lang w:val="bg-BG"/>
        </w:rPr>
        <w:t>(7) От Регистъра на туристическите забележителности се заличават обекти, за които не e изпълнено условието по ал. 2, т. 2. Заличаването се извършва служебно от длъжностното лице или въз основа на подадено уведомление от лицата по ал. 1. Когато установи, че за определен обект не е изпълнено условието по ал. 2, т. 2, длъжностното лице изготвя доклад до министъра на туризма с предложение за заличаване. След одобряване на доклада от министъра на туризма длъжностното лице извършва заличаването. При служебно заличаване от Регистъра на туристическите забележителности се изпраща уведомление до вписания собственик на обек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Чл. 19. (1) Организаторът на туристически фестивал или събитие или кметът на общината, на чиято територия се провежда инициативата, подават заявление-декларация за вписване в Регистъра на туристическите фестивали и събития по образец, утвърден от министъра на туризма и публикуван на институционалната страница на Министерството на туризма.</w:t>
      </w:r>
    </w:p>
    <w:p>
      <w:pPr>
        <w:pStyle w:val="Normal"/>
        <w:spacing w:lineRule="auto" w:line="288" w:before="160" w:after="0"/>
        <w:ind w:firstLine="1134"/>
        <w:jc w:val="both"/>
        <w:rPr/>
      </w:pPr>
      <w:r>
        <w:rPr>
          <w:rFonts w:cs="Arial" w:ascii="Arial" w:hAnsi="Arial"/>
          <w:sz w:val="26"/>
          <w:szCs w:val="26"/>
          <w:lang w:val="bg-BG"/>
        </w:rPr>
        <w:t>(2) В 14-дневен срок от постъпването на заявлението-декларация длъжностно лице, определено от министъра на туризма, извършва преглед на декларираните условия и проверява дал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инициативата представлява туристически фестивал или събитие;</w:t>
      </w:r>
    </w:p>
    <w:p>
      <w:pPr>
        <w:pStyle w:val="Normal"/>
        <w:spacing w:lineRule="auto" w:line="288" w:before="160" w:after="0"/>
        <w:ind w:firstLine="1134"/>
        <w:jc w:val="both"/>
        <w:rPr/>
      </w:pPr>
      <w:r>
        <w:rPr>
          <w:rFonts w:cs="Arial" w:ascii="Arial" w:hAnsi="Arial"/>
          <w:sz w:val="26"/>
          <w:szCs w:val="26"/>
          <w:lang w:val="bg-BG"/>
        </w:rPr>
        <w:t xml:space="preserve">2. са изпълнени критериите за привлекателност по чл. 170а, </w:t>
        <w:br/>
        <w:t>ал. 4 от Закона за туризм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заявлението-декларация съдържа информацията по чл. 16, ал. 3.</w:t>
      </w:r>
    </w:p>
    <w:p>
      <w:pPr>
        <w:pStyle w:val="Normal"/>
        <w:spacing w:lineRule="auto" w:line="288" w:before="160" w:after="0"/>
        <w:ind w:firstLine="1134"/>
        <w:jc w:val="both"/>
        <w:rPr/>
      </w:pPr>
      <w:r>
        <w:rPr>
          <w:rFonts w:cs="Arial" w:ascii="Arial" w:hAnsi="Arial"/>
          <w:sz w:val="26"/>
          <w:szCs w:val="26"/>
          <w:lang w:val="bg-BG"/>
        </w:rPr>
        <w:t>(3) След установяване на изпълнението на условията по ал. 2 длъжностното лица изготвя мотивиран доклад до министъра на туризма с предложение за вписване. След одобряване на доклада от министъра на туризма длъжностното лице извършва вписването.</w:t>
      </w:r>
    </w:p>
    <w:p>
      <w:pPr>
        <w:pStyle w:val="Normal"/>
        <w:spacing w:lineRule="auto" w:line="288" w:before="160" w:after="0"/>
        <w:ind w:firstLine="1134"/>
        <w:jc w:val="both"/>
        <w:rPr/>
      </w:pPr>
      <w:r>
        <w:rPr>
          <w:rFonts w:cs="Arial" w:ascii="Arial" w:hAnsi="Arial"/>
          <w:sz w:val="26"/>
          <w:szCs w:val="26"/>
          <w:lang w:val="bg-BG"/>
        </w:rPr>
        <w:t xml:space="preserve">(4) В случай на констатирани нередовности на представените документи и/или при искане на длъжностното лице за представяне на допълнителни данни и документи във връзка с условията по ал. 2 заявителят се уведомява писмено, като се определя 14-дневен срок от датата на получаването на уведомлението за отстраняването на нередовностите и/или представяне на допълнителни данни и документи. В този случай срокът по ал. 2 спира да тече. </w:t>
      </w:r>
    </w:p>
    <w:p>
      <w:pPr>
        <w:pStyle w:val="Normal"/>
        <w:spacing w:lineRule="auto" w:line="288" w:before="160" w:after="0"/>
        <w:ind w:firstLine="1134"/>
        <w:jc w:val="both"/>
        <w:rPr/>
      </w:pPr>
      <w:r>
        <w:rPr>
          <w:rFonts w:cs="Arial" w:ascii="Arial" w:hAnsi="Arial"/>
          <w:sz w:val="26"/>
          <w:szCs w:val="26"/>
          <w:lang w:val="bg-BG"/>
        </w:rPr>
        <w:t>(5) Ако след изтичането на срока по ал. 4 от наличната информация не може да се установи изпълнението на всички условия по ал. 2, длъжностното лице изготвя доклад до министъра на туризма с предложение да не се извършва вписване. След одобряване на доклада от министъра на туризма длъжностното лице изпраща уведомление до заявителя, като посочва причините, поради които не може да се извърши вписване в Регистъра на туристическите фестивали и събития.</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 xml:space="preserve">(6) При промяна в обстоятелствата по чл. 16, ал. 3 тя се отразява от длъжностното лице служебно или въз основа на подадено заявление-декларация по ал. 1 в 7-дневен срок от заявяването на промяната. </w:t>
      </w:r>
    </w:p>
    <w:p>
      <w:pPr>
        <w:pStyle w:val="Normal"/>
        <w:spacing w:lineRule="auto" w:line="288" w:before="240" w:after="0"/>
        <w:ind w:firstLine="1134"/>
        <w:jc w:val="both"/>
        <w:rPr/>
      </w:pPr>
      <w:r>
        <w:rPr>
          <w:rFonts w:cs="Arial" w:ascii="Arial" w:hAnsi="Arial"/>
          <w:sz w:val="26"/>
          <w:szCs w:val="26"/>
          <w:lang w:val="bg-BG"/>
        </w:rPr>
        <w:t>(7) От Регистъра на туристическите фестивали и събития се заличават инициативи, за които не e изпълнено условието по ал. 2, т. 2. Заличаването се извършва служебно от длъжностното лице или въз основа на подадено уведомление от лицата по ал. 1. Когато установи, че за определена инициатива не е изпълнено условието по ал. 2, т. 2, длъжностното лице изготвя доклад до министъра на туризма с предложение за заличаване. След одобряване на доклада от министъра на туризма длъжностното лице извършва заличаването. При служебно заличаване от Регистъра на туристическите фестивали и събития се изпраща уведомление до вписания организатор на инициативата.</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Чл. 20. (1) За всеки вписан обект в Регистъра на туристическите забележителности или инициатива в Регистъра на туристическите фестивали и събития се открива партида с уникален индекс, в която се вписват предвидените данни. Към всяка партида има партидно дело, към което се съхраняват представените документи и информация, въз основа на които са извършени вписванията, промените или заличаванията.</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 xml:space="preserve">(2) Всяка партида се състои от полета, съответстващи на подлежащите на вписване обстоятелства. </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3) Вписването на промени се извършват така, че да не бъде засегната информацията, съдържаща се в предходни вписвания.</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4) Когато се заличава вписан обект или инициатива, в съответното поле се записва, че вписването е заличено, като се посочват датата на заличаването и лицето, което го е извършило, както и причината за това заличаване. Заличаването не може да води до унищожаване или повреждане на информацията относно заличения обект или инициатива, но заличеният обект/заличената инициатива спира да бъде достъпен/достъпна в съответния публичен регистър.”</w:t>
      </w:r>
    </w:p>
    <w:p>
      <w:pPr>
        <w:pStyle w:val="Normal"/>
        <w:spacing w:lineRule="auto" w:line="288" w:before="16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60" w:after="0"/>
        <w:ind w:firstLine="1134"/>
        <w:jc w:val="both"/>
        <w:rPr/>
      </w:pPr>
      <w:r>
        <w:rPr>
          <w:rFonts w:cs="Arial" w:ascii="Arial" w:hAnsi="Arial"/>
          <w:b/>
          <w:sz w:val="26"/>
          <w:szCs w:val="26"/>
          <w:lang w:val="bg-BG"/>
        </w:rPr>
        <w:t>§ 7.</w:t>
      </w:r>
      <w:r>
        <w:rPr>
          <w:rFonts w:cs="Arial" w:ascii="Arial" w:hAnsi="Arial"/>
          <w:sz w:val="26"/>
          <w:szCs w:val="26"/>
          <w:lang w:val="bg-BG"/>
        </w:rPr>
        <w:t xml:space="preserve"> В § 1 от Допълнителната разпоредба се създават т. 4 и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Туристическа забележителност е обект съгласно § 1, т. 15 от Допълнителните разпоредби на Закона за туризма.</w:t>
      </w:r>
    </w:p>
    <w:p>
      <w:pPr>
        <w:pStyle w:val="Normal"/>
        <w:spacing w:lineRule="auto" w:line="288" w:before="120" w:after="0"/>
        <w:ind w:firstLine="1134"/>
        <w:jc w:val="both"/>
        <w:rPr/>
      </w:pPr>
      <w:r>
        <w:rPr>
          <w:rFonts w:cs="Arial" w:ascii="Arial" w:hAnsi="Arial"/>
          <w:sz w:val="26"/>
          <w:szCs w:val="26"/>
          <w:lang w:val="bg-BG"/>
        </w:rPr>
        <w:t xml:space="preserve">5. Туристически фестивали и събития са инициативи съгласно </w:t>
        <w:br/>
        <w:t>§ 1, т. 97 от Допълнителните разпоредби на Закона за туризм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 4 от Заключителните разпоредби след думите „чл. 165, ал. 2“ се добавя „и чл. 170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В едномесечен срок от влизането в сила на постановлението министърът на туризма утвърждава образците на заявление-декларация за вписване в Регистъра на туристическите забележителности и на заявление-декларация за вписване в Регистъра на туристическите фестивали и събития.</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9-месечен срок от влизането в сила на постановлението воденият от Министерството на туризма Национален регистър на туристическите забележителности, фестивали и събития се привежда в съответствие с изискванията на наредбата.</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След влизането в сила на наредбата не се допускат корекции в данните за предходни периоди, въведени в Единната система за туристическа информация от лицата, извършващи дейност в местата за настаняване. </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Verdan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FontStyle35">
    <w:name w:val="Font Style35"/>
    <w:qFormat/>
    <w:rPr>
      <w:rFonts w:ascii="Verdana" w:hAnsi="Verdana" w:cs="Verdana"/>
      <w:b/>
      <w:sz w:val="20"/>
    </w:rPr>
  </w:style>
  <w:style w:type="character" w:styleId="FontStyle37">
    <w:name w:val="Font Style37"/>
    <w:qFormat/>
    <w:rPr>
      <w:rFonts w:ascii="Verdana" w:hAnsi="Verdana" w:cs="Verdana"/>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yle7">
    <w:name w:val="Style7"/>
    <w:basedOn w:val="Normal"/>
    <w:qFormat/>
    <w:pPr>
      <w:widowControl w:val="false"/>
      <w:autoSpaceDE w:val="false"/>
    </w:pPr>
    <w:rPr>
      <w:rFonts w:ascii="Tahoma" w:hAnsi="Tahoma" w:cs="Tahoma"/>
      <w:szCs w:val="24"/>
      <w:lang w:val="bg-BG"/>
    </w:rPr>
  </w:style>
  <w:style w:type="paragraph" w:styleId="Style12">
    <w:name w:val="Style12"/>
    <w:basedOn w:val="Normal"/>
    <w:qFormat/>
    <w:pPr>
      <w:widowControl w:val="false"/>
      <w:autoSpaceDE w:val="false"/>
    </w:pPr>
    <w:rPr>
      <w:rFonts w:ascii="Tahoma" w:hAnsi="Tahoma" w:cs="Tahoma"/>
      <w:szCs w:val="24"/>
      <w:lang w:val="bg-BG"/>
    </w:rPr>
  </w:style>
  <w:style w:type="paragraph" w:styleId="Style16">
    <w:name w:val="Style16"/>
    <w:basedOn w:val="Normal"/>
    <w:qFormat/>
    <w:pPr>
      <w:widowControl w:val="false"/>
      <w:autoSpaceDE w:val="false"/>
    </w:pPr>
    <w:rPr>
      <w:rFonts w:ascii="Tahoma" w:hAnsi="Tahoma" w:cs="Tahoma"/>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0:00Z</dcterms:created>
  <dc:creator>Cvety</dc:creator>
  <dc:description/>
  <cp:keywords/>
  <dc:language>en-US</dc:language>
  <cp:lastModifiedBy>Мария Нинчева</cp:lastModifiedBy>
  <cp:lastPrinted>2021-02-08T11:26:00Z</cp:lastPrinted>
  <dcterms:modified xsi:type="dcterms:W3CDTF">2021-02-08T11:50:00Z</dcterms:modified>
  <cp:revision>2</cp:revision>
  <dc:subject/>
  <dc:title>Р Е П У Б Л И К А   Б Ъ Л Г А Р И Я</dc:title>
</cp:coreProperties>
</file>