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приемане на Наредба за </w:t>
      </w:r>
      <w:r>
        <w:rPr>
          <w:rFonts w:cs="HebarU" w:ascii="HebarU" w:hAnsi="HebarU"/>
          <w:b/>
          <w:smallCaps/>
          <w:szCs w:val="24"/>
          <w:lang w:val="bg-BG"/>
        </w:rPr>
        <w:t>общите технически и функционални изисквания към игралния софтуер и комуникационното оборудване за онлайн залаганията и игрите чрез други електронни съобщителни средств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Прием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Наредбата за </w:t>
      </w:r>
      <w:r>
        <w:rPr>
          <w:rFonts w:cs="HebarU" w:ascii="HebarU" w:hAnsi="HebarU"/>
          <w:szCs w:val="24"/>
          <w:lang w:val="bg-BG"/>
        </w:rPr>
        <w:t>общите технически и функционални изисквания към игралния софтуер и комуникационното оборудване за онлайн залаганията и игрите чрез други електронни съобщителни средст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center"/>
        <w:rPr>
          <w:rFonts w:ascii="NewSaturionCyr" w:hAnsi="NewSaturionCyr" w:cs="NewSaturionCyr"/>
          <w:b/>
          <w:b/>
          <w:bCs/>
          <w:caps/>
          <w:color w:val="000000"/>
          <w:spacing w:val="80"/>
          <w:sz w:val="28"/>
          <w:szCs w:val="28"/>
          <w:lang w:val="bg-BG"/>
        </w:rPr>
      </w:pPr>
      <w:r>
        <w:rPr>
          <w:rFonts w:cs="NewSaturionCyr" w:ascii="NewSaturionCyr" w:hAnsi="NewSaturionCyr"/>
          <w:b/>
          <w:bCs/>
          <w:caps/>
          <w:color w:val="000000"/>
          <w:spacing w:val="80"/>
          <w:sz w:val="28"/>
          <w:szCs w:val="28"/>
          <w:lang w:val="bg-BG"/>
        </w:rPr>
        <w:t>Наредба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щите технически и функционални изисквания към игралния софтуер и комуникационното оборудване за онлайн залаганията и игрите чрез други електронни съобщителни средств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 тази наредба се определя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малните изисквания към игралния софтуер и комуникационното оборудване за онлайн залаганията и игрите чрез други електронни съобщителни сред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минималното задължително съдържание на правилата, които организаторите на хазартни игри представят за утвърждаване от изпълнителния директор на Националната агенция за приходите (НАП) по </w:t>
        <w:br/>
        <w:t>чл. 17, ал. 1, т. 4 от Закона за хазарта (ЗХ) по отношение на техническите и функционалните изисквания към игралния софтуер и комуникационното оборудване за онлайн залаганията и игрите чрез други електронни съобщителни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ТЕХНИЧЕСКИ И ФУНКЦИОНАЛНИ ИЗИСКВАНИЯ КЪМ ЦЕНТРАЛНАТА КОМПЮТЪРНА СИСТЕМА, СВЪРЗАНИ С УЧАСТНИЦИТЕ В ХАЗАРТНИТЕ ИГР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секи организатор на онлайн залаганията и игрите чрез други електронни съобщителни средства поддържа централна компютърна система (ЦКС), която отговаря на тази наредба. Когато ЦКС не е разположена на територията на Република България, информацията, която тя съхранява, посочена в разпоредбите на глави трета, пета, осма и девета, се съхранява съответно от контролния локален сървър по реда на чл. 6, ал. 4 </w:t>
        <w:br/>
        <w:t xml:space="preserve">от ЗХ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 на организатора тряб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ъхранява информация за процеса на проверка на самоличността на всеки участник в онлайн залаганията и игрите чрез други електронни съобщителни средства, както и всички данни за участни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не допуска регистрация за участие в онлайн залаганията и игрите чрез други електронни съобщителни средства на уязвимите лица, посочени в чл. 10в, ал. 2, т. 1 и 2 и ал. 3 от ЗХ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регистрира точното време на постъпване на информацият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 всяко извършено действие с точност до 1 секунд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да гарантира, че информацията е достъпна само за оторизирани служители на организатора на хазартни игри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регистрира участниците в онлайн залаганията и игрите чрез други електронни съобщителни средства по ред и по начин, определени в наредбата по чл. 17, ал. 3, т. 6 от ЗХ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държа и съхранява следната информац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сички игрални сесии на участниц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требителско име на участниците, парола в криптиран вид, IP адрес или номер на електронното съобщително средство, от което е направена регистрацията за участие, и история на промените в тези данн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сички игрални сметки (активните и деактивираните), отразяващи депозираните средства, извършените залози и изплатените печалби на участниц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сички трансфери на данни между профилите на регистрираните потребители и индивидуалните игр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сички корекции, бонуси и други действия, отразяващи се върху сумите по игралните сметк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лед успешно приключване на процеса на регистрация и проверка на самоличността ЦКС открива игрална сметка на участника. Достъпът на участника до игралната сметка се осъществява с потребителско име и парол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генерира доклади з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сички клиентски регистрац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сички регистрирани участници с информация за техните игрални сметки, както и за датата на регистрац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Информацията по ал. 4 подлежи на одит на информационната сигурност съгласно Наредбата за минималните изисквания за мрежова и информационна сигурност, приета с Постановление № 186 на Министерския съвет от 2019 г. (ДВ, бр. 59 от 2019 г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хазартни игри със залагане чрез кратко текстово съобщение (SMS) първоначалната регистрация на участника се извършва посредством интернет страницата на организатора или изпращане на SMS с данните на участника до предварително обявен от организатора номер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ед успешно приключване на процеса на регистрация и проверка на самоличността на участника ЦКС на организатора генерира уникален код, който участникът изпраща чрез SMS до организатора по ред, установен в правилата на организатора по чл. 17, ал. 1, т. 4 от ЗХ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рганизаторът предоставя възможност и за деактивиране на активна регистрация посредством код за деактивац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Участникът извършва залога от сметката си чрез електронна съобщителна услуга посредством индивидуалното си електронно съобщително средств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Достъпът на участника до игралната сметка се осъществява чрез идентификация, верификация и оторизация по MSISDN - телефонен номер, от който е направен залогъ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мумът информация, която ЦКС трябва да предоставя на всеки участник в онлайн залаганията и игрите чрез други електронни съобщителни средства, е следния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лдо по игралната смет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стория на залаганията (направени залози, изплатени печалби и др.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позити, тегления и свързани транзакц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правка за последните 10 IP адреса, от които участникът е осъществявал достъп до ЦКС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ал. 1 трябва да бъде достъпна за участника за период, не по-кратък от 60 дни. По предварителна заявка на участника организаторът на хазартната игра трябва да предвиди възможност за генериране и предоставяне на справка за информацията по ал. 1, т. 1-4 за последните 12 месеца в 10-дневен срок от получаването на заявк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трябва да дава възможност само на оторизирани служители на организатора на хазартни игри да активират и/или деактивират игрални сметк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регистрира обстоятелствата по ал. 1 в регистър всеки път, когато определена игрална сметка е деактивирана, информация за нейното салдо към момента на деактивиране, причината за деактивирането, както и името на служителя, който е деактивирал сметк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генерира доклади, в които са изброени игралните сметки, групирани според техния статус на „активирани” и „деактивирани”, балансът им, причините за извършени промени и служителят, извършил тези промен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генерира криптирана връзка (например от типа TSL) при регистрация, идентификация, верификация и при промени, извършвани в информацията за всеки участник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хранява информация и генерира доклад за участниците в онлайн залаганията и игрите чрез други електронни съобщителни средства, които са извършили финансови транзакции – депозити или тегления на стойност, равна на или надвишаваща 15 000 евро или левовата им равностойност, независимо дали транзакциите са осъществени чрез една операция или чрез няколко свързани операци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оддържа регистър на ниво транзакция, който е проследим и контролируем и отразява всички депозирани средства, извършени залози и изплатени печалби или тегления, като включва минимум следната информация за тях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та и час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латежен канал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ник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ме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ид транзакция (например „депозит“, „теглене“, „залог“, „печалба“ и др.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риема депозити по открита сметка на организатора по чл. 6, ал. 1, т. 3 от ЗХ само от доставчици на разплащателни услуги, които функционират легално на територията на Република България и/или Европейския съюз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генерира доклади на ниво сметка, в които ясно са указани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ът на депозираните парични средства по игралната сметка на участника и видът на валут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аричните средства, депозирани или изтеглени по игралните сметки на участниците, категоризирани според канала за извършване на плащ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сички отхвърлени опити за депозиране на парични сред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всички активни игрални сметки,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сички деактивирани игрални сметки в рамките на дадена финансова година и  причината, поради която игралната сметка е била деактивира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ко участник е депозирал парични суми по откритата сметка на организатора по чл. 6, ал. 1, т. 3, но организаторът не е установил самоличността на участника, депозираните средства се връщат, направените залози и евентуалните печалби, произлизащи от тях, се обявяват за невалидни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не допуска теглене на средства, което би довело до отрицателно салдо по игралната сметка на участни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допуска участника да изтегли всички средства по своята игрална смет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редоставя на участника ясна и изчерпателна информация относно ограниченията при теглене на средства и достъп до такива във връзка с тегленето им. В случай че има разминаване във времето между тегленето на средства и отразяването му по игралната сметка на участника, което забавя достъпа на участника до тези средства, той следва да бъде информиран по ясен и подробен начин за това преди да извърши ново теглен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уведомява участника за размера на таксите, които организаторът налага при депозиране или теглене на парични средств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отразява незабавно в игралната сметка на участника направения залог в игр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не допуска залог в игра, който би довел до отрицателно салдо на участни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захранва незабавно игралната сметка на участника с всички негови печалб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генерира доклади, в които ясно са указани прехвърлянията на средства между игралната сметка и игрите на всеки участник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редоставя ясна и точна информация на участниците относно причините, сроковете, условията и ограниченията, които са приложими във връзка с всички корекции, бонуси и действия, отразяващи се по игралната смет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чините, сроковете, условията и ограниченията по ал. 1 трябва да са ясно разписани в правилата на организатора, утвърдени съгласно чл. 17, ал. 1, т. 4 от ЗХ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не допуска извършването на прехвърляния на парични средства между игрални сметк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хранява информация за всички корекции, бонуси и действия, отразяващи се по игралната сметка, като информацията подлежи на одит на информационната сигурнос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анните, съхранявани в ЦКС, съответно на контролния локален сървър съгласно тази глава, трябва да бъдат съхранявани във вида, в който са създадени, за срок 10 годин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хранява информация за профилите на участниците и въз основа на тази информация генерира доклади за активността на участника в систем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ТЕХНИЧЕСКИ И ФУНКЦИОНАЛНИ ИЗИСКВАНИЯ КЪМ ЦЕНТРАЛНАТА КОМПЮТЪРНА СИСТЕМА ПО ОТНОШЕНИЕ НА ИГРАЛНИЯ СОФТУЕР 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гралният софтуер при онлайн залаганията и игрите чрез други електронни съобщителни средства, както и всяка нова версия на софтуера преди въвеждането му в експлоатация трябва да са вписани в регистъра по чл. 20, ал. 2 от ЗХ след проведени изпитвания от вписана в регистъра по чл. 20, ал. 1, т. 4 от ЗХ лаборатор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гралният софтуер трябва да позволява участие в игрите само ако са изпълнени условията по глава вто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гралният софтуер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в участниците реалистични очаквания относно шансовете им за печалба чрез точно представяне на всички резултати и/или събития, на които се основават игрите; бонус игрите предоставят възможност за печалби по начин, който не създава впечатление в участниците, че шансът за печалба е по-голям от шанса за печалба в игрите със залоз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казва недвусмислено на участника дали може да повлияе на изхода от играта/игрите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сигурява провеждане на игрите съгласно правилата, утвърдени на основание чл. 17, ал. 1, т. 4 от ЗХ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гралните условия и правила за всяка хазартна игра трябва да са подробно описани в правилата на организатора, утвърдени съгласно чл. 17, </w:t>
        <w:br/>
        <w:t>ал. 1, т. 4 от ЗХ. Правилата на играта трябва да са достъпни за участника посредством същата среда и на същото място, използвано за провеждане на игрите. Централната компютърна система трябва да изисква от участника изричното приемане на правилата на играта, които не могат да бъдат променяни в рамките на една игрална сес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игрите, при които залогът се осъществява чрез електронно съобщително средство, правилата следва да са достъпни на интернет страницата на организатора, към която организаторът препраща при регистрация, и участникът потвърждава, че се е запознал с тях преди извършване на залог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Игралният софтуер трябва да отговаря на следните изисква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осигурява възвръщаемост от не по-малко от 80 на сто от общата сума на залозите при виртуалните игрални автом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граничава автоматично броя на игралните места на виртуалната игрална маса или виртуалния игрален автомат в зависимост от броя на едновременните игрални сесии, заявени от организатора в искането за издаване на лицен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гарантира минимална продължителност от поне три секунди за всяка игрална сесия, с изключение на игрите на виртуални игрални автома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гарантира, че участието във всяка игра е в резултат на изрично съгласие от страна на участни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предоставя на участника възможност да изпълнява действия „clicks” върху изображения като „play”, „hold”, „draw”, „double” и др. само в случаите, в които участникът е имал достатъчно време да прецени последиците от своето действ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осигурява възможност провеждането на игрите и резултатите от тях да не зависят от характеристиките на оборудването на клиента и/или комуникационния кана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осигурява възможност игрите, които включват симулирането на физически предмет (зар, колело на рулетката и други), да дават истински и справедливи резултати в съответствие с очакванията спрямо този физически предм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Игралният софтуер трябва да осигуря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авилата (включително ограниченията спрямо игрите и начина, по който участникът играе) да са достъпни от всички страници на игра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именованието на играта да се визуализира на всички страници, свързани с иг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лдото по игралната сметка на участника да е изобразено или достъпно на всички страници на иг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участника да се предоставя информация за размера на направения от него залог по всяка отделна игр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тряб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предоставя ясна и недвусмислена информация в момента на зареждане на игралната сметка на участника за валутата, в която се извършват залозите, както и, при онлайн игри в игрално казино, обменния курс при необходимост от обмяна на валу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показва всички възможни печеливши комбинации в графичен вид и/или текстово поле, с изключение на хазартните игри със залагания върху резултати от спортни състезания и надбягвания с коне и кучета и хазартните игри със залагания върху случайни събития и със залагания, свързани с познаване на фак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показва ясно минималния и максималния залог, който може да бъде направен в игра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предоставя на участниците информация за начините за формиране и изплащане на печалб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В текущата игра ЦКС трябва да показ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ясно и изчерпателно резултатите от играта до нейното приключ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ечалбите по ясен и недвусмислен начи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амо печелившите комбинации, които клиентът може да спечели с избрания залог, освен за хазартните игри със залагания върху резултати от спортни състезания и надбягвания с коне и кучета и хазартните игри със залагания върху случайни събития и със залагания, свързани с познаване на фак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осигурява на участниците информация във връзка с участието им в игрите на български език независимо от използвания комуникационен кана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ДОПЪЛНИТЕЛНИ ИЗИСКВАНИЯ ПО ОТНОШЕНИЕ НА ИГРИТЕ НА ВИРТУАЛНО ИГРАЛНО ОБОРУДВАН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гралният софтуер трябва да показва всички игри на виртуалните игрални автомати по ясен и конкретен начин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ечалбите за всеки символ или комбинация от символи трябва да бъдат разположени на място, което има визуална връзка със съответния символ, кат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 показва броят символи, които водят до изплащане на печалб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имволи, попадащи в една и съща печеливша скала, се поставят в зона, свързана с тази печеливша скал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възможност да бъде спечелена печалба при различни комбинации от символи, илюстрацията следва по ясен начин да показва комбина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имволът е с форма и цвят, които се използват непроменени във всяка игра, освен при използване на анимаци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гралният софтуер трябва да показва с графично изображение максималния залог, възможния брой кредити за залагане по всяка избрана линия, както и общия брой възможни лини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При игри с карти игралният софтуер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ясно показва стойностите и боята на лицевите страни на картите за иг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казва по графичен начин броя на колодите, които се използват, ако се използва повече от една колод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ъзпроизвежда ясно всички възможни събития и резултати, предвидени за съответната игра с карти в правилата на организатора, утвърдени съгласно чл. 17, ал. 1, т. 4 от ЗХ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При игра на рулетка игралният софтуер визуално възпроизвежда колелото на рулетк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игри със зарове игралният софтуер визуално възпроизвежда традиционните заров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о използваните зарове не са традиционни, информация за това се съдържа в правилата на играта, като в тях се описва и дизайнът на зарове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трябва да гарантира, че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ействителните парични средства, които се прехвърлят към джакпот, съответстват на отчисленията, формиращи въпросния джакпот, посочени в правилата, утвърдени съгласно чл. 17, ал. 1, т. 4 от ЗХ; тези парични средства не могат да надвишават 5 на сто от всеки залог за виртуалните игрални автомати или процента от всеки залог, посочен в правилата по чл. 17, ал. 1, т. 4 от ЗХ, за останалите виртуални игр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игра, която формира повече от една премия джакпот, всяка със собствено отчисление, общата сума на отчисленията от всеки залог не надхвърля процента по т. 1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екущата стойност на премията се визуализира в потребителския интерфейс на всяка игра, участваща във формирането й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гато условие за спечелване на премията е формиране на печеливша комбинация, свързана с определени условия (залог, деноминация, линия на формиране и др.), тези условия са описани в правилата на играта; когато играта формира повече от един джакпот с условие за спечелване - формиране на определена печеливша комбинация, правилата на играта еднозначно определят кой от тях при какви условия може да бъде спечелен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гато джакпотът заменя някаква печалба от таблицата на печалбите на играта, началната стойност след спечелването му не е по-ниска от заменената печалба, с отчитане на залога и деномина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печелването на премията може да бъде свързано само с участие в играта, при предварително определени чрез конфигуриране на джакпота условия (залог, време, начална и крайна стойност на натрупване и др.), без да е свързано с формирането на определена печеливша комбинация - премия мистери джакпо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гато се допуска разпределението на премията или нивата на премията джакпот да се определи чрез допълнителна за играта бонусна игра (извън таблицата на печалбите на основната игра), осъществявана в интерфейса на играта или в допълнителен интерфейс, достъпът до тази игра се осъществява при формиране на определена печеливша комбинация или на случаен принцип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гато премията е с условие за спечелване при формиране на определена печеливша комбинация, възможност за промени в конфигурационните параметри се предоставя само след спечелването й; когато премията е мистери с повече от едно ниво на натрупване, при промяна на конфигурационните параметри се запазват натрупаните в тях сум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гато даден джакпот бъде спечелен, във всяка игрална сесия, свързана с този джакпот, има индикация за настъпването на това събит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гралният софтуер трябва да гарантира, че джакпот параметрите не могат да се променят до приключване на текущата игра на всеки участник, който играе за дадения джакпо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дмяната на джакпот система влиза в сила след спечелване на текущия джакпо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гралният софтуер трябва да гарантира, че сумата на текущия джакпот се изобразява на оборудването на всички участници през максимален интервал от време от 30 секунд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гралният софтуер трябва ясно да показва дали участникът играе за даден джакпо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гралният софтуер поддържа подробен и изчерпателен дневник, който подлежи на одит на информационната сигурност и записва текущия статус на джакпота, включително следната информац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та и час на всяко събит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ид на събитието/действи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фигур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мер на натрупаните отчисле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ечалб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тъп на оторизирания персонал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гралният софтуер запаметява статуса на джакпота на дублиращ технически носител, с висока степен на защита на данн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гралният софтуер възпроизвежда информацията за сумите на премия джакпот и печалбите на джакпота въз основа на размера на направения залог на участника за формиране на джакп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ПИСИ, РЕГИСТРИ И СЪХРАНЕНИЕ НА ДАННИ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трябва да разполага със средства за незабавно активиране и деактивиране на отделни игри, на всички игри и на всеки участник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относно активирането и деактивирането по ал. 1 се съхранява в регистър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дадена игра е деактивирана, тя е недостъпна и се визуализира като недостъпна през целия период на деактивиран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дадена игра е деактивирана, участникът може да завърши всички започнати и провеждани към момента на деактивирането други игр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гато дадена игра с няколко етапа (т.е. игра, която се състои от няколко стъпки на провеждане) е деактивирана, участникът завършва започнатата игра до приключване на всички етапи. Ако това не е възможно, участниците трябва да бъдат информирани за това обстоятелство от ЦКС, както и да бъде запазена информация за игр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редоставя възможност на участника да завърши всяка незавършена игр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грата се счита за незавършена в следните случаи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загуба на връзка, с изключение на случаите на провеждане на игра по чл. 60 и 62 от ЗХ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стартиране на систем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активиране на игр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естартиране на системата на участника и повторен опит за достъп на участника до систем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ключване на участника по причини, независещи от нег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ед отстраняване на причините за незавършване на играта по ал. 2 ЦКС показва незавършените игри на участника. Случай, при който бъде преустановено участието на играч в игра с повече от един участник или турнирна игра поради причини, които не се дължат на ЦКС, не се счита като незавършена игра за въпросния участник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осигурява отчитане на всички незавършени игри и предоставяне на информация на участника за статуса на тези игри и състоянието на залозите му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Залози, които са блокирани в незавършени игри, които могат да бъдат завършени, се съхраняват в отделна системна сметка до приключване на играта. Незавършените игри трябва да бъдат показвани поотделно в игралната сметка на участни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Организаторът предвижда в правилата, утвърдени съгласно </w:t>
        <w:br/>
        <w:t xml:space="preserve">чл. 17, ал. 1, т. 4 от ЗХ, реда и начина за приключване на незавършените игри, както и условията за възстановяване на направения от участник залог в случаите на незавършена игра. Срокът, в който организаторът трябва да вземе решение по отношение на незавършените игри, не може да бъде </w:t>
        <w:br/>
        <w:t>по-дълъг от 30 дн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Ако ЦКС не може да осигури завършването на незавършена игра, тя изчислява всички суми, които са дължими на участни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държа и процедура за обработване на грешк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записва всички системни грешки, включително тяхната причина и разрешаван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истемна грешка по ал. 2 е всяка настъпила промяна в системата вследствие на фактори, изключващи човешка намеса, нарушаващи нейната цялост и функционалнос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генерира доклад въз основа на данните, събрани по ал. 2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ствията на участника по време на клиентската сесия се записват в регистър като информация за клиентската сес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на организатора трябва да съхранява информация и да дава възможност за генериране на извадка от базата данни за клиентската сесия, участника и игрите съгласно изискванията на наредбата по чл. 17, ал. 3, т. 6 от ЗХ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хранява следната информация за клиентската сес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кационен номер на клиен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чална и крайна дата и час на сес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IP адресите или номерата на електронните съобщителни средства, от които участникът е осъществил достъп за сес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ща сума, която е била заложена по време на сес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ща заложена сума, по която са акумулирани печалби по време на сес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ща сума, която е била депозирана в игралната сметка по време на сесията (с отбелязване на времето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бща сума, която е била изтеглена от игралната сметка по време на сесията (с отбелязване на времето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ачална и крайна дата и час на игралните сесии на участни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ичина за края на сес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нформация за играта по време на сесия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хранява следната информация за участни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нформация за определяне самоличността на участни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ация за салдото и движението на игралната смет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еактивирани игрални сметки и причината за тяхното деактивиран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хранява следната информация за всяка игрална сесия на участник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кационни данни на участни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дентификация на играта и нейния вариан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чален час на започване на игр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алдо към момента на започване на игр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залог (с отбелязване на времето, когато е направен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татус на играта (текуща, приключена, неприключена и др.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ход от играта (с отбелязване на времето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ечалба от джакпота (ако е приложимо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реме на приключване на игр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ечалб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алдо на игралната сметка в края на игр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хранява информация относно следните събит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финансови транзакции – депозити или тегления, равни на или надвишаващи 15 000 евро или левовата им равностойност, независимо дали транзакцията е осъществена чрез една операция или чрез няколко свързани операци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мените, направени в параметрите на игр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мените, направени в джакпот параметр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ви джакпо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лащане на джакпо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махване на джакпо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нето/установяването на игрална сметка от участника, както и нейното деактивиране/закри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мените, направени в информацията за участни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загуба на комуникация с оборудването на участни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оддържа регистър на всички участници в игрите по чл. 71, ал. 2 и чл. 73 от ЗХ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не трябва да допуска възможността участниците да играят сами срещу себе си. Начините за предотвратяване на такава възможност се описват в правилата на организатора, утвърдени съгласно чл. 17, ал. 1, т. 4 от ЗХ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лава шес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ГЕНЕРАТОР НА СЛУЧАЙНИ ЧИСЛ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3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Игрите, при които резултатите се представят като основани на случаен принцип, следва да се базират на генератор за случайни числа (ГСЧ), който да е изпитан от лаборатория, вписана в регистъра по чл. 20, ал. 1, т. 4 от ЗХ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Генераторът на случайни числа трябва да отговаря на следните изисквания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зултатите, подавани от ГСЧ, тряб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а статистически независим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съответстват на желаното случайно разпределен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да издържат различни избрани от тестващата лаборатория и подходящи за съответния ГСЧ общо признати статистически тестове при ниво на доверие минимум 95 на сто, като например: </w:t>
      </w:r>
      <w:r>
        <w:rPr>
          <w:rFonts w:cs="Symbol" w:ascii="Symbol" w:hAnsi="Symbol"/>
          <w:szCs w:val="24"/>
          <w:highlight w:val="white"/>
          <w:shd w:fill="FEFEFE" w:val="clear"/>
        </w:rPr>
        <w:t>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HebarU" w:ascii="HebarU" w:hAnsi="HebarU"/>
          <w:szCs w:val="24"/>
          <w:lang w:val="bg-BG"/>
        </w:rPr>
        <w:t xml:space="preserve"> - тест (Chi-Square Test); сериен корелационен тест (Serial Correlation Test); тест за поасоново разпределение (Poisson Distribution Test); честотен тест (Frequency test); покер тест (Poker Test), като тестващата лаборатория избира подходящите тестове в зависимост от ГСЧ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бъде защитен от всякаква намеса, влияеща върху резултатите от ГСЧ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случай че се използва мащабиране, мащабираната последователност на числата преминава същите статистически тестове, които се отнасят до последователността от числа, произведена от генератора на случайни числа; мащабираните алгоритми не трябва да водят до тенденциозност или създаване на мод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Глава седма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ГРИ, ОРГАНИЗИРАНИ ОНЛАЙН, ПРИ КОИТО ЗА ГЕНЕРАТОР НА СЛУЧАЙНИ ЧИСЛА СЕ ИЗПОЛЗВА ИГРАЛНА МАСА В ИГРАЛНО КАЗИ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За хазартни игри при онлайн залаганията и игрите чрез други електронни съобщителни средства, при които за ГСЧ се ползва игрална маса в игрално казино, се прилагат общите задължителни игрални условия и правила за хазартни игри в игрално казино съгласно наредбата по чл. 17, </w:t>
        <w:br/>
        <w:t>ал. 3, т. 1 от ЗХ и утвърдените от изпълнителния директор на НАП на основание чл. 17, ал. 1, т. 4 от ЗХ правила.</w:t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Игралните маси от игрално казино трябва да са от тип и модификация, вписани в регистъра по чл. 20, ал. 2 от ЗХ.</w:t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ограничава автоматично броя на игралните места на виртуалната игрална маса в зависимост от броя на едновременните игрални сесии, заявени от организатора при издаване на лиценз.</w:t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Игралното оборудване от наземното казино се използва единствено като ГСЧ. Виртуалната игрална маса може да има и собствен виртуален ГСЧ за различните игри (рулетка, игри на карти, зарове и др.).</w:t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за хазартни игри, в които за ГСЧ се използва игрална маса в игрално казино, включва видеонаблюдение.</w:t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идеонаблюдението по ал. 1 се извършва по начин, който да осигурява доказателства за спазване на правилата на играта и за идентифициране на евентуални отклонения.</w:t>
      </w:r>
    </w:p>
    <w:p>
      <w:pPr>
        <w:pStyle w:val="Normal"/>
        <w:widowControl w:val="false"/>
        <w:autoSpaceDE w:val="false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идеонаблюдението по ал. 1 осигурява информация за датата и часа на всяко събитие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осм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 w:val="36"/>
          <w:szCs w:val="3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ИСКВАНИЯ, СВЪРЗАНИ СЪС ЗАЩИТА НА ИНФОРМАЦИЯТА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/>
          <w:b/>
          <w:bCs/>
          <w:sz w:val="36"/>
          <w:szCs w:val="24"/>
          <w:lang w:val="bg-BG"/>
        </w:rPr>
      </w:pPr>
      <w:r>
        <w:rPr>
          <w:rFonts w:cs="HebarU" w:ascii="HebarU" w:hAnsi="HebarU"/>
          <w:b/>
          <w:bCs/>
          <w:sz w:val="36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на организатора следва да осигуряв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прекъснатост на работния процес при прекъсване на електрозахран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не на регистър за функционирането на системата и генериране на доклади на основа на рег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познаване и предотвратяване на неоторизирания достъп и на активиране на неоторизиран и/или зловреден код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епрекъснат дистанционен достъп на органите на НАП и Държавна агенция „Национална сигурност” до контролния локален сървър по чл. 6, ал. 4 от ЗХ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ледва да е конструирана по такъв начин, че сървърите (финансов и/или игрови) в същия домейн за излъчване да не дават възможност за алтернативни мрежови пътеки, преодоляващи защитната стен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щитната стена има ограничаващи, подсигуряващи, контролиращи, обезопасяващи защитни функции и достъпът до нея се осъществява само през акаунтите на свързани с нея административни потребител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стъпът до защитната стена трябва да е ограничен до работните станции в рамките на базовата конфигурац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щитната стена отхвърля и не допуска пакети от данни и/или команди, които се заявяват извън базовата конфигурац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сяка защитна стена поддържа дневник, подлежащ на контрол и одит, който съдържа всички успешни и неуспешни опити за свързване и промени в параметрите, които оказват влияние на позволението за свързван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сички данни, които са изпратени посредством обществените мрежи, трябва да бъдат криптиран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ички връзки между географски разпръснатите системи изискват идентификация, оторизация и верификац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ички комуникации между географски разпръснатите системи трябва да бъдат защитени срещу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пълно преда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грешно рутиране и неоторизирано постъпване на съобще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еоторизирана промяна на съобщен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еоторизирано оповестяване н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неоторизирано дублиране на съобщен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еоторизирано пускане на ЦКС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Организаторът на хазартни игри използва защитен първичен DNS (Система за домейн имена - Domain name system), както и вторичен DNS, който е физически отделен от първичн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ледва да поддържа регистри за събития, свързани с информационната сигурност, които подлежат на одит на информационната сигурност. Информацията в регистрите се архивира на всеки 6 месеца и се съхранява за срок, не по-малък от 5 годин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дев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ОНТРОЛ ВЪРХУ ДОСТЪП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аторът на онлайн залагания създава процедура за определяне на нива на достъп до ЦКС на служители, консултанти или трети лица в зависимост от естеството на възложените им задължения и съобразно сключените договори с тях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рганизаторът на онлайн залагания създава процедура за незабавно спиране на достъпа до ЦКС на служители, консултанти или трети лица, с които организаторът е прекратил договорни отношен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рганизаторът на хазартни игри трябва да въведе строга политика за идентифициране, оторизиране и верифициране правото на достъп на участн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рекратява достъпа на участника до системата, в случай че той не е активен за определен период от време през клиентската сесия, посочен в правилата на организатора, утвърдени съгласно чл. 17, ал. 1, т. 4 от ЗХ, като са посочени и условията, при които може да се поднови достъпът на участник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трябва да има строги ограничения по отношение на достъпа на служители, консултанти или трети упълномощени лица, за разкриване на информация за участниците, игралните сметки и за специални права и привилег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оддържа акаунти на служители, консултанти или трети упълномощени лица с диференцирани права на достъп и привилег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контролира задаването и разпределението на пароли и права на достъп на служителите, консултантите или третите упълномощени лиц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8.</w:t>
      </w:r>
      <w:r>
        <w:rPr>
          <w:rFonts w:cs="HebarU" w:ascii="HebarU" w:hAnsi="HebarU"/>
          <w:szCs w:val="24"/>
          <w:lang w:val="bg-BG"/>
        </w:rPr>
        <w:t xml:space="preserve"> Работата на ЦКС по управлението на системата, групите на участниците и системният софтуер трябва да бъдат в отделни мреж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ледва да има достъп до мрежовите функции, а служителите трябва да са преминали процеса на идентифициране, оторизиране и верифициране, преди да получат достъп до мрежовите фун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не допуска неоторизиран вътрешен достъп или достъп от страна на участници до мрежовите фун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секи потребител разполага с уникално потребителско име или идентификационен номер, който не може да се използва от друго лиц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ункциите за управление на маршрутизацията се прилагат за контролиране на достъпа до важните системни компонен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не трябва да позволява на лица без оторизиран достъп да инсталират съоръжения или софтуер, които могат да заобиколят системните контролни елементи и контролните елементи за валидност в ЦК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сички операционни системи и инсталации в ЦКС се ограничават, доколкото е възможно, до основни (безопасни) функци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Организаторите на хазартни игри прилагат процедури за контрол на достъпа до операционната система, софтуера, информацията и сигурност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1.</w:t>
      </w:r>
      <w:r>
        <w:rPr>
          <w:rFonts w:cs="HebarU" w:ascii="HebarU" w:hAnsi="HebarU"/>
          <w:szCs w:val="24"/>
          <w:lang w:val="bg-BG"/>
        </w:rPr>
        <w:t xml:space="preserve"> Всички ключове и кодовете за криптиране се съхраняват на дублиращ технически носител с висока степен на защита на данн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преминава тестове за уязвимост и за проникване, които включват задължително всички публични интерфейси, които запаметяват, обработват и съобщават информация за потребителите, данни за участието в игрите и финансова информац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естовете за уязвимост по ал. 1 се правят на всеки три месеца, а за проникване - най-малко веднъж годиш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Централната компютърна система съхранява доклади за извършените тестове по ал. 1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3.</w:t>
      </w:r>
      <w:r>
        <w:rPr>
          <w:rFonts w:cs="HebarU" w:ascii="HebarU" w:hAnsi="HebarU"/>
          <w:szCs w:val="24"/>
          <w:lang w:val="bg-BG"/>
        </w:rPr>
        <w:t xml:space="preserve"> Генерирането на докладите от ЦКС, посочени в тази наредба, се извършва въз основа на искане от контролните органи на НАП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ази наредба „клиентска сесия” е времето от влизането на участника в ЦКС на организатора до излизането му от система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шестмесечен срок от влизането в сила на наредбата организаторите на хазартни игри привеждат дейността си в съответствие с тази наредба и представят за утвърждаване от изпълнителния директор на НАП изготвените от тях правила съгласно чл. 17, ал. 1, т. 4 от ЗХ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Наредбата се приема на основание чл. 17, ал. 3, т. 4 и ал. 5 от Закона за хазар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Указания по прилагането на наредбата се издават от изпълнителния директор на НАП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Разпоредбата на чл. 2, ал. 2, т. 2 по отношение на чл. 10в, ал. 3 от ЗХ влиза в сила след изтичането на срока по § 91, ал. 2 от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>реходните и заключителните разпоредби на Закона за изменение и допълнение на Закона за данък върху добавената стойност (ДВ, бр. 104 от 2020 г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6:00Z</dcterms:created>
  <dc:creator>Бойка Владова</dc:creator>
  <dc:description/>
  <cp:keywords/>
  <dc:language>en-US</dc:language>
  <cp:lastModifiedBy>Мария Нинчева</cp:lastModifiedBy>
  <cp:lastPrinted>2021-02-01T13:16:00Z</cp:lastPrinted>
  <dcterms:modified xsi:type="dcterms:W3CDTF">2021-02-01T11:56:00Z</dcterms:modified>
  <cp:revision>2</cp:revision>
  <dc:subject/>
  <dc:title>Р Е П У Б Л И К А   Б Ъ Л Г А Р И Я</dc:title>
</cp:coreProperties>
</file>