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1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0 февруари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Николай Пехливанов /област София/, Йорданка Фандъкова /кмет на София/.</w:t>
      </w:r>
      <w:r>
        <w:br w:type="page"/>
      </w:r>
    </w:p>
    <w:p>
      <w:pPr>
        <w:pStyle w:val="Normal"/>
        <w:jc w:val="center"/>
        <w:rPr>
          <w:rFonts w:ascii="NewSaturionCyr" w:hAnsi="NewSaturionCyr" w:cs="NewSaturionCyr"/>
          <w:szCs w:val="24"/>
          <w:lang w:val="bg-BG"/>
        </w:rPr>
      </w:pPr>
      <w:r>
        <w:rPr>
          <w:rFonts w:cs="NewSaturionCyr" w:ascii="NewSaturionCyr" w:hAnsi="NewSaturionCyr"/>
          <w:szCs w:val="24"/>
          <w:lang w:val="bg-BG"/>
        </w:rPr>
      </w:r>
    </w:p>
    <w:p>
      <w:pPr>
        <w:pStyle w:val="Normal"/>
        <w:jc w:val="center"/>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финансова грамотност на Република България и на План</w:t>
            </w:r>
            <w:r>
              <w:rPr>
                <w:szCs w:val="22"/>
                <w:lang w:val="bg-BG"/>
              </w:rPr>
              <w:t xml:space="preserve"> </w:t>
            </w:r>
            <w:r>
              <w:rPr>
                <w:sz w:val="26"/>
                <w:szCs w:val="26"/>
                <w:lang w:val="bg-BG"/>
              </w:rPr>
              <w:t>за</w:t>
            </w:r>
            <w:r>
              <w:rPr>
                <w:szCs w:val="22"/>
                <w:lang w:val="bg-BG"/>
              </w:rPr>
              <w:t xml:space="preserve"> </w:t>
            </w:r>
            <w:r>
              <w:rPr>
                <w:sz w:val="26"/>
                <w:szCs w:val="26"/>
                <w:lang w:val="bg-BG"/>
              </w:rPr>
              <w:t>действие</w:t>
            </w:r>
            <w:r>
              <w:rPr>
                <w:szCs w:val="22"/>
                <w:lang w:val="bg-BG"/>
              </w:rPr>
              <w:t xml:space="preserve"> </w:t>
            </w:r>
            <w:r>
              <w:rPr>
                <w:sz w:val="26"/>
                <w:szCs w:val="26"/>
                <w:lang w:val="bg-BG"/>
              </w:rPr>
              <w:t>(2021</w:t>
            </w:r>
            <w:r>
              <w:rPr>
                <w:sz w:val="16"/>
                <w:szCs w:val="16"/>
                <w:lang w:val="bg-BG"/>
              </w:rPr>
              <w:t xml:space="preserve"> </w:t>
            </w:r>
            <w:r>
              <w:rPr>
                <w:sz w:val="26"/>
                <w:szCs w:val="26"/>
                <w:lang w:val="bg-BG"/>
              </w:rPr>
              <w:t>-</w:t>
            </w:r>
            <w:r>
              <w:rPr>
                <w:sz w:val="16"/>
                <w:szCs w:val="16"/>
                <w:lang w:val="bg-BG"/>
              </w:rPr>
              <w:t xml:space="preserve"> </w:t>
            </w:r>
            <w:r>
              <w:rPr>
                <w:sz w:val="26"/>
                <w:szCs w:val="26"/>
                <w:lang w:val="bg-BG"/>
              </w:rPr>
              <w:t>2025</w:t>
            </w:r>
            <w:r>
              <w:rPr>
                <w:szCs w:val="22"/>
                <w:lang w:val="bg-BG"/>
              </w:rPr>
              <w:t xml:space="preserve"> </w:t>
            </w:r>
            <w:r>
              <w:rPr>
                <w:sz w:val="26"/>
                <w:szCs w:val="26"/>
                <w:lang w:val="bg-BG"/>
              </w:rPr>
              <w:t>г.) към Националната стратегия за финансова грамотност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относно информация за касовото изпълнение на държавния бюджет и на основните показатели на консолидираната фискална програм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размера на средствата от държавния бюджет за 2021 г. за финансиране на духовните училища и за одобряване на допълнителни разходи по бюджета на Министерството на образованието и науката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Република Молдова, Армения и Социалистическа република Виетна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право на строеж върху поземлен имот, собственост на търговско дружество „МОБА”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величаване капитала на „МОБА” ЕООД - София, с непарична вноска.</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позицията на Република България за участие в заседанието на КОРЕПЕР </w:t>
            </w:r>
            <w:r>
              <w:rPr>
                <w:sz w:val="26"/>
                <w:szCs w:val="26"/>
                <w:lang w:val="en-US"/>
              </w:rPr>
              <w:t>II</w:t>
            </w:r>
            <w:r>
              <w:rPr>
                <w:sz w:val="26"/>
                <w:szCs w:val="26"/>
                <w:lang w:val="bg-BG"/>
              </w:rPr>
              <w:t>, формат „Конференция на представителите на правителствата на държавите членки”, което ще се проведе на 17 февруари 2021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КОРЕПЕР </w:t>
            </w:r>
            <w:r>
              <w:rPr>
                <w:rFonts w:cs="NewSaturionCyr" w:ascii="NewSaturionCyr" w:hAnsi="NewSaturionCyr"/>
                <w:kern w:val="2"/>
                <w:sz w:val="26"/>
                <w:szCs w:val="26"/>
              </w:rPr>
              <w:t>II</w:t>
            </w:r>
            <w:r>
              <w:rPr>
                <w:rFonts w:cs="NewSaturionCyr" w:ascii="NewSaturionCyr" w:hAnsi="NewSaturionCyr"/>
                <w:kern w:val="2"/>
                <w:sz w:val="26"/>
                <w:szCs w:val="26"/>
                <w:lang w:val="bg-BG"/>
              </w:rPr>
              <w:t xml:space="preserve">, формат „Конференция на представителите на правителствата на държавите членки”, което ще се проведе на 17 февруари 2021 г. в Брюксел, с която се подкрепя предложението на Словашката република за назначаване на Мирослав Гавалец на поста съдия в Съда на Европейския съюз, предложението на Румъния за назначаване на Октавия Спинеану-Матей на поста съдия в Съда на Европейския съюз, предложението на Република Финландия за преназначаване на Ниило Яаскинен на поста съдия в Съда на Европейския съюз, предложението на Кралство Дания за преназначаване на Ларс Бей Ларсен на поста съдия в Съда на Европейския съюз, предложението на Федерална република Германия за преназначаване на Джулиан Кокот на поста генерален адвокат в Съда на Европейския съюз, всички с мандати, изтичащи на   6 октомври 2027 г., както и предложението на Чешката република за назначаване на Давид Петрлик на поста съдия в Общия съд за остатъка от текущия мандат - 31 август 2025 г. </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едставителят на Република България на заседанието по т. 1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оведена на 19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от находище „Пери-2”, участъци „Запад” и „Изток”, разположено в землището на с. Студена, община Перник, област Перник, на „Щрабаг”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продължа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Равнище - 2”, участъци „Централен” и „Източен”, разположено в землищата на с. Горна Кремена и с. Върбешница, община Мездра, област Враца, сключен на 18 януари 2018 г. между Министерския съвет на Република България, представляван от министъра на енергетиката, и „Йотов Стоун” ЕООД - Мездра, с правоприемника на концесионе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Младост ММЦ”, община Приморск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Кранево - Международен детски лагер”, община Балчик, област Добрич.</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правосъдие и вътрешни работи, част „Правосъдие”, проведена на 29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Проект на Решение за определяне на обект „Създаване на Система за управление на водите в басейна на река Искър (СУВ-БРИ) като първа фаза на Националната система за управление на водите в реално време (НСУВРВ)”, за строеж първа категория, обект с национално знач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която ще се проведе на 16 февруари 2021 г.</w:t>
            </w:r>
          </w:p>
          <w:p>
            <w:pPr>
              <w:pStyle w:val="Normal"/>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6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caps/>
                <w:sz w:val="26"/>
                <w:szCs w:val="26"/>
                <w:lang w:val="bg-BG"/>
              </w:rPr>
            </w:pPr>
            <w:r>
              <w:rPr>
                <w:sz w:val="26"/>
                <w:szCs w:val="26"/>
                <w:lang w:val="bg-BG"/>
              </w:rPr>
              <w:t>Проект на Решение за одобряване проект на Закон за изменение и допълнение на Закона за държавната финансова инспекция</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регистрация и идентификация на участниците, съхраняването на данни за организираните онлайн залагания на територията на Република България и за подаване на информация за хазартните игри към сървър на Националната агенция за приходите.</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равилника за издаване на българските лични документи, приет с Постановление № 13 на Министерския съвет от 2010 г</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 прехвърляне правото на собственост върху имоти - частна държавна собственост, на община Бурга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гор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90 на Министерския съвет от 2021 г.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криване на консулство на Кралство Мароко в Република България, ръководено от почетно консулско длъжностно лице, и за даване на съгласие Борис Редански да изпълнява функциите на почетно консулско длъжностно лице на Кралство Мароко в Република България със седалище в София и с консулски окръг, обхващащ гр. София, Софийска област и областите Пловдив, Кюстендил и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пределяне на министър на бъдещето на България в контекста на Инициативата на Европейската комисия за създаване на „Общоевропейска мрежа за прогнозиране”.</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отвърждава участието на България в инициативата и определя за министър на бъдещето на България - заместник министър-председателя по правосъдната реформа и министър на външните работи, който представлява Република България на заседанията на Съвет „Общи въпроси” съгласно чл. 2, ал. 2, т. 1 от Постановление № 85 на Министерския съвет от 2007 г. за координация по въпросите на Европейския съюз, или упълномощено от него длъжностно лице, а за „шерп” - директора на дирекция „Политики и институции на Европейския съюз” на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апортиране на имот - частна държавна собственост,</w:t>
            </w:r>
            <w:r>
              <w:rPr>
                <w:sz w:val="18"/>
                <w:szCs w:val="18"/>
                <w:lang w:val="bg-BG"/>
              </w:rPr>
              <w:t xml:space="preserve"> </w:t>
            </w:r>
            <w:r>
              <w:rPr>
                <w:sz w:val="26"/>
                <w:szCs w:val="26"/>
                <w:lang w:val="bg-BG"/>
              </w:rPr>
              <w:t>в</w:t>
            </w:r>
            <w:r>
              <w:rPr>
                <w:sz w:val="20"/>
                <w:lang w:val="bg-BG"/>
              </w:rPr>
              <w:t xml:space="preserve"> </w:t>
            </w:r>
            <w:r>
              <w:rPr>
                <w:sz w:val="26"/>
                <w:szCs w:val="26"/>
                <w:lang w:val="bg-BG"/>
              </w:rPr>
              <w:t>капитала</w:t>
            </w:r>
            <w:r>
              <w:rPr>
                <w:sz w:val="20"/>
                <w:lang w:val="bg-BG"/>
              </w:rPr>
              <w:t xml:space="preserve"> </w:t>
            </w:r>
            <w:r>
              <w:rPr>
                <w:sz w:val="26"/>
                <w:szCs w:val="26"/>
                <w:lang w:val="bg-BG"/>
              </w:rPr>
              <w:t>на</w:t>
            </w:r>
            <w:r>
              <w:rPr>
                <w:sz w:val="20"/>
                <w:lang w:val="bg-BG"/>
              </w:rPr>
              <w:t xml:space="preserve"> </w:t>
            </w:r>
            <w:r>
              <w:rPr>
                <w:sz w:val="26"/>
                <w:szCs w:val="26"/>
                <w:lang w:val="bg-BG"/>
              </w:rPr>
              <w:t>„Университетска многопрофилна болница за активно лечение „Александровска“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1 г.</w:t>
            </w:r>
          </w:p>
          <w:p>
            <w:pPr>
              <w:pStyle w:val="Normal"/>
              <w:rPr>
                <w:rFonts w:ascii="Calibri" w:hAnsi="Calibri" w:cs="Calibri"/>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Решение за допълнение на Националния план за ваксиниране срещу </w:t>
            </w:r>
            <w:r>
              <w:rPr>
                <w:sz w:val="26"/>
                <w:szCs w:val="26"/>
                <w:lang w:val="en-US"/>
              </w:rPr>
              <w:t>COVID</w:t>
            </w:r>
            <w:r>
              <w:rPr>
                <w:sz w:val="26"/>
                <w:szCs w:val="26"/>
                <w:lang w:val="bg-BG"/>
              </w:rPr>
              <w:t>-19 в Република България, приет с Решение № 896 на Министерския съвет от 2020 г. /Съгласувано на подпис на        3 февруари 2021 г./</w:t>
            </w:r>
          </w:p>
          <w:p>
            <w:pPr>
              <w:pStyle w:val="Normal"/>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9:00Z</dcterms:created>
  <dc:creator>CM</dc:creator>
  <dc:description/>
  <cp:keywords/>
  <dc:language>en-US</dc:language>
  <cp:lastModifiedBy>Мария Нинчева</cp:lastModifiedBy>
  <cp:lastPrinted>2021-02-10T11:23:00Z</cp:lastPrinted>
  <dcterms:modified xsi:type="dcterms:W3CDTF">2021-02-10T11:39:00Z</dcterms:modified>
  <cp:revision>2</cp:revision>
  <dc:subject/>
  <dc:title>ПРИСЪСТВАЛИ ЧЛЕНОВЕ НА МИНИСТЕРСКИЯ СЪВЕТ:</dc:title>
</cp:coreProperties>
</file>