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февруа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rPr>
        <w:t>8</w:t>
      </w:r>
      <w:r>
        <w:rPr>
          <w:rFonts w:cs="Times New Roman" w:ascii="Times New Roman" w:hAnsi="Times New Roman"/>
          <w:i/>
          <w:sz w:val="28"/>
          <w:szCs w:val="28"/>
          <w:lang w:val="bg-BG"/>
        </w:rPr>
        <w:t>,</w:t>
      </w:r>
      <w:r>
        <w:rPr>
          <w:rFonts w:cs="Times New Roman" w:ascii="Times New Roman" w:hAnsi="Times New Roman"/>
          <w:i/>
          <w:sz w:val="28"/>
          <w:szCs w:val="28"/>
        </w:rPr>
        <w:t>4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стратегия за финансова грамотност на Република България и на План за действие (2021-2025 г.) към Националната стратегия за финансова грамотност на Република Българ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2021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с подпомагаме Лесичево, Белово, Смолян, Плевен, Радомир, Мездра, Сливен и Боля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 Лесичево, кмет Серьожа Лазаров, 786 хил. лева за основен ремонт на улични мрежи на територията на селата Динката, кмет Александър Стоянов, ДПС, и Калуге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pPr>
      <w:r>
        <w:rPr>
          <w:rFonts w:cs="Times New Roman" w:ascii="Times New Roman" w:hAnsi="Times New Roman"/>
          <w:sz w:val="28"/>
          <w:szCs w:val="28"/>
          <w:lang w:val="bg-BG"/>
        </w:rPr>
        <w:t>СЕРЬОЖА ЛАЗАРОВ: Доста проекти има в нашата община, защото имаме голяма нужда от ремонт на инфраструктурата, особено улици и водопроводи. Тази сума ще ни е крайно необходима, тъй като в Динката в махалата не е правено от може би повече от 40 години никакви такива сериозни ремонти основно свързани с улици, тротоари, така че тази сума ще бъде много добре дошла, за да изпълняваме и нашата програма на общината за инвестиционната ни програма и за  развитие на общината за новия програмен период.</w:t>
      </w:r>
    </w:p>
    <w:p>
      <w:pPr>
        <w:pStyle w:val="Normal"/>
        <w:spacing w:lineRule="auto" w:line="360"/>
        <w:ind w:firstLine="1134"/>
        <w:jc w:val="both"/>
        <w:rPr/>
      </w:pPr>
      <w:r>
        <w:rPr>
          <w:rFonts w:cs="Times New Roman" w:ascii="Times New Roman" w:hAnsi="Times New Roman"/>
          <w:sz w:val="28"/>
          <w:szCs w:val="28"/>
          <w:lang w:val="bg-BG"/>
        </w:rPr>
        <w:t>БОЙКО БОРИСОВ: За община Белово, кмет Костадин Варев, 1 200 хиляди за основен ремонт и обновяване на централната градска част на гр. Белово.</w:t>
      </w:r>
    </w:p>
    <w:p>
      <w:pPr>
        <w:pStyle w:val="Normal"/>
        <w:spacing w:lineRule="auto" w:line="360"/>
        <w:ind w:firstLine="1134"/>
        <w:jc w:val="both"/>
        <w:rPr/>
      </w:pPr>
      <w:r>
        <w:rPr>
          <w:rFonts w:cs="Times New Roman" w:ascii="Times New Roman" w:hAnsi="Times New Roman"/>
          <w:sz w:val="28"/>
          <w:szCs w:val="28"/>
          <w:lang w:val="bg-BG"/>
        </w:rPr>
        <w:t xml:space="preserve">КОСТАДИН ВАРЕВ: За което благодаря, господин министър-председател. С тези средства ще направим основен ремонт на пешеходната зона в централната градска част на града, която обслужва основно движението на над 350 ученика, които пътуват сутрин и вечер всеки ден. Освен това с този проект ще повишим и тяхната безопасност до придвижването им до Автогара Белово и жп гара Белово. И разбира се, с останалите проекти, които община Белово в момента реализира ще обновим и ще преобразим образа на общинския център в гр. Белово в рамките н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община Смолян Мелемов е тук, 285 хиляди лева за ремонт на покрива на сградата на Родопския драматичен театър.</w:t>
      </w:r>
    </w:p>
    <w:p>
      <w:pPr>
        <w:pStyle w:val="Normal"/>
        <w:spacing w:lineRule="auto" w:line="360"/>
        <w:ind w:firstLine="1134"/>
        <w:jc w:val="both"/>
        <w:rPr/>
      </w:pPr>
      <w:r>
        <w:rPr>
          <w:rFonts w:cs="Times New Roman" w:ascii="Times New Roman" w:hAnsi="Times New Roman"/>
          <w:sz w:val="28"/>
          <w:szCs w:val="28"/>
          <w:lang w:val="bg-BG"/>
        </w:rPr>
        <w:t>НИКОЛАЙ МЕЛЕМОВ: Нашата община е високо планинска и имаме 86 населени места, 486 километра общинска пътна мрежа без улиците на селата и града и за съжаление нашата община не е по селските региони. Получава се един парадокс две съседни села на 5 километра едно от друго, едното в община Смолян, няма как европейски пари да се влагат. И затова изказвам моята благодарност, защото без вашата помощ ние не можем да се справим. Да, ние обясняваме на хората, че 2006 г. е било правителството на Станишев, което са договаряли програмния период, 2013 г. е бил Орешарски, но хората това не ги топли. Тъй като ние сме си същите българи и би трябвало да сме европейци, така че без Вашата помощ ние няма да се справим. И предишния път ни помогнахте сериозно, така че изказвам благодарността на всички жители на нашат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Северозапада, Севера и Родопите не жалим пари последните няколко години и мисля, че са много добре сложени пари.</w:t>
      </w:r>
    </w:p>
    <w:p>
      <w:pPr>
        <w:pStyle w:val="Normal"/>
        <w:spacing w:lineRule="auto" w:line="360"/>
        <w:ind w:firstLine="1134"/>
        <w:jc w:val="both"/>
        <w:rPr/>
      </w:pPr>
      <w:r>
        <w:rPr>
          <w:rFonts w:cs="Times New Roman" w:ascii="Times New Roman" w:hAnsi="Times New Roman"/>
          <w:sz w:val="28"/>
          <w:szCs w:val="28"/>
          <w:lang w:val="bg-BG"/>
        </w:rPr>
        <w:t>За община Плевен, Спартански е тук, 656 хиляди лева за консервация и реставрация на Къща музей „Цар Освободител Александър ІІ“ и на Параклис мавзолей „Св. Георги Победоносец“, както и за ремонт на ул. „Генерал Скобелев“.</w:t>
      </w:r>
    </w:p>
    <w:p>
      <w:pPr>
        <w:pStyle w:val="Normal"/>
        <w:spacing w:lineRule="auto" w:line="360"/>
        <w:ind w:firstLine="1134"/>
        <w:jc w:val="both"/>
        <w:rPr/>
      </w:pPr>
      <w:r>
        <w:rPr>
          <w:rFonts w:cs="Times New Roman" w:ascii="Times New Roman" w:hAnsi="Times New Roman"/>
          <w:sz w:val="28"/>
          <w:szCs w:val="28"/>
          <w:lang w:val="bg-BG"/>
        </w:rPr>
        <w:t>ГЕОРГ СПАРТАНСКИ: Господин премиер, благодаря за това, че ни се дава възможност да довършим първата част на проекта, който е доста амбициозен. Знаете, че Плевен е исторически град, разчитаме и на туристическите потоци по линия на историческия и поклонния туризъм. По една или друга причина с оглед на тежките процедури по съгласуване с НИМКН и т.н. парите трябваше да бъдат усвоени в по-кратък срок. Сега сме на етапа на провеждане процедура по избор на изпълнител на първия етап от тази амбициозна реконструкция, която не е правена на „Бул. Скобелев“, това е подхода към входа на „Скобелев парк“, където е и националният обект „Панорама Плевенска епопея“. Благодарни сме, че парите ни се дават за да продължим работата, а не като по средата на реката каруцата ни напред, ни назад. Така че, проектът е за много повече пари, но ние ще търсим вече в следващите етапи, след като реализираме първия, ще търсим собствено, европейско и евентуално помощ от държавата финансиране, така както действаме с инфраструктурата по отношение на целия град с голяма част европейско финансиране преобразихме централ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К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 СПАРТАНСКИ: Във ВиК сектора довършваме - водният цикъл е един четирите проекта, който беше ранното финансиране Плевен – Долна Митрополия, само става да се довърши пречиствателната станция с. Божурица, която обслужва около 130 хиляди еквивалент жители население, иначе водопроводната мрежа в Тръстеник, в Долна Митрополия, селата Буковлък и Ясен е завършена. Предстои вече довършителните, документалните неща по предаване документацията на В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зползвам случая, да благодаря за разбирането, за финансирането и прехвърлянето на управлението на част от Природен парк „Кайлъка“, който е с огромно значение за Плевенчани и гостите за управление на общината и целевата помощ от един милион лева, която ни беше дадена с нея да приведем парка във вида, в който го помнят старите плевенчани и средните поколения и вече с областния управител, вече действаме на широк фронт, организирали сме сметопочистването, сега паркът няма нищо общо като почистване на отпадъци от туристи и граждани. Друг е въпросът за съзнанието, но това е отделна тема. На широк фронт се извършва изчистване на подрастите, които бяха обрасли парка като джунгла. Поръчал съм ремонт на цялото алейно осветление, на алеите, там където са компрометирани, нова настилка ще се постави където е необходимо, като позволят климатичните условия, пейки, кошчета, охрана, изобщо всичко както трябва да бъде и тази Ваша финансова подкрепа и тук е мястото да благодарим и на господин финансовия министър.</w:t>
      </w:r>
    </w:p>
    <w:p>
      <w:pPr>
        <w:pStyle w:val="Normal"/>
        <w:spacing w:lineRule="auto" w:line="360"/>
        <w:ind w:firstLine="1134"/>
        <w:jc w:val="both"/>
        <w:rPr/>
      </w:pPr>
      <w:r>
        <w:rPr>
          <w:rFonts w:cs="Times New Roman" w:ascii="Times New Roman" w:hAnsi="Times New Roman"/>
          <w:sz w:val="28"/>
          <w:szCs w:val="28"/>
          <w:lang w:val="bg-BG"/>
        </w:rPr>
        <w:t>БОЙКО БОРИСОВ: Но най-важното за Плевен, Ловеч е магистралата. И сигурно се вижда, като минавате оттам.</w:t>
      </w:r>
    </w:p>
    <w:p>
      <w:pPr>
        <w:pStyle w:val="Normal"/>
        <w:spacing w:lineRule="auto" w:line="360"/>
        <w:ind w:firstLine="1134"/>
        <w:jc w:val="both"/>
        <w:rPr/>
      </w:pPr>
      <w:r>
        <w:rPr>
          <w:rFonts w:cs="Times New Roman" w:ascii="Times New Roman" w:hAnsi="Times New Roman"/>
          <w:sz w:val="28"/>
          <w:szCs w:val="28"/>
          <w:lang w:val="bg-BG"/>
        </w:rPr>
        <w:t>ГЕОРГ СПАРТАНСКИ: Това е тема, която вълнува всички в този регион, виждаме вече как вървят нещата, важен е и обходния път, който от шосето Плевен Ловеч да заобиколи Плевен и да излезе след Плевен в посока Русе, за да не влизат автомобилните потоци, тежкият транспорт в града. АПИ действат по този въпрос с проектирането, надяваме се, че с Божията помощ, както се казва, и това ще стане факт следващите години, тъй като е важно за този регио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община Радомир, Пламен Алексиев, 1 568 хиляди за реконструкция, оборудване и обзавеждане на Многофункционалната спортна зала в града, която е в лошо състоя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АЛЕКСИЕВ: Уважаеми господин премиер, уважаеми госпожи и господа министри, изключително съм благодарен за финансирането, защото това е една мечта на Радомир и на община Радомир. Преди 15 години беше разрушена новопостроената спортна зала без да се играе нито един ма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w:t>
      </w:r>
    </w:p>
    <w:p>
      <w:pPr>
        <w:pStyle w:val="Normal"/>
        <w:spacing w:lineRule="auto" w:line="360"/>
        <w:ind w:firstLine="1134"/>
        <w:jc w:val="both"/>
        <w:rPr/>
      </w:pPr>
      <w:r>
        <w:rPr>
          <w:rFonts w:cs="Times New Roman" w:ascii="Times New Roman" w:hAnsi="Times New Roman"/>
          <w:sz w:val="28"/>
          <w:szCs w:val="28"/>
          <w:lang w:val="bg-BG"/>
        </w:rPr>
        <w:t xml:space="preserve">ПЛАМЕН АЛЕКСИЕВ: Не се разбраха инвеститорите, промишлените предприятия и собственика на земята, общината, и е разрушена, продадена и разпарчетосана чисто нова спортна зала преди 15 години. От тогава продължаваме без спортна зала, без такива условия, които са изключително належащи да ги имаме, защото волейболът е с традиции в Радомир, винаги сме имали поне по един състезател в националния отбор, винаги сме имали представител на отбора, а сега имаме само спортни площадки, които са в училищата и една новоизградена от миналата година на изкуствена настилка в такъв спортен многофункционален център, който е за тренировка с фитнес ур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же да се случи, ще бъде изключително добре, защото хората ще видят нещо, което е изключително да важно, да имат такава спортна зала не само заради това, че Радомир не е малък град, но нашето читалище е с единствената зала, която е за 200 човека. Детските градини като се съберат да празнуват, родителите не могат да дойдат да видят децата. Една такава зала с такъв капацитет ще ни даде възможност за такива мероприятия за спорт и за това да докажем, че не само близостта до София ни дава предимство, но и това, което сме ние като същнос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община Мездра, Аспарухов, 1 606 хиляди лева за ремонт и реконструкция на водопроводи и улици в населените места на общината. Там преди седмица се виждахме с кмета, помните на свлачището между Лакатник и Своге, много бързо бяха създали организация за обходни пътища местната власт и тогава с кмета разговаряхме и мисля, че като бивш зам.-регионален министър познава добре инфраструктурата.</w:t>
      </w:r>
    </w:p>
    <w:p>
      <w:pPr>
        <w:pStyle w:val="Normal"/>
        <w:spacing w:lineRule="auto" w:line="360"/>
        <w:ind w:firstLine="1134"/>
        <w:jc w:val="both"/>
        <w:rPr/>
      </w:pPr>
      <w:r>
        <w:rPr>
          <w:rFonts w:cs="Times New Roman" w:ascii="Times New Roman" w:hAnsi="Times New Roman"/>
          <w:sz w:val="28"/>
          <w:szCs w:val="28"/>
          <w:lang w:val="bg-BG"/>
        </w:rPr>
        <w:t>ИВАН АСПАРУХОВ: Благодаря, господин Борисов, уважаеми министри, две са благодарностите ми. Първата е точно заради огромната помощ и благодарностите към АПИ и към поддържащата фирма за това, което се случи в дефилето в района на Елисейна, като казаха сряда, в сряда, в 9 часа беше пуснато с всички усилия на толкова много хора. Благодаря сега за тази помощ. Предните мандати имах възможност да работя и по „Региони в растеж“, където подобрихме изключително инфраструктурата в центъра на общината, 28 населени места с водни цикли, със сметища и т.н. В крайна сметка предният период, когато не бях кмет, е изпуснат по селската програма. За пръв път можем да работим по селската програма. Изпуснат е да се подобри водоснабдяването в населените места, казах 28 населени места. Сега изключително съм благодарен на тази помощ. Ние влагаме всички средства от бюджета, пак в рамките на почти толкова, които ни ги отпускат министерството, ги влагаме изключително в населените места. Идеята ни е да подобрим значително състоянието в селата и в периферията на общината, така че с тази огромна помощ, която я получаваме, която е в рамките на почти на капиталовата за годината, в 14 села ще бъдат подобрени водоснабдяването и изключителната инфраструктура в тези населени места. Благодаря за цялото съдействие и за разбирането. В крайна сметка, Вие споменахте, само за информация мога да Ви кажа, че Е 79 върви в изключително добри темпове, хората работят денонощно почти, сега ще им осигурим съответните условия, защото трябва да настанят 200 работника там. Реконструкцията на двата третокласни пътя, които трябва да осигурят подхода на Е 79, за да можем да затворим отново Ботевград – Мездра, всичко върви по план, така че огромни са усилията и действително средствата към Северозапада потеко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община, Болярово, Христо Христов и той е от БСП, 816 600 лева за реконструкция на ул. „Младежка“ в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РИСТОВ: Уважаеми господин премиер, уважаеми госпожи и господа министри, изключително благодаря за тази помощ. Ние като малка гранична община успешно работим по програмите за развитие на селските райони. Активно използваме и програмата „България – Турция – ТГС“, реализирахме няколко сериозни проекта и там. И тази помощ е за една улица, която е навремето по програмата „Странджа – Сакар“ 22 министерско постановление и там предимно живеят млади хора и тя е крайна улица, 50 семейства има там, които живеят там в 50 изградени къщички по постановлението, никога не са правени ремонти там, така че това е една изключително голяма помощ, за което аз благодаря от мое име, благодаря от името на всички жители на община Болярово. Вие сте били в нашия край, господин премиер, благодаря и за това, което се направи на компресорната станция „Странджа“, където допълнително се ангажираха хора, и местни включително, които да намират своите препитания и да работят там, така че за всичко онова, което правите, благодаря още веднъж.</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иждате, че имаме един от ГЕРБ кмет или двама, другите са от БСП, от ДПС, независим, но подкрепен от десните и така. Така че го правим в полза, всеки един от Вас е убедил или мен или колегите министри колко е важно за дадената община или регион. </w:t>
      </w:r>
    </w:p>
    <w:p>
      <w:pPr>
        <w:pStyle w:val="Normal"/>
        <w:spacing w:lineRule="auto" w:line="360"/>
        <w:ind w:firstLine="1134"/>
        <w:jc w:val="both"/>
        <w:rPr/>
      </w:pPr>
      <w:r>
        <w:rPr>
          <w:rFonts w:cs="Times New Roman" w:ascii="Times New Roman" w:hAnsi="Times New Roman"/>
          <w:sz w:val="28"/>
          <w:szCs w:val="28"/>
          <w:lang w:val="bg-BG"/>
        </w:rPr>
        <w:t xml:space="preserve">За община Сливен кмета Радев, 1 785 хиляди лева за изграждане на две допълнителни училищни сгради за Профилираната природо-математическа гимназия „Добри Чинтулов“ и Профилираната гимназия с преподаване на западни езици „Захари Стоя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колегите да обясня, това е в центъра на града - са трите най-големи училища и в средата се прави физкултурен салон на техникума. Фактически днес с това решение искаме и другите ученици да имат еднакви условия. </w:t>
      </w:r>
    </w:p>
    <w:p>
      <w:pPr>
        <w:pStyle w:val="Normal"/>
        <w:spacing w:lineRule="auto" w:line="360"/>
        <w:ind w:firstLine="1134"/>
        <w:jc w:val="both"/>
        <w:rPr/>
      </w:pPr>
      <w:r>
        <w:rPr>
          <w:rFonts w:cs="Times New Roman" w:ascii="Times New Roman" w:hAnsi="Times New Roman"/>
          <w:sz w:val="28"/>
          <w:szCs w:val="28"/>
          <w:lang w:val="bg-BG"/>
        </w:rPr>
        <w:t>СТЕФАН РАДЕВ: Господин премиер, дами и господа министри, голямо благодаря за тази помощ, 1500 деца учат в тези двете най-стари гимназии в Сливен. За да Ви кажа колко е стар проблемът, че ви кажа, че аз съм учил в една от тези гимназии в края на осемдесетте години на миналия век и тогава се говореше, че един ден ще ни направят физкултурен салон. Много се радвам наистина. Това, което мога да кажа е, че ще положим всички усилия, за да направим наистина два красиви, функционални салони или голяма зала за тези деца да спортуват. Наистина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направите такива салони, че да им се радват и родителите, защото да, хубаво е и математика и физика, но в края на краищата и движението и спортът имат огромно значение за хората и за децата, 1500 уче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разбира се с това постановление министър Ананиев отпуска 600 хиляди лева за доизграждане на манастирския комплекс „Света Троица“ в местността „Кръстова г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кажа като на колеги кметове, знаете това е нашият Атон  на „Кръстова гора“, пътищата направихме и точно срещу църквата, където е малката старата църква, правим един пансион, хотел, за да може поклонниците, които идват и иначе спят там по деретата, да има къде да се приютят, със санитарни възли и това са парите за последния етап, то вече е на първи етаж, може би втори да е излязло, с които да завършим и то ще стане готово точно за Кръстовден. Пловдивският Владика Николай помоли и затова днес това го върш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уважаеми колеги, уважаеми кметове, грижата към общините на това правителство е била винаги адекватна, точна, отчитала е проблемите, които ги има в дадените общини и с всички наши решения сме се старали да подобрим условията, при които живеят гражданите на населените места.</w:t>
      </w:r>
    </w:p>
    <w:p>
      <w:pPr>
        <w:pStyle w:val="Normal"/>
        <w:spacing w:lineRule="auto" w:line="360"/>
        <w:ind w:firstLine="1134"/>
        <w:jc w:val="both"/>
        <w:rPr/>
      </w:pPr>
      <w:r>
        <w:rPr>
          <w:rFonts w:cs="Times New Roman" w:ascii="Times New Roman" w:hAnsi="Times New Roman"/>
          <w:sz w:val="28"/>
          <w:szCs w:val="28"/>
          <w:lang w:val="bg-BG"/>
        </w:rPr>
        <w:t>Освен това не е тайна, че подкрепяме нашата Българска православна църква с изграждане и ремонт на важни християнски църкви и манасти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акто виждате от целия политически спектър има кметове, това го казвам просто, ако някой каже, че предизборно се раздават пари, че става въпрос за кметове от всички политически партии. Хората там ги чакат, защото са им много важни. Далече, това не са изчерпани всички проблемни общини, където ще продължим това да го правим и да им помагаме, както в момента вече техниката трябва да е в тези родопски села, където вчера ги даваха – откъснати. Но, за съжаление, виждате каква е прогнозата. От 17 на минус 7! Какво се случва, вие сами знаете. </w:t>
      </w:r>
    </w:p>
    <w:p>
      <w:pPr>
        <w:pStyle w:val="Normal"/>
        <w:spacing w:lineRule="auto" w:line="360"/>
        <w:ind w:firstLine="1134"/>
        <w:jc w:val="both"/>
        <w:rPr/>
      </w:pPr>
      <w:r>
        <w:rPr>
          <w:rFonts w:cs="Times New Roman" w:ascii="Times New Roman" w:hAnsi="Times New Roman"/>
          <w:sz w:val="28"/>
          <w:szCs w:val="28"/>
          <w:lang w:val="bg-BG"/>
        </w:rPr>
        <w:t>Парите се дават за водоснабдяване, канализация, ученици, училища, образование, спорт, паркове, където отдъхват хората. Не случайно исках всеки да знае за къде отиват парите - отиват пряко при хората, които да се възползват от тях.</w:t>
      </w:r>
    </w:p>
    <w:p>
      <w:pPr>
        <w:pStyle w:val="Normal"/>
        <w:spacing w:lineRule="auto" w:line="360"/>
        <w:ind w:firstLine="1134"/>
        <w:jc w:val="both"/>
        <w:rPr/>
      </w:pPr>
      <w:r>
        <w:rPr>
          <w:rFonts w:cs="Times New Roman" w:ascii="Times New Roman" w:hAnsi="Times New Roman"/>
          <w:sz w:val="28"/>
          <w:szCs w:val="28"/>
          <w:lang w:val="bg-BG"/>
        </w:rPr>
        <w:t>Благодаря, че ще се видя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иви и здрави да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 за ваксините да докладваш.</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във връзка с данните, които имаме на ниво Европейски съюз и възможностите за намалени доставки към страната на ваксините на третата фирма, която е регистрирана - ваксината на Оксфорд и „Астра Зенека“, предлагаме след заседанието на Управляващия съвет, т.нар. </w:t>
      </w:r>
      <w:r>
        <w:rPr>
          <w:rFonts w:cs="Times New Roman" w:ascii="Times New Roman" w:hAnsi="Times New Roman"/>
          <w:sz w:val="28"/>
          <w:szCs w:val="28"/>
        </w:rPr>
        <w:t>steering board</w:t>
      </w:r>
      <w:r>
        <w:rPr>
          <w:rFonts w:cs="Times New Roman" w:ascii="Times New Roman" w:hAnsi="Times New Roman"/>
          <w:sz w:val="28"/>
          <w:szCs w:val="28"/>
          <w:lang w:val="bg-BG"/>
        </w:rPr>
        <w:t xml:space="preserve">, допълнително споразумение за ваксини, което е сключено между Европейската комисия и производителите на лекарства – „Пфайзер“ и „Бионтех“, да поръчаме допълнително количество ваксини, което да бъде пропорционално разпределено на база населението на нашата страна в размер на 2 897 694 дози от ваксината на „Пфайзер“ и „Бионтех“ и 460 хиляди дози от ваксината на „Модерна“. </w:t>
      </w:r>
    </w:p>
    <w:p>
      <w:pPr>
        <w:pStyle w:val="Normal"/>
        <w:spacing w:lineRule="auto" w:line="360"/>
        <w:ind w:firstLine="1134"/>
        <w:jc w:val="both"/>
        <w:rPr/>
      </w:pPr>
      <w:r>
        <w:rPr>
          <w:rFonts w:cs="Times New Roman" w:ascii="Times New Roman" w:hAnsi="Times New Roman"/>
          <w:sz w:val="28"/>
          <w:szCs w:val="28"/>
          <w:lang w:val="bg-BG"/>
        </w:rPr>
        <w:t>Считаме, че с настоящото предложение страната ще осигури достатъчно количества дози ваксини, за да могат всички български граждани да имат възможността да избират с коя ваксина да се ваксинират и по този начин да получим изключително добро покритие на населението и постигане на т.нар. колективен имуните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След тристате милиона, близо девет милиона допълнително за безплатни и доброволни ваксини, за да има целия спектър и за да могат всички да бъдат ваксинирани, и ваксинационният план да се приложи възможно най-бързо.</w:t>
      </w:r>
    </w:p>
    <w:p>
      <w:pPr>
        <w:pStyle w:val="Normal"/>
        <w:spacing w:lineRule="auto" w:line="360"/>
        <w:ind w:firstLine="1134"/>
        <w:jc w:val="both"/>
        <w:rPr/>
      </w:pPr>
      <w:r>
        <w:rPr>
          <w:rFonts w:cs="Times New Roman" w:ascii="Times New Roman" w:hAnsi="Times New Roman"/>
          <w:sz w:val="28"/>
          <w:szCs w:val="28"/>
          <w:lang w:val="bg-BG"/>
        </w:rPr>
        <w:t>Така че, пълзят леко нагоре данните, но мисля че с усиленото ваксиниране и с броя на оздравелите трябва да удържим ситу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размера на средствата от държавния бюджет за 2021 г. за финансиране на духовните училища и за одобряване на допълнителни разходи по бюджета на Министерство на образованието и наук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 проекта предоставяме близо 4 милиона на петте духовни училища – двете духовни семинарии  в Пловдив и София, създадени от Българската православна църква и Българската патриаршия, и трите духовни мюсюлмански училища в Русе, Шумен и Момчилград към Главното мюфтийство.  Тези средства са в значително увеличен размер спрямо предходни години. Резултат са на гласуваните промени в Закона за вероизповеданията, две съществени промени. Първата е, че тези училища се финансират от държавния бюджет, втората е, че възнагражденията на свещенослужещите бяха  приравнени с тези на учителите и средствата са изчислени при завишени възнаграждения на преподаващите в тях. Важни са тези училища не само за двете основни вероизповедания да се осигурят със свещенослужещи, важни и за системата на училищно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уховното училище в гр. Момчилград 1 207 260 лева, Духовно училище Пловдивска духовна семинария „Св. Св. Кирил и Методий“, гр. Пловдив 500 000 лева, духовно училище, гр. Русе 322 хиляди лева, Духовно училища софийска духовна семинария „Св. Иван Рилски“, гр. София 1 019 хиляди лева и Духовно училище „Нювваб“, гр. Шумен 926 хиляди, близо милион. </w:t>
      </w:r>
    </w:p>
    <w:p>
      <w:pPr>
        <w:pStyle w:val="Normal"/>
        <w:spacing w:lineRule="auto" w:line="360"/>
        <w:ind w:firstLine="1134"/>
        <w:jc w:val="both"/>
        <w:rPr/>
      </w:pPr>
      <w:r>
        <w:rPr>
          <w:rFonts w:cs="Times New Roman" w:ascii="Times New Roman" w:hAnsi="Times New Roman"/>
          <w:sz w:val="28"/>
          <w:szCs w:val="28"/>
          <w:lang w:val="bg-BG"/>
        </w:rPr>
        <w:t>Така че е не само изключително важно, то е много важно относно обучението на етносите в България, и православието, и мюсюлманите, и всички останали. Така че духовните училища са изключително важни за етническата толерантност впоследствие, познаването на религиите, това, че проповядват мир, не проповядват война и мирното съвместно съществ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Молдова, Армения и Виетнам.</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колеги, това е по помощта за развитие. От тези 835 хиляди лева, малко над 651 лева са за Република Северна Македония, насочени към подпомагане на социално-икономическото развитие на страната, свързани с качеството на образованието, способността на местните власти за реакция при кризи и неотложни случаи. Имаме подпомагане на образователния процес, проект по време на пандемията </w:t>
      </w:r>
      <w:r>
        <w:rPr>
          <w:rFonts w:cs="Times New Roman" w:ascii="Times New Roman" w:hAnsi="Times New Roman"/>
          <w:sz w:val="28"/>
          <w:szCs w:val="28"/>
        </w:rPr>
        <w:t>COVID</w:t>
      </w:r>
      <w:r>
        <w:rPr>
          <w:rFonts w:cs="Times New Roman" w:ascii="Times New Roman" w:hAnsi="Times New Roman"/>
          <w:sz w:val="28"/>
          <w:szCs w:val="28"/>
          <w:lang w:val="bg-BG"/>
        </w:rPr>
        <w:t>-19 на деца от социално-слаби семейства от регионите на Битоля, Прилеп и Круш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олдова са насочени към повишаване на качеството на образованието. Става въпрос за единствения лицей в Кишинев, казва се „Васил Левски“, в който се изучава български език от І до ХІІ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рмения също е свързан с проекта за социално приобщаване и насърчаване на образователните възможности на уязвимите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има и един проект във Виетнам, който е отново за икономическото развитие на по-слабо развитите райони във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право на строеж върху поземлен имот, собственост на Търговско дружество „МОБА“ Е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аз съм подписал финансовата обосновка и на тази точка, и на следващата, те са свързани и внесени от министъра на отбраната, тъй като няма въздействие върху държавния бюджет, но в същото време сме изразили мотивирано до министъра на отбраната съображения относно ефективното ползване на им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величаване капитала на „МОБА“ ЕООД – София, с непарична внос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7 февруа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еведена на 19 януа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Пери-2“, участъци „Запад“ и „Изток“, разположено в землището на с. Студена, община Перник, област Перник на „Щрабаг“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Равнище-2“, участъци „Централен“ и „Източен“, разположено в землищата на с. Горна Кремена и с. Върбешница, община Мездра, област Враца, сключен на 18 януари 2018 г., между Министерския съвет на Република България, представляван от министъра на енергетиката, и „Йотов Стоун“ ЕООД – Мездра, с правоприемника на концесионе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Младост ММЦ“, община Приморско,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ранево – Международен детски лагер“, община Балчик, област Добри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правосъдие и вътрешни работи, част „Правосъдие“, проведена на 29 януа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обект „Създаване на система за управление на водите в басейна на река Искър (СУВ-БРИ) като първа фаза на Националната система за управление на водите в реално време (НСУВРВ)“, за строеж първа категория, обект с национално знач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която ще се проведе на 16 февруа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ържавната финансова инспекция.</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регистрация и идентифик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Националната агенция по приход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 прехвърляне правото на собственост върху имоти – частна държавна собственост, на община Бургас,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ор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90 на Министерския съвет от 2021 г.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Кралство Мароко в Република България, ръководено от почетно консулско длъжностно лице, и за даване на съгласие Борис Редански да изпълнява функциите на почетно консулско длъжностно лице на Кралство Мароко в Република България със седалище в София и с консулски окръг, обхващащ гр. София, Софийска област и областите Пловдив, Кюстендил и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пределяне на министър на бъдещето на България, в контекста на инициативата на Европейската комисия за създаване на „Общо европейска мрежа за прогнозир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съгласие за апортиране на имот – частна държавна собственост, в капитала на „Университетска многопрофилна болница за активно лечение „Александровска“ ЕАД – Соф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КОСТАДИН АНГЕЛОВ: Блок, много дълъг процес - повече от 6-7 години, „Блок Клинични лаборатории“, построен със заем от Световна банка през 2007 г. Апортира се в капитала на дружеството, защото той се стопанисва, управлява и там са разположени клинична лаборатория, клинична микробиолог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2.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0.02.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57:00Z</dcterms:created>
  <dc:creator>LEGAL DEPARTMENT</dc:creator>
  <dc:description/>
  <cp:keywords/>
  <dc:language>en-US</dc:language>
  <cp:lastModifiedBy>Мария Нинчева</cp:lastModifiedBy>
  <cp:lastPrinted>2009-10-28T16:47:00Z</cp:lastPrinted>
  <dcterms:modified xsi:type="dcterms:W3CDTF">2021-02-12T10:57:00Z</dcterms:modified>
  <cp:revision>2</cp:revision>
  <dc:subject/>
  <dc:title>Стенографски запис.</dc:title>
</cp:coreProperties>
</file>