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505" w:leader="none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ължаване на Договор за предоставяне на концесия за добив на подземни богатства по чл. 2, ал. 1, т. 6 от Закона за подземните богатства – скалнооблицовъчни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атериали – варовици, от находище „Равнище - 2“, участъци „Централен“ и „Източен“, разположено в землищата на с. Горна Кремена и с. Върбешница, община Мездра, област Враца, сключен на 18 януари 2018 г. между Министерския съвет на Република България, представляван от министъра на енергетиката, и „ЙОТОВ СТОУН“ ЕООД - гр. Мездра, с правоприемника на концесионер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7, ал. 4 от Закона за подземните богатства и мотивирано предложение на министъра н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right="113"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Договорът за предоставяне на концесия за добив на подземни богатства по чл. 2, ал. 1, т. 6 от Закона за подземните богатства – скалнооблицовъчни материали – варовици, от находище „Равнище - 2“, участъци „Централен“ и „Източен“, разположено в землищата на с. Горна Кремена и с. Върбешница, община Мездра, област Враца, сключен на 18 януари 2018 г. между Министерския съвет на Република България, представляван от министъра на енергетиката, и „ЙОТОВ СТОУН“ ЕООД - гр. Мездра, в съответствие с Решение № 728 на Министерския съвет от 27 ноември 2017 г. (ДВ, бр. 96 от 2017 г.) за предоставяне на концесия за добив на подземни богатства по чл. 2, ал. 1, т. 6 от Закона за подземните богатства – скалнооблицовъчни материали – варовици, от находище „Равнище - 2“, участъци „Централен“ и „Източен“, разположено в землищата на с. Горна Кремена и с. Върбешница, община Мездра, област Враца, да бъде продължен с правоприемника на концесионера „ЙОТОВ СТОУН“ ЕООД - гр. Мездра –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„ЙОТОВ СТОУН“ ЕАД - </w:t>
        <w:br/>
        <w:t xml:space="preserve">гр. Мездра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правомощава министъра на енергетиката в едномесечен срок от уведомяването на правоприемника на концесионера „ЙОТОВ СТОУН“ ЕАД - гр. Мездра, за решението на Министерския съвет да сключи с него допълнително споразумение към договора за концесия. Допълнителното споразумение влиза в сила от 28 ноември 2019 г. - датата на вписване в Търговския регистър към Агенцията по вписванията, на заличаването на „ЙОТОВ СТОУН“ ЕООД - гр. Мездра, вследствие на прекратяването му поради преобразуване чрез промяна на правната форма от ЕООД в Е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0:00Z</dcterms:created>
  <dc:creator>Бойка Владова</dc:creator>
  <dc:description/>
  <cp:keywords/>
  <dc:language>en-US</dc:language>
  <cp:lastModifiedBy>Галина Смелова</cp:lastModifiedBy>
  <cp:lastPrinted>2021-02-12T15:05:00Z</cp:lastPrinted>
  <dcterms:modified xsi:type="dcterms:W3CDTF">2021-02-12T13:50:00Z</dcterms:modified>
  <cp:revision>2</cp:revision>
  <dc:subject/>
  <dc:title>Р Е П У Б Л И К А   Б Ъ Л Г А Р И Я</dc:title>
</cp:coreProperties>
</file>