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обект „Създаване на Система за управление на водите в басейна на река Искър (СУВ-БРИ) като първа фаза на Национална</w:t>
      </w:r>
      <w:r>
        <w:rPr>
          <w:rFonts w:cs="HebarU" w:ascii="HebarU" w:hAnsi="HebarU"/>
          <w:b/>
          <w:smallCaps/>
          <w:szCs w:val="24"/>
          <w:lang w:val="en-US"/>
        </w:rPr>
        <w:t>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истема за управление на водите в реално време (НСУВРВ)”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за строеж първа категория, обект с национално значе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7, ал. 1, т. 1, буква „л” и § 5, т. 62 от Допълнителните разпоредби на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пределя обект „Създаване на Система за управление на водите в басейна на река Искър (СУВ-БРИ) като първа фаза на Националната система за управление на водите в реално време (НСУВРВ)” за строеж първа категория, обект с национално значение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1:00Z</dcterms:created>
  <dc:creator>Бойка Владова</dc:creator>
  <dc:description/>
  <cp:keywords/>
  <dc:language>en-US</dc:language>
  <cp:lastModifiedBy>Галина Смелова</cp:lastModifiedBy>
  <cp:lastPrinted>2021-02-12T15:00:00Z</cp:lastPrinted>
  <dcterms:modified xsi:type="dcterms:W3CDTF">2021-02-12T13:51:00Z</dcterms:modified>
  <cp:revision>2</cp:revision>
  <dc:subject/>
  <dc:title>Р Е П У Б Л И К А   Б Ъ Л Г А Р И Я</dc:title>
</cp:coreProperties>
</file>