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февруа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обявяване на имоти – публична държавна собственост, за имоти – частна държавна собственост, и за безвъзмездно прехвърляне правото на собственост върху имоти – частна държавна собственост, на община Бургас, област Бургас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color w:val="000000"/>
          <w:spacing w:val="-2"/>
          <w:szCs w:val="24"/>
          <w:lang w:val="bg-BG"/>
        </w:rPr>
        <w:t xml:space="preserve">(обн., ДВ, бр. 78 от 2006 г.; изм. и доп., </w:t>
        <w:br/>
        <w:t xml:space="preserve">бр. 26 и 51 от 2007 г., бр. 64, 80 и 91 от 2008 г., бр. 7, 25, 62 и 93 от 2009 г., бр. 31, 52, 58 и 69 от 2010 г., бр. 61, 80 и 105 от 2011 г., бр. 24 и 47 от </w:t>
        <w:br/>
        <w:t>2012 г., бр. 62, 80 и 87 от 2013 г., бр. 13, 15 и 102 от 2014 г., бр. 58 и 96 от 2016 г., бр. 70 от 2018 г., бр. 77 и 102 от 2019 г</w:t>
      </w:r>
      <w:r>
        <w:rPr>
          <w:bCs/>
          <w:spacing w:val="-2"/>
          <w:szCs w:val="24"/>
          <w:lang w:val="bg-BG"/>
        </w:rPr>
        <w:t>. и бр. 40 от 2020 г.),</w:t>
      </w:r>
      <w:r>
        <w:rPr>
          <w:szCs w:val="24"/>
          <w:lang w:val="bg-BG"/>
        </w:rPr>
        <w:t xml:space="preserve"> във връзка с </w:t>
      </w:r>
      <w:r>
        <w:rPr>
          <w:szCs w:val="24"/>
          <w:lang w:val="bg-BG" w:eastAsia="bg-BG"/>
        </w:rPr>
        <w:t>Решение по т. 20 по Протокол № 9 на Общинския съвет на община Бургас от 28 април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 w:eastAsia="bg-BG"/>
        </w:rPr>
      </w:pPr>
      <w:r>
        <w:rPr>
          <w:rFonts w:cs="Arial"/>
          <w:szCs w:val="24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Държавната агенция за метрологичен и технически надзор и от Националната  агенция за приходите правото на управление върху имоти – публична държавна собственост, намиращи се в област Бургас, община Бургас, град Бургас, Промишлена зона „Север“, представляващ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07079.603.189 по кадастралната карта и кадастралните регистри на града, с площ 4 кв. м (стар идентификатор 07079.603.97), с трайно предназначение на територията: урбанизирана, с начин на трайно ползване: за второстепенна улица, съгласно Акт за публична държавна собственост № 10121 от 19 октомври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07079.603.204 по </w:t>
      </w:r>
      <w:r>
        <w:rPr>
          <w:rFonts w:cs="Arial" w:ascii="Arial" w:hAnsi="Arial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ада, с площ 2 кв. м (стар идентификатор 07079.603.97), с трайно предназначение на територията: урбанизирана, с начин на трайно ползване: за второстепенна улица, съгласно Акт за публична държавна собственост № 10122 от 19 октомври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07079.603.205 по </w:t>
      </w:r>
      <w:r>
        <w:rPr>
          <w:rFonts w:cs="Arial" w:ascii="Arial" w:hAnsi="Arial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ада, с площ </w:t>
        <w:br/>
        <w:t>611 кв. м (стар идентификатор 07079.603.97), с трайно предназначение на територията: урбанизирана, с начин на трайно ползване: за второстепенна улица, съгласно Акт за публична държавна собственост № 10123 от 19 октомв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хвърля безвъзмездно на община Бургас за реализиране на предвидените улици съгласно влязлото в сила изменение на подробен устройствен план – план за улична регулация, одобрено с Решение № 46-17 по Протокол № 46 на Общинския съвет на община Бургас от 28 август 2018 г., при съобразяване на законодателството и правилата в областта на държавните помощи, правото на собственост върху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имотите по т. 1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имот - частна държавна собственост, намиращ се в област Бургас, община Бургас, гр. Бургас, Промишлена зона „Север“, представляващ поземлен имот с идентификатор 07079.603.99 по </w:t>
      </w:r>
      <w:r>
        <w:rPr>
          <w:rFonts w:cs="Arial" w:ascii="Arial" w:hAnsi="Arial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ада, с площ </w:t>
        <w:br/>
        <w:t>3538 кв. м, с трайно предназначение на територията: урбанизирана, с начин на трайно ползване: за друг вид застрояване, с предоставени права на управление на областния управител на област Бургас съгласно Акт за частна държавна собственост № 6074 от 22 май 201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Бургас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да сключи с кмета на община Бургас договор за безвъзмездно прехвърляне правото на собственост върху имотите по </w:t>
        <w:br/>
        <w:t>т. 3 за изграждането на предвидените в т. 3 улиц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да включи в договора клауза за забрана за извършване на разпоредителни действия с имотите по т. 3 освен в случаите, предвидени в Закона за държавната собстве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а включи в договора задължение за община Бургас да прехвърли собствеността върху имотите по т. 3 на държавата при неизпълнение на предвидените за изграждане в т. 3 улици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да организира предаването и приемането на имотите по т. 3 в едномесечен срок с протокол и да ги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Кметът на община Бургас да състави актове за публична общинска собственост за имотите по т. 3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3:00Z</dcterms:created>
  <dc:creator>Cvety</dc:creator>
  <dc:description/>
  <cp:keywords/>
  <dc:language>en-US</dc:language>
  <cp:lastModifiedBy>Галина Смелова</cp:lastModifiedBy>
  <cp:lastPrinted>2021-02-12T15:08:00Z</cp:lastPrinted>
  <dcterms:modified xsi:type="dcterms:W3CDTF">2021-02-12T13:53:00Z</dcterms:modified>
  <cp:revision>2</cp:revision>
  <dc:subject/>
  <dc:title>Р Е П У Б Л И К А   Б Ъ Л Г А Р И Я</dc:title>
</cp:coreProperties>
</file>