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февруар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откриване на консулство на Кралство Мароко в Република България, ръководено от почетно консулско длъжностно лице, и за даване на съгласие Борис Василев Редански да изпълнява функциите на почетно консулско длъжностно лице на Кралство Мароко в Република България със седалище в София и с консулски окръг, обхващащ гр. София, Софийска област и областите Пловдив, Кюстендил и Благоевгр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 от</w:t>
      </w:r>
      <w:r>
        <w:rPr>
          <w:szCs w:val="24"/>
          <w:lang w:val="bg-BG"/>
        </w:rPr>
        <w:t xml:space="preserve"> Виенската конвенция за консулските отношения от 1963 г.</w:t>
      </w:r>
      <w:r>
        <w:rPr>
          <w:iCs/>
          <w:szCs w:val="24"/>
          <w:lang w:val="bg-BG"/>
        </w:rPr>
        <w:t xml:space="preserve">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за откриване на консулство на Кралство Мароко в Република България, ръководено от почетно консулско длъжностно лице, със седалище в гр. София и с консулски окръг, обхващащ гр. София, Софийска област и областите Пловдив, Кюстендил и Благоев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Борис Василев Редански - български гражданин, да изпълнява функциите на почетно консулско длъжностно лице на Кралство Мароко в Република България със седалище в </w:t>
        <w:br/>
        <w:t>гр. София и с консулски окръг, обхващащ гр. София, Софийска област и областите Пловдив, Кюстендил и Благоев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марок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5:00Z</dcterms:created>
  <dc:creator>Cvety</dc:creator>
  <dc:description/>
  <cp:keywords/>
  <dc:language>en-US</dc:language>
  <cp:lastModifiedBy>Галина Смелова</cp:lastModifiedBy>
  <cp:lastPrinted>2021-02-12T15:08:00Z</cp:lastPrinted>
  <dcterms:modified xsi:type="dcterms:W3CDTF">2021-02-12T13:55:00Z</dcterms:modified>
  <cp:revision>2</cp:revision>
  <dc:subject/>
  <dc:title>Р Е П У Б Л И К А   Б Ъ Л Г А Р И Я</dc:title>
</cp:coreProperties>
</file>