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в общ размер 8 702 600 лв., разпределени по бюджетите на общини за 2021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Лесичово – 786 000 лв. за основен ремонт на ул. „24-та“, ул. „14-та“, с. Динката, на ул. „17-та“ и прилежащия й водопровод, с. Калугеро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Белово – 1 200 000 лв. за основен ремонт на централна градска част, гр. Белово, с обхват района около Средно училище „Александър Иванов Чапай“, автогара „Белово“ и жп гара „Белово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Смолян – 285 000 лв. за ремонт на покрива на сградата на Родопски драматичен театър, гр. Смоля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Плевен – 656 000 лв. за</w:t>
      </w:r>
      <w:r>
        <w:rPr>
          <w:rFonts w:cs="HebarU" w:ascii="HebarU" w:hAnsi="HebarU"/>
          <w:szCs w:val="24"/>
          <w:lang w:val="bg-BG"/>
        </w:rPr>
        <w:t xml:space="preserve"> частично финансиране на основен ремонт, консервация и реставрация на паркова среда и огради на Къща музей „Цар Освободител Александър II“;</w:t>
      </w:r>
      <w:r>
        <w:rPr>
          <w:rFonts w:cs="HebarU" w:ascii="HebarU" w:hAnsi="HebarU"/>
          <w:bCs/>
          <w:szCs w:val="24"/>
          <w:lang w:val="bg-BG"/>
        </w:rPr>
        <w:t xml:space="preserve"> за консервация, реставрация и експониране на Параклис мавзолей „Св. Георги Победоносец“; за обект „Основен ремонт на „Подход към Скобелев парк – музей“ и пешеходна ул. „Генерал Скобелев“ от пешеходното пространство пред ул. „Ген.-лейт. Атанас Стефанов“ до входа на Скобелев парк - музей, </w:t>
        <w:br/>
        <w:t xml:space="preserve">гр. Плевен“;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Радомир </w:t>
      </w:r>
      <w:r>
        <w:rPr>
          <w:rFonts w:cs="HebarU" w:ascii="HebarU" w:hAnsi="HebarU"/>
          <w:bCs/>
          <w:szCs w:val="24"/>
          <w:lang w:val="bg-BG"/>
        </w:rPr>
        <w:t xml:space="preserve">– 1 568 000 лв. за реконструкция, разширение, оборудване и обзавеждане на Многофункционална спортна зала, гр. Радомир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Мездра </w:t>
      </w:r>
      <w:r>
        <w:rPr>
          <w:rFonts w:cs="HebarU" w:ascii="HebarU" w:hAnsi="HebarU"/>
          <w:bCs/>
          <w:szCs w:val="24"/>
          <w:lang w:val="bg-BG"/>
        </w:rPr>
        <w:t xml:space="preserve">– 1 606 000 лв. за ремонт и реконструкция на водопроводна и улична мрежа на територията на община Мездр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Болярово </w:t>
      </w:r>
      <w:r>
        <w:rPr>
          <w:rFonts w:cs="HebarU" w:ascii="HebarU" w:hAnsi="HebarU"/>
          <w:bCs/>
          <w:szCs w:val="24"/>
          <w:lang w:val="bg-BG"/>
        </w:rPr>
        <w:t>– 816 600 лв. за реконструкция на ул. „Младежка“, гр. Болярово;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а Сливен – 1 785 000 лв. за изграждане на две допълнителни училищни сгради за Профилирана природо-математическа гимназия „Добри Чинтулов“, гр. Сливен, и Профилирана гимназия с преподаване на западни езици „Захарий Стоянов“, гр. Сливен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чрез преструктуриране на разходите по централния бюджет за 2021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1 г. в размер 600 000 лв. за Българската православна църква – Българска патриаршия, за манастир „Света Троица“ в местността Кръстова гора - за доизграждане на манастирския комплекс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„П</w:t>
      </w:r>
      <w:r>
        <w:rPr>
          <w:rFonts w:cs="HebarU" w:ascii="HebarU" w:hAnsi="HebarU"/>
          <w:szCs w:val="24"/>
          <w:lang w:val="bg-BG" w:eastAsia="bg-BG"/>
        </w:rPr>
        <w:t xml:space="preserve">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 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bCs/>
          <w:szCs w:val="24"/>
          <w:lang w:val="bg-BG"/>
        </w:rPr>
        <w:t>за сметка на предвидените разходи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21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 във връзка с чл. 28, ал. 5 от Закона за вероизповедания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60 на Министерския съвет от 2020 г. за одобряване на допълнителни разходи/трансфери за 2020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обн., ДВ, бр. 106 от 2020 г.;</w:t>
      </w:r>
      <w:r>
        <w:rPr>
          <w:rFonts w:cs="HebarU" w:ascii="HebarU" w:hAnsi="HebarU"/>
          <w:szCs w:val="24"/>
          <w:lang w:val="bg-BG"/>
        </w:rPr>
        <w:t xml:space="preserve"> изм., бр. 108 от 2020 г. и бр. 7 от 2021 г.</w:t>
      </w:r>
      <w:r>
        <w:rPr>
          <w:rFonts w:cs="HebarU" w:ascii="HebarU" w:hAnsi="HebarU"/>
          <w:bCs/>
          <w:szCs w:val="24"/>
          <w:lang w:val="bg-BG"/>
        </w:rPr>
        <w:t>), в чл. 1, ал. 1 т. 10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01. по бюджета на община Алфатар – 160 000 лв. за текущ ремонт на улична мрежа на територията на община Алфатар;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Постановление № 408 на Министерския съвет от 2020 г. за изпълнението на държавния бюджет на Република България за 2021 г.</w:t>
      </w:r>
      <w:r>
        <w:rPr>
          <w:rFonts w:cs="HebarU" w:ascii="HebarU" w:hAnsi="HebarU"/>
          <w:szCs w:val="24"/>
          <w:lang w:val="bg-BG"/>
        </w:rPr>
        <w:t xml:space="preserve"> </w:t>
        <w:br/>
      </w:r>
      <w:r>
        <w:rPr>
          <w:rFonts w:cs="HebarU" w:ascii="HebarU" w:hAnsi="HebarU"/>
          <w:bCs/>
          <w:szCs w:val="24"/>
          <w:lang w:val="bg-BG"/>
        </w:rPr>
        <w:t>(ДВ, бр. 1 от 2021 г.), в чл. 39, ал. 2 думите „чл. 24, ал. 4“ се заменят с „чл. 26, ал. 4“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 и на </w:t>
      </w:r>
      <w:r>
        <w:rPr>
          <w:rFonts w:cs="HebarU" w:ascii="HebarU" w:hAnsi="HebarU"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2:00Z</dcterms:created>
  <dc:creator>Бойка Владова</dc:creator>
  <dc:description/>
  <cp:keywords/>
  <dc:language>en-US</dc:language>
  <cp:lastModifiedBy>Мария Нинчева</cp:lastModifiedBy>
  <cp:lastPrinted>2021-02-12T13:59:00Z</cp:lastPrinted>
  <dcterms:modified xsi:type="dcterms:W3CDTF">2021-02-12T13:02:00Z</dcterms:modified>
  <cp:revision>2</cp:revision>
  <dc:subject/>
  <dc:title>Р Е П У Б Л И К А   Б Ъ Л Г А Р И Я</dc:title>
</cp:coreProperties>
</file>