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7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64"/>
              <w:ind w:firstLine="357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11</w:t>
            </w:r>
            <w:r>
              <w:rPr>
                <w:rFonts w:cs="HebarU" w:ascii="HebarU" w:hAnsi="HebarU"/>
                <w:i/>
              </w:rPr>
              <w:t>. Проект на Решение за даване на съгласие за прилагане на Техническото споразумение между Министерството на националната отбрана на Румъния и Върховното главно командване на Обединените въоръжени сили на НАТО в Европа (</w:t>
            </w:r>
            <w:r>
              <w:rPr>
                <w:rFonts w:cs="HebarU" w:ascii="HebarU" w:hAnsi="HebarU"/>
                <w:i/>
                <w:lang w:val="en-US"/>
              </w:rPr>
              <w:t>SHAPE</w:t>
            </w:r>
            <w:r>
              <w:rPr>
                <w:rFonts w:cs="HebarU" w:ascii="HebarU" w:hAnsi="HebarU"/>
                <w:i/>
              </w:rPr>
              <w:t>) относно осигуряването на поддръжка от страната домакин на дейности на съюзни сили в контекста на Съвместните сили с много висока степен на готовност (</w:t>
            </w:r>
            <w:r>
              <w:rPr>
                <w:rFonts w:cs="HebarU" w:ascii="HebarU" w:hAnsi="HebarU"/>
                <w:i/>
                <w:lang w:val="en-US"/>
              </w:rPr>
              <w:t>VJTF</w:t>
            </w:r>
            <w:r>
              <w:rPr>
                <w:rFonts w:cs="HebarU" w:ascii="HebarU" w:hAnsi="HebarU"/>
                <w:i/>
              </w:rPr>
              <w:t xml:space="preserve">) в сила от 13 април </w:t>
              <w:br/>
              <w:t>2017 г., с ниво на класификация „</w:t>
            </w:r>
            <w:r>
              <w:rPr>
                <w:rFonts w:cs="HebarU" w:ascii="HebarU" w:hAnsi="HebarU"/>
                <w:i/>
                <w:lang w:val="en-US"/>
              </w:rPr>
              <w:t>NATO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RESTRICTED</w:t>
            </w:r>
            <w:r>
              <w:rPr>
                <w:rFonts w:cs="HebarU" w:ascii="HebarU" w:hAnsi="HebarU"/>
                <w:i/>
              </w:rPr>
              <w:t xml:space="preserve">”, към което Република България се е присъединила на </w:t>
              <w:br/>
              <w:t>14 септември 2017 г., при провеждане на многонационални учения през 2021 г. на територията на Румъ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64"/>
              <w:ind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Дава съгласие за прилагане на Техническото споразумение между Министерството на националната отбрана на Румъния и Върховното главно командване на Обединените въоръжени сили на НАТО в Европа (SHAPE)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 в сила от </w:t>
              <w:br/>
              <w:t xml:space="preserve">13 април 2017 г., с ниво на класификация „NATO RESTRICTED”, към което Република България се е присъединила на 14 септември </w:t>
              <w:br/>
              <w:t>2017 г., при провеждане на многонационални учения през 2021 г. на територията на Румън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ия ред и сигурността и министър на отбраната да организира уведомяването на румънската страна за съглас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3:00Z</dcterms:created>
  <dc:creator>GX150</dc:creator>
  <dc:description/>
  <cp:keywords/>
  <dc:language>en-US</dc:language>
  <cp:lastModifiedBy>Мария Нинчева</cp:lastModifiedBy>
  <cp:lastPrinted>2021-02-17T12:05:00Z</cp:lastPrinted>
  <dcterms:modified xsi:type="dcterms:W3CDTF">2021-02-17T13:43:00Z</dcterms:modified>
  <cp:revision>2</cp:revision>
  <dc:subject/>
  <dc:title>Р Е П У Б Л И К А   Б Ъ Л Г А Р И Я</dc:title>
</cp:coreProperties>
</file>