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февруа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безвъзмездно предоставяне за управление на недвижима </w:t>
      </w:r>
      <w:r>
        <w:rPr>
          <w:b/>
          <w:bCs/>
          <w:smallCaps/>
          <w:szCs w:val="24"/>
          <w:lang w:val="bg-BG"/>
        </w:rPr>
        <w:t xml:space="preserve">археологическа културна ценност </w:t>
      </w:r>
      <w:r>
        <w:rPr>
          <w:b/>
          <w:smallCaps/>
          <w:szCs w:val="24"/>
          <w:lang w:val="bg-BG"/>
        </w:rPr>
        <w:t>– изключителна държавна собственост, на община Иваново, област Рус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1 от Закона за държавната собственост, </w:t>
        <w:br/>
        <w:t>чл. 12, ал. 4, т. 1 и ал. 5-7 от Закона за културното наследство и във връзка с Решение № 200 по Протокол № 18 от 26 ноември 2020 г. на Общинския съвет на община Иваново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Иваново, област Русе, за срок 10 години недвижима археологическа културна ценност – изключителна държавна собственост, намираща се в област Русе, община Иваново, с. Иваново, представляваща Археологически резерват „Скални църкви – с. Иваново“ – реална част от териториалния обхват на резервата, с обща площ на реалната част 157,9 ха, включващ поземлени имоти с идентификатори 32095.301.3, 32095.301.4, 32095.301.5 и 32095.301.6 по кадастралната карта и кадастралните регистри на с. Иваново, община Иваново, област Русе, одобрени със Заповед № РД-18-89 от 18 декември 2009 г. на изпълни</w:t>
        <w:softHyphen/>
        <w:t xml:space="preserve">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изменени със Заповед № 18-4587 от 10 юни 2016 г. на началника на </w:t>
      </w:r>
      <w:r>
        <w:rPr>
          <w:rFonts w:cs="Arial" w:ascii="Arial" w:hAnsi="Arial"/>
          <w:sz w:val="26"/>
          <w:szCs w:val="24"/>
          <w:lang w:val="bg-BG"/>
        </w:rPr>
        <w:t>Служба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– гр. Русе, с трайно предназначение на територията – „Защитена“, и с начин на трайно ползване - „Резерват“, подробно описан в Акт за изключителна държавна собственост № 1663 от 9 октомври 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културна ценност по т. 1 се предоставя за осъществяване на дейности, свързани с опазването и представянето й, при съобразяване на законодателството и на правилата в областта на държавните помощи. Д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с предписанията за опазване на недвижимата културна ценност от Регионалния исторически музей – Русе. Отношенията между музея и община Иваново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Иваново. Предаването и приемането на недвижимата културна ценност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ейностите и мероприятията на територията на поземлени имоти с идентификатори 32095.301.3, 32095.301.4, 32095.301.5 и 32095.301.6 по кадастралната карта и кадастралните регистри на </w:t>
        <w:br/>
        <w:t>с. Иваново, община Иваново, област Русе, се извършват при спазване на режимите на защитената територия, определени със Закона за защитените територии, Заповед  № РД-567 от 26 февруари 1970 г. за обявяване на Природен парк „Русенски Лом“ (ДВ, бр. 30 от 1970 г. ) и Плана за управл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отрази промяната в акта за изключителна държавна собственост по </w:t>
        <w:br/>
        <w:t>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1:00Z</dcterms:created>
  <dc:creator>Cvety</dc:creator>
  <dc:description/>
  <cp:keywords/>
  <dc:language>en-US</dc:language>
  <cp:lastModifiedBy>Галина Смелова</cp:lastModifiedBy>
  <cp:lastPrinted>2021-02-18T11:33:00Z</cp:lastPrinted>
  <dcterms:modified xsi:type="dcterms:W3CDTF">2021-02-18T11:45:00Z</dcterms:modified>
  <cp:revision>3</cp:revision>
  <dc:subject/>
  <dc:title>Р Е П У Б Л И К А   Б Ъ Л Г А Р И Я</dc:title>
</cp:coreProperties>
</file>