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февр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, собственост на „БЪЛГАРСКИ ПОЩИ” ЕАД -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„БЪЛГАРСКИ ПОЩИ” ЕАД - София, да извърши продажба при условията и по реда на чл. 29, ал. 1 от Правилника за прилагане на Закона за публичните предприятия на недвижим имот, собственост на „БЪЛГАРСКИ ПОЩИ” ЕАД - София, чрез електронен търг при условията и по реда на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, или търговски дружества, чиито дялове или акции са собственост на търговско дружество с повече от 50 на сто държавно участие в капитала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ОСОБЕНА РЕАЛНА ЧАСТ, заемаща част от първия етаж от триетажна сграда, намираща се в с. Неофит Рилски, община Ветрино, област Варна, построена в парцел № VI, кв. 24 по плана на селото, със застроена площ 43,95 кв. м, състояща се от: чакалня, нк ПТТС и склад, както и 12,3068 на сто идеални части от общите части на сградата и от правото на строеж върху държавно място при граници: двор, общи части на сградата, помещения на „БТК“ ЕАД и кметство,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съгласно </w:t>
      </w:r>
      <w:r>
        <w:rPr>
          <w:rFonts w:cs="Arial" w:ascii="Arial" w:hAnsi="Arial"/>
          <w:sz w:val="26"/>
          <w:szCs w:val="26"/>
          <w:lang w:val="bg-BG"/>
        </w:rPr>
        <w:t>Нотариален акт за собственост върху недвижим имот № 59, том VI, рег. № 4548, дело № 934 от 2007 г.</w:t>
      </w:r>
      <w:r>
        <w:rPr>
          <w:rFonts w:eastAsia="Calibri"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ъставен от Зоя Аврамова – нотариус с район на действие - Районен съд - Провадия, вписан под рег. № 333 в Регистъра на Нотариалната кама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недвижимия имот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2:00Z</dcterms:created>
  <dc:creator>Cvety</dc:creator>
  <dc:description/>
  <cp:keywords/>
  <dc:language>en-US</dc:language>
  <cp:lastModifiedBy>Галина Смелова</cp:lastModifiedBy>
  <cp:lastPrinted>2021-02-18T11:35:00Z</cp:lastPrinted>
  <dcterms:modified xsi:type="dcterms:W3CDTF">2021-02-18T10:32:00Z</dcterms:modified>
  <cp:revision>2</cp:revision>
  <dc:subject/>
  <dc:title>Р Е П У Б Л И К А   Б Ъ Л Г А Р И Я</dc:title>
</cp:coreProperties>
</file>