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, 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бявява за имот - частна държавна собственост, част от имот - публична държавна собственост, намираща се в област София, Столична община, гр. София, район „Сердика“, бул. „Ген. Н. Столетов“, представляваща сграда с идентификатор 68134.512.286.4 по кадастралната карта и кадастралните регистри (КККР) на гр. София, със застроена площ 66 кв. м, на един етаж, с предназначение: жилищна сграда – еднофамилна; сграда с идентификатор 68134.512.286.5 със застроена площ 88 кв. м, на един етаж, с предназначение: жилищна сграда – еднофамилна; и сграда с идентификатор 68134.512.286.7 със застроена площ 46 кв. м, на един етаж, с предназначение: жилищна сграда – еднофамилна, разположени в поземлен имот с идентификатор 68134.512.286 по КККР на гр. София, с площ 3531 кв. м, подробно описани в Акт за публична държавна собственост № 09522 от </w:t>
        <w:br/>
        <w:t>20 ноември 2017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Министерството на правосъдието да премахне сградите по т. 1 за своя сметка при спазване на изискванията на чл. 197 от Закона за устройство на територия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sz w:val="26"/>
          <w:szCs w:val="26"/>
          <w:lang w:val="bg-BG"/>
        </w:rPr>
        <w:t>3.</w:t>
      </w:r>
      <w:r>
        <w:rPr>
          <w:rFonts w:cs="Calibri" w:ascii="Arial" w:hAnsi="Arial"/>
          <w:sz w:val="26"/>
          <w:szCs w:val="26"/>
          <w:lang w:val="bg-BG"/>
        </w:rPr>
        <w:t xml:space="preserve"> </w:t>
        <w:tab/>
        <w:t>Министерството на правосъдие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гр. Соф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б) да уведоми областния управител на област София за извършеното премахване на сградит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Calibri"/>
          <w:sz w:val="26"/>
          <w:szCs w:val="26"/>
        </w:rPr>
        <w:t xml:space="preserve">4. </w:t>
      </w:r>
      <w:r>
        <w:rPr>
          <w:rFonts w:cs="Calibri"/>
          <w:b w:val="false"/>
          <w:sz w:val="26"/>
          <w:szCs w:val="26"/>
        </w:rPr>
        <w:t>Областният управител на област София да отрази промяната в акта за публична държавна собственост за имота по т. 1 след премах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0" w:before="600" w:after="600"/>
      <w:ind w:hanging="152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2:00Z</dcterms:created>
  <dc:creator>Бойка Владова</dc:creator>
  <dc:description/>
  <cp:keywords/>
  <dc:language>en-US</dc:language>
  <cp:lastModifiedBy>Галина Смелова</cp:lastModifiedBy>
  <cp:lastPrinted>2021-02-18T11:31:00Z</cp:lastPrinted>
  <dcterms:modified xsi:type="dcterms:W3CDTF">2021-02-18T10:32:00Z</dcterms:modified>
  <cp:revision>2</cp:revision>
  <dc:subject/>
  <dc:title>Р Е П У Б Л И К А   Б Ъ Л Г А Р И Я</dc:title>
</cp:coreProperties>
</file>