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февруа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създаване на Междуведомствена експертна работна група във връзка с домакинството на Република България на Инициативата „Три морета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24 от Устройствения правилник на Министерския съвет и на неговата администрация във връзка с Решение № 613 на Министерския съвет от 2020 г. за одобряване участието на „Българска банка за развитие“ АД в Инвестиционния фонд към Инициатива „Три морета” и определяне на представители на „Българска банка за развитие“ АД в органите на Инвестиционния фонд към Инициатива „Три морета”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Създава Междуведомствена експертна работна група в състав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ъпредседатели – представител на Министерството на икономиката и представител на „Българска банка за развитие“ А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членове – представители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Министерството на външните работи (основен и резервен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Министерството на финансите (основен и резервен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Министерството на транспорта, информационните технологии и съобщенията (основен и резервен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г) Министерството на регионалното развитие и благоустройството (основен и резервен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д) Министерството на енергетиката (основен и резервен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е) Министерството на образованието и науката (основен и резервен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оименният състав на Междуведомствената експертна работна група по т. 1 се определя със заповед на министъра на икономиката по предложение на ръководителите на ведомства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еждуведомствената експертна работна група по т. 1 се създава за изпълнение на задачите, свързани с домакинството на Република България на Инициативата „Три морета“, по координацията и разработването на доклада за напредъка по проектите и по координацията и поддържането на интерактивна секция за актуализиране на проектните предложения на електронната страница на Инициатива „Три море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Техническото и финансовото обезпечаване на дейностите по т. 3, както и подготовката, организирането и провеждането на срещата на министрите на икономиката и бизнес форума в рамките на Срещата на върха в София по Инициатива „Три морета“ е за сметка на „Българска банка за развитие“ 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икономиката, при необходимост, съобразно изискванията на закона и устава на „Българска банка за развитие“ АД да предприеме действия за вземане на необходимите решения от страна на банката по т. 3 и 4 за финансовото обезпечаване и практическото изпълнение на ангажимент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Контролът върху изпълнението на решението се възлага на министъра на икономи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Заместник-министър председателят по правосъдната реформа и министър на външните работи в качеството му на национален координатор от българска страна да уведоми по съответния ред страните, участващи в Инициатива „Три морет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4:00Z</dcterms:created>
  <dc:creator>Cvety</dc:creator>
  <dc:description/>
  <cp:keywords/>
  <dc:language>en-US</dc:language>
  <cp:lastModifiedBy>Галина Смелова</cp:lastModifiedBy>
  <cp:lastPrinted>2021-02-18T11:37:00Z</cp:lastPrinted>
  <dcterms:modified xsi:type="dcterms:W3CDTF">2021-02-18T10:34:00Z</dcterms:modified>
  <cp:revision>2</cp:revision>
  <dc:subject/>
  <dc:title>Р Е П У Б Л И К А   Б Ъ Л Г А Р И Я</dc:title>
</cp:coreProperties>
</file>