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„Параходство Българско речно плаване” АД – Русе, мотивирано предложение за изменение на Договора за концесия за услуга върху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танищен терминал „Видин – север” и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танищен терминал „Фериботен комплекс Видин” - части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танище за обществен транспорт с национално значение - Видин, сключен на 20 август 2010 г. </w:t>
        <w:br/>
        <w:t>между Министерския съвет на Република България, представляван от министъра на транспорта, информационните технологии и съобщенията, и „Параходство Българско речно плаване“ АД - Рус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, ал. 1, изречение второ, чл. 137, ал. 1, т. 1 и </w:t>
        <w:br/>
        <w:t>ал. 3, чл. 123, ал. 3 и 4 и чл. 138, ал. 1 от Закона за концесиите и § 5, ал. 2 от Преходните и заключителните разпоредби на Закона за концесиите във връзка с чл. 141, ал. 2 от Закона за концесиите, като взе предвид мотивите, изложени в доклада на министъра на транспорта, информационните технологии и съобщенията, и обсъди мотивираните предложения на „Параходство Българско речно плаване“ АД - Русе, внесени с писма в Министерството на транспорта, информационните технологии и съобщенията от 30 юни 2014 г., 27 март 2015 г., 11 декември 2020 г. и 1 февруа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то от концесионера „Параходство Българско речно плаване“ АД – Русе, предложение за изменение на Договора за концесия за услуга върху Пристанищен терминал „Видин – север” и Пристанищен терминал „Фериботен комплекс Видин” - части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станище за обществен транспорт с национално значение - Видин, сключен на 20 август 2010 г. между Министерския съвет на Република България, представляван от министъра на транспорта, информационните технологии и съобщенията, и „Параходство Българско речно плаване“ АД - Русе, з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дължаване на срока на концесията с 10 години – </w:t>
        <w:br/>
        <w:t>до 20 октомври 2050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падане на задължението на концесионера за осигуряване на товарооборот и посещения, като съответно се отменят чл. 33 и 69 от концесионния договор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здаване на приложение № 12 към концесионния договор с наименование „Финансов модел за развитие на Пристанищен терминал „Видин - север” и Пристанищен терминал „Фериботен комплекс Видин” - части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 за обществен транспорт с национално значение - </w:t>
        <w:br/>
        <w:t>Видин – обект – публична държавна собственост“. Финансовият модел е част от отправеното предложение на концесионера за изменение на концесионния договор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транспорта, информационните технологии и съобщенията да сключи допълнително споразумение за изменение и допълнение на концесионния договор, с което да се извършат конкретни изменения и допълнения, като за приетото предложение по т. 1.2 се предвиди влизане в сила от 30 юни 2014 г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уведоми концесионера за настоящото решение. Министърът на транспорта, информационните технологии и съобщенията в определен от него срок да сключи допълнителното споразумение по т. 2 с „Параходство Българско речно плаване“ АД – Русе. </w:t>
      </w:r>
    </w:p>
    <w:p>
      <w:pPr>
        <w:pStyle w:val="Normal"/>
        <w:spacing w:before="80" w:after="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30-дневен срок от сключв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ането на допълнителното споразумение по т. 2 определено от министъра на транспорта, информационните технологии и съобщенията длъжностно лице да публикува обявление за изменение на възложената концесия при условията на чл. 141 от Закона за концесиите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7:00Z</dcterms:created>
  <dc:creator>Бойка Владова</dc:creator>
  <dc:description/>
  <cp:keywords/>
  <dc:language>en-US</dc:language>
  <cp:lastModifiedBy>Галина Смелова</cp:lastModifiedBy>
  <cp:lastPrinted>2021-02-19T09:45:00Z</cp:lastPrinted>
  <dcterms:modified xsi:type="dcterms:W3CDTF">2021-02-19T11:47:00Z</dcterms:modified>
  <cp:revision>2</cp:revision>
  <dc:subject/>
  <dc:title>Р Е П У Б Л И К А   Б Ъ Л Г А Р И Я</dc:title>
</cp:coreProperties>
</file>