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Рамковот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Рамковот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, подписано на 20 февруари 2020 г. в София и на 2 март 2020 г. в Париж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, 5, 7 и 8 от Конституцията на Република България да ратифицира със закон рамковото споразумени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представи законопроекта по </w:t>
        <w:br/>
        <w:t>т. 2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по т. 2 министърът на финансите да уведоми Организацията за икономическо сътрудничество и развитие за изпълнението на вътрешноправните процедури по влизането в сила на рамковото споразумени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обнародва в „Държавен вестник“ рамковото споразумение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 w:eastAsia="zh-CN"/>
        </w:rPr>
        <w:t>ратифициране на Рамковот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ind w:left="2166" w:hanging="144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</w:r>
    </w:p>
    <w:p>
      <w:pPr>
        <w:pStyle w:val="Normal"/>
        <w:ind w:left="2166" w:hanging="144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lineRule="auto" w:line="276"/>
        <w:ind w:firstLine="1134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  <w:lang w:val="bg-BG"/>
        </w:rPr>
        <w:t>Член единствен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. Ратифицира Рамковот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, подписано на 20 февруари 2020 г. в София и на 2 март 2020 г. в Париж. 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MS Mincho;ＭＳ 明朝" w:cs="Arial"/>
          <w:b/>
          <w:b/>
          <w:smallCaps/>
          <w:sz w:val="26"/>
          <w:szCs w:val="26"/>
          <w:lang w:val="bg-BG"/>
        </w:rPr>
      </w:pPr>
      <w:r>
        <w:rPr>
          <w:rFonts w:eastAsia="MS Mincho;ＭＳ 明朝"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MS Mincho;ＭＳ 明朝" w:cs="Arial"/>
          <w:b/>
          <w:b/>
          <w:smallCaps/>
          <w:sz w:val="26"/>
          <w:szCs w:val="26"/>
          <w:lang w:val="bg-BG"/>
        </w:rPr>
      </w:pPr>
      <w:r>
        <w:rPr>
          <w:rFonts w:eastAsia="MS Mincho;ＭＳ 明朝"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76"/>
        <w:ind w:firstLine="1134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eastAsia="MS Mincho;ＭＳ 明朝"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..…... 2021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eastAsia="MS Mincho;ＭＳ 明朝" w:cs="Arial" w:ascii="Arial" w:hAnsi="Arial"/>
          <w:b/>
          <w:sz w:val="26"/>
          <w:szCs w:val="26"/>
          <w:lang w:val="bg-BG"/>
        </w:rPr>
        <w:t>ратифициране на Рамковот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Рамковот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 е подписано на 20 февруари 2020 г. в София и на 2 март 2020 г. в Париж в изпълнение на Решение № 92 на Министерския съвет от 2020 г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>Присъединяването на Република България към Организацията за икономическо сътрудничество и развитие (ОИСР) е кауза с високо значение за страната, тъй като дейността на тази организация обхваща почти всички аспекти на социално-икономическия живот. Правителството на Република България е декларирало ясно намеренията си за засилено сътрудничество с ОИСР, като с Решение № 789 на Министерския съвет от 2017 г. е създаден постоянно действащ Междуведомствен координационен механизъм за присъединяване на Република България към ОИСР и е одобрена Пътна карта за действията на Република България по присъединяването към ОИСР. През септември 2019 г. в Париж, Франция, пред Съвета на ОИСР официално беше представен План за действие на България с ОИСР за периода 2019-2020 година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Република България осъществява засилено сътрудничество с ОИСР в различни направления, като чрез Министерството на финансите участва регулярно в работата на редица органи и инициативи на организацията в областта на данъците и административното сътрудничество, бюджета и др. Министерството на финансите участва във всички инициативи на организацията, които са свързани с данъците, както и в Глобалния форум на ОИСР за управление на публичния дълг, работна група по суверенните дългове, работна група "Краткосрочни икономически прогнози", Консултативна работна група по Кодексите за либерализация, Комитет по финансови пазари и др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Възможността за изпращане на служители от държавите, желаещи да се присъединят към ОИСР, е стандартна практика при извършването на различни прегледи на съответната държава. Тя предоставя възможност за споделяне на знания и опит в специфичните направления на сътрудничество с ОИСР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Целта на рамковото споразумение между Министерството на финансите на Република България и ОИСР е да осигури обща рамка, чрез която служителите на Министерството на финансите на Република България да бъдат командировани към ОИСР. Рамковото споразумение с ОИСР ще насърчи сътрудничеството между двете институции и ще предостави възможност за опознаване на методите на работа в Организацията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Организацията за икономическо сътрудничество и развитие ще изготвя проект на споразумение с изпращащата администрация за командироването на всеки служител, като всички разходи по пътуването и престоя на служителите по време на командировката ще бъдат за сметка на изпращащата администрация. Средствата за обезпечаване на командировките своевременно ще бъдат предвиждани в рамките на бюджетната процедура за съответната година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Предвид обстоятелството, че рамковото споразумение предполага финансови ангажименти за българската страна във връзка с командироването на служителите, съдържа клауза за арбитражно уреждане на евентуални спорове, съдържа някои договорености за командироването на лицата, които се отклоняват от правилата на Закона за държавния служител, и изрично предвижда ратификация, на основание чл. 85, ал. 1, т. 4, 5, 7 и 8 от Конституцията на Република България същото подлежи на ратифициране със закон от Народното събрание. 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8:00Z</dcterms:created>
  <dc:creator>Cvety</dc:creator>
  <dc:description/>
  <cp:keywords/>
  <dc:language>en-US</dc:language>
  <cp:lastModifiedBy>Галина Смелова</cp:lastModifiedBy>
  <cp:lastPrinted>2021-02-19T10:42:00Z</cp:lastPrinted>
  <dcterms:modified xsi:type="dcterms:W3CDTF">2021-02-19T11:48:00Z</dcterms:modified>
  <cp:revision>2</cp:revision>
  <dc:subject/>
  <dc:title>Р Е П У Б Л И К А   Б Ъ Л Г А Р И Я</dc:title>
</cp:coreProperties>
</file>