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7 февр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озана Василева /МЗХГ/.</w:t>
      </w:r>
      <w:r>
        <w:br w:type="page"/>
      </w:r>
    </w:p>
    <w:p>
      <w:pPr>
        <w:pStyle w:val="Normal"/>
        <w:jc w:val="center"/>
        <w:rPr>
          <w:rFonts w:ascii="NewSaturionCyr" w:hAnsi="NewSaturionCyr" w:cs="NewSaturionCyr"/>
          <w:szCs w:val="24"/>
          <w:lang w:val="bg-BG"/>
        </w:rPr>
      </w:pPr>
      <w:r>
        <w:rPr>
          <w:rFonts w:cs="NewSaturionCyr" w:ascii="NewSaturionCyr" w:hAnsi="NewSaturionCyr"/>
          <w:szCs w:val="24"/>
          <w:lang w:val="bg-BG"/>
        </w:rPr>
      </w:r>
    </w:p>
    <w:p>
      <w:pPr>
        <w:pStyle w:val="Normal"/>
        <w:jc w:val="center"/>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е за подготовката и произвеждането на изборите за народни представители на 4 април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предназначението на субсидиите на организациите с призната национална представителност за бюджетнат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община Сандан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недвижима археологическа културна ценност - изключителна държавна собственост, на община Иваново, област Рус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прилагане на Техническото споразумение между Министерството на националната отбрана на Румъния и Върховното главно командване на Обединените въоръжени сили на НАТО в Европа (</w:t>
            </w:r>
            <w:r>
              <w:rPr>
                <w:sz w:val="26"/>
                <w:szCs w:val="26"/>
                <w:lang w:val="en-US"/>
              </w:rPr>
              <w:t>SHAPE</w:t>
            </w:r>
            <w:r>
              <w:rPr>
                <w:sz w:val="26"/>
                <w:szCs w:val="26"/>
                <w:lang w:val="bg-BG"/>
              </w:rPr>
              <w:t>) относно осигуряването на поддръжка от страната домакин на дейности на съюзни сили в контекста на Съвместните сили с много висока степен на готовност (</w:t>
            </w:r>
            <w:r>
              <w:rPr>
                <w:sz w:val="26"/>
                <w:szCs w:val="26"/>
                <w:lang w:val="en-US"/>
              </w:rPr>
              <w:t>VJTF</w:t>
            </w:r>
            <w:r>
              <w:rPr>
                <w:sz w:val="26"/>
                <w:szCs w:val="26"/>
                <w:lang w:val="bg-BG"/>
              </w:rPr>
              <w:t>) в сила от  13 април 2017 г., с ниво на класификация „</w:t>
            </w:r>
            <w:r>
              <w:rPr>
                <w:sz w:val="26"/>
                <w:szCs w:val="26"/>
                <w:lang w:val="en-US"/>
              </w:rPr>
              <w:t>NATO</w:t>
            </w:r>
            <w:r>
              <w:rPr>
                <w:sz w:val="26"/>
                <w:szCs w:val="26"/>
                <w:lang w:val="bg-BG"/>
              </w:rPr>
              <w:t xml:space="preserve"> </w:t>
            </w:r>
            <w:r>
              <w:rPr>
                <w:sz w:val="26"/>
                <w:szCs w:val="26"/>
                <w:lang w:val="en-US"/>
              </w:rPr>
              <w:t>RESTRICTED</w:t>
            </w:r>
            <w:r>
              <w:rPr>
                <w:sz w:val="26"/>
                <w:szCs w:val="26"/>
                <w:lang w:val="bg-BG"/>
              </w:rPr>
              <w:t>”, към което Република България се е присъединила на 14 септември 2017 г., при провеждане на многонационални учения през 2021 г. на територията на Румъ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Дава съгласие за прилагане на </w:t>
            </w:r>
            <w:r>
              <w:rPr>
                <w:rFonts w:cs="NewSaturionCyr" w:ascii="NewSaturionCyr" w:hAnsi="NewSaturionCyr"/>
                <w:kern w:val="2"/>
                <w:sz w:val="26"/>
                <w:szCs w:val="26"/>
                <w:lang w:val="bg-BG"/>
              </w:rPr>
              <w:t>Техническ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азум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бр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умъ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рхов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лав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едине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оръж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л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а</w:t>
            </w:r>
            <w:r>
              <w:rPr>
                <w:rFonts w:cs="NewSaturionCyr" w:ascii="NewSaturionCyr" w:hAnsi="NewSaturionCyr"/>
                <w:kern w:val="2"/>
                <w:sz w:val="26"/>
                <w:szCs w:val="26"/>
                <w:lang w:val="bg-BG"/>
              </w:rPr>
              <w:t xml:space="preserve"> (SHAP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игур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ддръж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мак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л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текс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ме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л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ног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со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еп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товност</w:t>
            </w:r>
            <w:r>
              <w:rPr>
                <w:rFonts w:cs="NewSaturionCyr" w:ascii="NewSaturionCyr" w:hAnsi="NewSaturionCyr"/>
                <w:kern w:val="2"/>
                <w:sz w:val="26"/>
                <w:szCs w:val="26"/>
                <w:lang w:val="bg-BG"/>
              </w:rPr>
              <w:t xml:space="preserve"> (VJTF)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17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и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ласификация</w:t>
            </w:r>
            <w:r>
              <w:rPr>
                <w:rFonts w:cs="NewSaturionCyr" w:ascii="NewSaturionCyr" w:hAnsi="NewSaturionCyr"/>
                <w:kern w:val="2"/>
                <w:sz w:val="26"/>
                <w:szCs w:val="26"/>
                <w:lang w:val="bg-BG"/>
              </w:rPr>
              <w:t xml:space="preserve"> „NATO RESTRICTED”,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съедини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4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17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жд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ногонацион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е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ритор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умъния</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обществения ред и сигурността и министър на отбраната да организира уведомяването на румънската страна за съгласието по т. 1.</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на Европейския съюз, част „Образование”, която ще се проведе на 19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 w:val="26"/>
                <w:szCs w:val="26"/>
                <w:lang w:val="bg-BG"/>
              </w:rPr>
              <w:t>2. Заместник</w:t>
            </w:r>
            <w:r>
              <w:rPr>
                <w:rFonts w:cs="NewSaturionCyr" w:ascii="NewSaturionCyr" w:hAnsi="NewSaturionCyr"/>
                <w:kern w:val="2"/>
                <w:sz w:val="26"/>
                <w:szCs w:val="26"/>
              </w:rPr>
              <w:t>-</w:t>
            </w:r>
            <w:r>
              <w:rPr>
                <w:rFonts w:cs="NewSaturionCyr" w:ascii="NewSaturionCyr" w:hAnsi="NewSaturionCyr"/>
                <w:kern w:val="2"/>
                <w:sz w:val="26"/>
                <w:szCs w:val="26"/>
                <w:lang w:val="bg-BG"/>
              </w:rPr>
              <w:t>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туризма на Европейския съюз, която ще се проведе на 1 март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уриз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икономическата и демографската политика и министър на туризм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 проведена на 25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вътрешните работи, проведена на 28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Аспарухово”,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част от морски плаж „Хижа Черноморец - юг”,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3”, разположено в землището на с. Сливак, община Хитрино, област Шумен, на „Автомагистрали - Черно море” АД -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изменение на Договора за предоставяне на концесия за ползване на подземни богатства - строителни материали - пясъци, чрез добив от находище „Ахматово”, област Пловдив, сключен на     1 февруари 2001 г. между Министерския съвет на Република България, представляван от министъра на регионалното развитие и благоустройството, и „Кариери” АД - Пловдив,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Земен”, участък „Турско усое”, община Земен, област Перник, сключен на 12 февруари 2007 г. между Министерския съвет на Република България, представляван от министъра на регионалното развитие и благоустройството, и „Кариери и вародобив” АД - Земен,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пясъци и чакъли, от находище „Пет могили - изток”, област София, сключен на 7 юни 2002 г. между Министерския съвет на Република България, представляван от министъра на регионалното развитие и благоустройството, и „Кариерни материали” АД - София,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и пясъчници, от находище „Чириковец”, разположено в землището на с. Лесичарка, община Габрово, област Габрово, сключен на 17 септември 2007 г. между Министерския съвет на Република България, представляван от министъра на регионалното развитие и благоустройството, и „Димас” АД - Габрово,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 1, т. 3 от Закона за подземните богатства, в площта „Блок 1-26 Тервел”, разположена в изключителната икономическа зона на Република България в Черно море, обявен с Решение № 485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Шишманци-3”, разположена в землището на с. Шишманци, община Раковски,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Холсим Кариерни Материали Пловдив” АД - Пловдив, за проучване на строителни материали - подземни богатства по чл. 2, ал. 1, т. 5 от Закона за подземните богатства, в площта „Шишманци-3”, разположена в землището на  с. Шишманци, община Раковски, област Пловдив.</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Бързей”, разположена в землищата на с. Стамболово и с. Жълти бряг, община Стамболово, област Хасково.</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Каолин” ЕАД - гр. Сеново,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Бързей”, разположена в землищата на с. Стамболово и     с. Жълти бряг, община Стамболово, област Хасков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криване на Институт за устойчив преход и развитие в структурата на Тракийския университет - Стара Заг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snapToGrid w:val="false"/>
              <w:ind w:left="567" w:firstLine="677"/>
              <w:jc w:val="both"/>
              <w:rPr>
                <w:rFonts w:ascii="NewSaturionCyr" w:hAnsi="NewSaturionCyr" w:cs="NewSaturionCyr"/>
                <w:b/>
                <w:b/>
                <w:kern w:val="2"/>
                <w:sz w:val="26"/>
                <w:szCs w:val="26"/>
                <w:lang w:val="bg-BG"/>
              </w:rPr>
            </w:pPr>
            <w:r>
              <w:rPr>
                <w:rFonts w:cs="NewSaturionCyr" w:ascii="NewSaturionCyr" w:hAnsi="NewSaturionCyr"/>
                <w:b/>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41 на Министерския съвет от 2021 г. за приемане на план-сметка за разходите по подготовката и произвеждането на изборите за народни представител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с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22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2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 план за действие за държавните концесии за периода 2021 - 202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Актуализирания план за действие за държавните концесии за периода 2021 - 2027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ъзлага координацията, наблюдението и отчитането на дейностите по изпълнението на плана по т. 1 на заместник министър-председателя по икономическата и демографската политика и министър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околната среда и водите, приет с Постановление № 208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ългарските лични доку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земеделие и рибарство, която ще се проведе на 22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бар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2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криване на Институт за научни изследвания в областта на компютърните технологии в структурата на Софийския университет „Св. Климент Охрид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медицинските издел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3 февруари 2021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3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създаване на Междуведомствена експертна работна група във връзка с домакинството на Република България на Инициативата „Три море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 да сключва договори за предоставяне на безвъзмездна финансова помощ над определения бюджет на оперативната програ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Иновации и конкурентоспособност” 2014 - 2020, съфинансирана от Европейския фонд за регионално развитие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араходство Българско речно плаване” АД - Русе, мотивирано предложение за изменение на Договора за концесия з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 Видин, сключен на 20 август 2010 г. между Министерския съвет на Република България, представляван от министъра на транспорта, информационните технологии и съобщенията, и „Параходство Българско речно плаване” АД - Рус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6:00Z</dcterms:created>
  <dc:creator>CM</dc:creator>
  <dc:description/>
  <cp:keywords/>
  <dc:language>en-US</dc:language>
  <cp:lastModifiedBy>Мария Нинчева</cp:lastModifiedBy>
  <cp:lastPrinted>2021-02-17T11:39:00Z</cp:lastPrinted>
  <dcterms:modified xsi:type="dcterms:W3CDTF">2021-02-17T11:36:00Z</dcterms:modified>
  <cp:revision>2</cp:revision>
  <dc:subject/>
  <dc:title>ПРИСЪСТВАЛИ ЧЛЕНОВЕ НА МИНИСТЕРСКИЯ СЪВЕТ:</dc:title>
</cp:coreProperties>
</file>