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февруа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на проект на изменение на Оперативна програма „Иновации и конкурентоспособност“ 2014-2020, съфинансирана от Европейския фонд за регионално развитие на Европейския съюз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2, т. 2 от Закона за управление на средствата от Европейските структурни и инвестиционни фондов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четвърто изменение на Оперативна програма „Иновации и конкурентоспособност“ 2014-2020 г., съфинансирана от Европейския фонд за регионално развитие на Европейския съюз,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пълномощава ръководителя на Управляващия орган на Оперативна програма „Иновации и конкурентоспособност“ 2014-2020 г. да внесе проекта на изменение на оперативната програма по т. 1 в Европейската комис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ъзлага на ръководителя на Управляващия орган на Оперативна програма „Иновации и конкурентоспособност“ 2014-2020 г. да проведе преговорите за окончателно одобряване от Европейската комисия на изменението на програма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1:00Z</dcterms:created>
  <dc:creator>Cvety</dc:creator>
  <dc:description/>
  <cp:keywords/>
  <dc:language>en-US</dc:language>
  <cp:lastModifiedBy>Галина Смелова</cp:lastModifiedBy>
  <cp:lastPrinted>2021-02-19T11:46:00Z</cp:lastPrinted>
  <dcterms:modified xsi:type="dcterms:W3CDTF">2021-02-19T11:01:00Z</dcterms:modified>
  <cp:revision>2</cp:revision>
  <dc:subject/>
  <dc:title>Р Е П У Б Л И К А   Б Ъ Л Г А Р И Я</dc:title>
</cp:coreProperties>
</file>