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sz w:val="22"/>
          <w:szCs w:val="24"/>
          <w:lang w:val="bg-BG"/>
        </w:rPr>
      </w:pPr>
      <w:r>
        <w:rPr>
          <w:rFonts w:cs="HebarU;Times New Roman" w:ascii="HebarU;Times New Roman" w:hAnsi="HebarU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en-US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zCs w:val="24"/>
          <w:lang w:val="en-US"/>
        </w:rPr>
      </w:pPr>
      <w:r>
        <w:rPr>
          <w:rFonts w:cs="HebarU;Times New Roman" w:ascii="HebarU;Times New Roman" w:hAnsi="HebarU;Times New Roman"/>
          <w:b/>
          <w:szCs w:val="24"/>
          <w:lang w:val="en-US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от    18 февруари    2021 година</w:t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en-US"/>
        </w:rPr>
      </w:pPr>
      <w:r>
        <w:rPr>
          <w:rFonts w:cs="HebarU;Times New Roman" w:ascii="HebarU;Times New Roman" w:hAnsi="HebarU;Times New Roman"/>
          <w:b/>
          <w:szCs w:val="24"/>
          <w:lang w:val="en-US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en-US"/>
        </w:rPr>
      </w:pPr>
      <w:r>
        <w:rPr>
          <w:rFonts w:cs="HebarU;Times New Roman" w:ascii="HebarU;Times New Roman" w:hAnsi="HebarU;Times New Roman"/>
          <w:b/>
          <w:szCs w:val="24"/>
          <w:lang w:val="en-US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;Times New Roman" w:hAnsi="HebarU;Times New Roman" w:cs="HebarU;Times New Roman"/>
          <w:b/>
          <w:b/>
          <w:smallCaps/>
          <w:color w:val="000000"/>
          <w:szCs w:val="24"/>
          <w:lang w:val="bg-BG" w:eastAsia="bg-BG"/>
        </w:rPr>
      </w:pPr>
      <w:r>
        <w:rPr>
          <w:rFonts w:cs="Arial" w:ascii="HebarU;Times New Roman" w:hAnsi="HebarU;Times New Roman"/>
          <w:b/>
          <w:caps/>
          <w:szCs w:val="24"/>
          <w:lang w:val="bg-BG"/>
        </w:rPr>
        <w:t xml:space="preserve">за </w:t>
      </w:r>
      <w:r>
        <w:rPr>
          <w:rFonts w:cs="HebarU;Times New Roman" w:ascii="HebarU;Times New Roman" w:hAnsi="HebarU;Times New Roman"/>
          <w:b/>
          <w:smallCaps/>
          <w:color w:val="000000"/>
          <w:szCs w:val="24"/>
          <w:lang w:val="bg-BG" w:eastAsia="bg-BG"/>
        </w:rPr>
        <w:t xml:space="preserve"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</w:t>
      </w:r>
      <w:r>
        <w:rPr>
          <w:rFonts w:cs="HebarU;Times New Roman" w:ascii="HebarU;Times New Roman" w:hAnsi="HebarU;Times New Roman"/>
          <w:b/>
          <w:smallCaps/>
          <w:color w:val="000000"/>
          <w:szCs w:val="24"/>
          <w:lang w:val="ru-RU" w:eastAsia="bg-BG"/>
        </w:rPr>
        <w:t>през 2021 г.</w:t>
      </w:r>
    </w:p>
    <w:p>
      <w:pPr>
        <w:pStyle w:val="Normal"/>
        <w:spacing w:lineRule="auto" w:line="360"/>
        <w:ind w:left="1134" w:hanging="426"/>
        <w:jc w:val="both"/>
        <w:rPr>
          <w:rFonts w:ascii="HebarU;Times New Roman" w:hAnsi="HebarU;Times New Roman" w:cs="HebarU;Times New Roman"/>
          <w:b/>
          <w:b/>
          <w:smallCaps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left="1560" w:right="1132" w:hanging="426"/>
        <w:jc w:val="both"/>
        <w:rPr>
          <w:rFonts w:ascii="HebarU;Times New Roman" w:hAnsi="HebarU;Times New Roman" w:cs="HebarU;Times New Roman"/>
          <w:b/>
          <w:b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b/>
          <w:smallCap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HebarU;Times New Roman" w:hAnsi="HebarU;Times New Roman" w:cs="HebarU;Times New Roman"/>
          <w:b/>
          <w:b/>
          <w:smallCaps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b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ри произвеждането</w:t>
      </w: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на изборите за народни представители</w:t>
      </w:r>
      <w:r>
        <w:rPr>
          <w:rFonts w:cs="HebarU;Times New Roman" w:ascii="HebarU;Times New Roman" w:hAnsi="HebarU;Times New Roman"/>
          <w:color w:val="000000"/>
          <w:szCs w:val="24"/>
          <w:lang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ru-RU" w:eastAsia="bg-BG"/>
        </w:rPr>
        <w:t xml:space="preserve">през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2021 г., както след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firstLine="1080"/>
        <w:jc w:val="both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50"/>
        <w:gridCol w:w="1240"/>
        <w:gridCol w:w="1257"/>
        <w:gridCol w:w="1427"/>
        <w:gridCol w:w="1383"/>
        <w:gridCol w:w="1769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ЕЛЕВИЗИОНЕН КАН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ЕНА</w:t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лип ****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изборен репортаж (хроника)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нтервю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ртрет/Анкет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0 секунд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0 секунд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20 секунди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25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6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1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4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:00-22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103620" cy="30632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1080"/>
        <w:jc w:val="both"/>
        <w:rPr/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Стойност на агитационни клипове и хроники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о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рограмите на Българското национално радио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(БНР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295390" cy="2438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>* Радио Кърджали излъчва в часовия пояс 06:00 - 21:00 ч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** Цените за агитационни клипове не включват цена за изработка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Цените за хроника, диспут, интервю включват и цена за изработка. При предоставяне на готов материал цената не се промен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НА ЗА ИЗРАБОТКА НА АГИТАЦИОННИ КЛИПОВЕ ЗА БНР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bg-BG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в гр. София – 250 лв.;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- извън гр. София – 125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3"/>
        </w:numPr>
        <w:ind w:left="0" w:firstLine="1080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Диспут и интервю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118860" cy="1950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ind w:left="0" w:firstLine="1080"/>
        <w:rPr/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Други форми: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309360" cy="19278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ind w:left="0" w:firstLine="1080"/>
        <w:jc w:val="both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Банери, ПР публикации, интервю, визитка и подкаст на интернет страницата на Българското национално радио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80760" cy="52578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 xml:space="preserve">⃰ </w:t>
      </w:r>
      <w:r>
        <w:rPr>
          <w:rFonts w:cs="Arial" w:ascii="Arial" w:hAnsi="Arial"/>
          <w:sz w:val="20"/>
          <w:lang w:val="bg-BG"/>
        </w:rPr>
        <w:t>ПР публикацията е във видимата част на съответната страница до 24 ч. от публикуването, след което остава в редакционния поток завинаги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111240" cy="47625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*Подкаст - изработват се от журналисти на БНР по тема, определена от кандидатите.</w:t>
      </w:r>
    </w:p>
    <w:p>
      <w:pPr>
        <w:pStyle w:val="Normal"/>
        <w:jc w:val="both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**Всички банери и видеоматериали се предоставят в готов вид от кандидатите и не трябва да надхвърлят 10 мегабайта.</w:t>
      </w:r>
    </w:p>
    <w:p>
      <w:pPr>
        <w:pStyle w:val="Normal"/>
        <w:jc w:val="both"/>
        <w:rPr>
          <w:rFonts w:ascii="HebarU;Times New Roman" w:hAnsi="HebarU;Times New Roman" w:cs="HebarU;Times New Roman"/>
          <w:color w:val="000000"/>
          <w:szCs w:val="24"/>
          <w:lang w:val="en-US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***В цената на аудиоматериалите е включена и изработка. При предоставяне на готов материал цената не се промен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>Общи условия за прилагане на тарифите на БНР: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За Експресна поръчка (направена след 14,30 ч. на деня, предхождащ излъчването) + 20%.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color w:val="000000"/>
          <w:szCs w:val="24"/>
          <w:lang w:val="bg-BG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Рекламни агенции не могат да сключват договори по тази тарифа с БНР, както и да ползват отстъпки.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color w:val="000000"/>
          <w:szCs w:val="24"/>
          <w:lang w:val="en-US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Всички цени са в лева без ДД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>Рекламата в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 интернет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сайт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овете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на  БНР се закупува на база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та на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 xml:space="preserve"> цена на 1000 импресии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en-US" w:eastAsia="bg-BG"/>
        </w:rPr>
        <w:t>(CPM) за съответния интернет сайт по официалните цени, определени от БН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ри недостиг на гаранитарни импресии банерът остава видим до приключване на кампанията или до достигане на гарантираните импреси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Cs w:val="24"/>
          <w:lang w:val="en-US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en-US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>§ 1.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>§ 2.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 Постановлението влиза в сила на 17 февруари 2021 г.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szCs w:val="24"/>
          <w:lang w:val="ru-RU"/>
        </w:rPr>
      </w:pPr>
      <w:r>
        <w:rPr>
          <w:rFonts w:cs="HebarU;Times New Roman" w:ascii="HebarU;Times New Roman" w:hAnsi="HebarU;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NewSaturionModernCyr;Times New Roman" w:hAnsi="NewSaturionModernCyr;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 Narrow" w:hAnsi="Hebar;Arial Narrow" w:cs="Times New Roman"/>
      <w:sz w:val="24"/>
      <w:lang w:val="en-GB" w:bidi="ar-SA"/>
    </w:rPr>
  </w:style>
  <w:style w:type="character" w:styleId="BodyText3Char">
    <w:name w:val="Body Text 3 Char"/>
    <w:qFormat/>
    <w:rPr>
      <w:rFonts w:ascii="Hebar;Arial Narrow" w:hAnsi="Hebar;Arial Narrow" w:cs="Times New Roman"/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eastAsia="Calibri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eastAsia="Calibri" w:cs="HebarU;Times New Roman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6:00Z</dcterms:created>
  <dc:creator>Ася Първанова</dc:creator>
  <dc:description/>
  <cp:keywords/>
  <dc:language>en-US</dc:language>
  <cp:lastModifiedBy>Мария Нинчева</cp:lastModifiedBy>
  <cp:lastPrinted>2021-02-18T11:28:00Z</cp:lastPrinted>
  <dcterms:modified xsi:type="dcterms:W3CDTF">2021-02-18T10:06:00Z</dcterms:modified>
  <cp:revision>2</cp:revision>
  <dc:subject/>
  <dc:title>Р Е П У Б Л И К А   Б Ъ Л Г А Р И Я</dc:title>
</cp:coreProperties>
</file>