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нститут за устойчив преход и развитие в структурата на Тракийския университет – Стара Загор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ткрива Институт за устойчив преход и развитие в структурата на Тракийския университет – Стара Заг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Органи за управление на института са управителен съвет и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Управителният съвет се състои от 10 членове – по един представител на Тракийския университет – Стара Загора, Техническия университет – София, Минно-геоложкия университет </w:t>
        <w:br/>
        <w:t>„Св. Иван Рилски“ и община Стара Загора, по двама представители на национално представителните организации на работодателите и на национално представителните организации на работниците и служителите и двама външни независими експерти, определени съответно от министъра на образованието и науката и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иректорът на института участва в заседанията на управителния съвет без право на гла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Ректорът на Тракийския университет – Стара Загора, назначава и освобождава от длъжност директора на института по предложение на управителн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управителния съвет на института академичният съвет на Тракийския университет – Стара Загора, приема правилник за устройството и дейността на института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3:00Z</dcterms:created>
  <dc:creator>Cvety</dc:creator>
  <dc:description/>
  <cp:keywords/>
  <dc:language>en-US</dc:language>
  <cp:lastModifiedBy>Мария Нинчева</cp:lastModifiedBy>
  <cp:lastPrinted>2021-02-18T11:09:00Z</cp:lastPrinted>
  <dcterms:modified xsi:type="dcterms:W3CDTF">2021-02-18T09:33:00Z</dcterms:modified>
  <cp:revision>2</cp:revision>
  <dc:subject/>
  <dc:title>Р Е П У Б Л И К А   Б Ъ Л Г А Р И Я</dc:title>
</cp:coreProperties>
</file>