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трансфери за други целеви разходи в общ размер 10 049 000 лв., разпределени по бюджетите на общини за 2021 г., както следва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Благоевград – 1 045 000 лв. </w:t>
      </w:r>
      <w:r>
        <w:rPr>
          <w:rFonts w:cs="Arial" w:ascii="Arial" w:hAnsi="Arial"/>
          <w:sz w:val="26"/>
          <w:szCs w:val="26"/>
          <w:lang w:val="bg-BG"/>
        </w:rPr>
        <w:t xml:space="preserve">за оборудване и обзавеждане на сграда, намираща се в гр. Благоевград, </w:t>
        <w:br/>
        <w:t>ул. „Иван Вазов“ № 2, с предназначение „Сграда за култура и изкуство“ -  Камерна опера и народно читалище „Н. Й. Вапцаров-1866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Свищов – 1 630 000 лв. за реконструкция на спортна зала „Септември“, гр. Свищ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Брезник – 246 000 лв. за оборудване и обзавеждане на голям салон на народно читалище „Просвещение-1870“, гр. Брезни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Перник – 2 310 000 лв. за изграждане на улица към индустриална зона „Перник“, пътна връзка с път І-6 при </w:t>
        <w:br/>
        <w:t>км 82+79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Радомир – 2 050 000 лв. за реконструкция и ремонт на вътрешната водопроводна мрежа в „Ниска зона“, гр. Радоми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Трън – 2 168 000 лв. за реконструкция на довеждащ водопровод за гр. Трън, от преходен резервоар до напорен резервоар V=2000 m</w:t>
      </w:r>
      <w:r>
        <w:rPr>
          <w:rFonts w:cs="Arial" w:ascii="Arial" w:hAnsi="Arial"/>
          <w:bCs/>
          <w:sz w:val="26"/>
          <w:szCs w:val="26"/>
          <w:vertAlign w:val="superscript"/>
          <w:lang w:val="bg-BG"/>
        </w:rPr>
        <w:t>3</w:t>
      </w:r>
      <w:r>
        <w:rPr>
          <w:rFonts w:cs="Arial" w:ascii="Arial" w:hAnsi="Arial"/>
          <w:bCs/>
          <w:sz w:val="26"/>
          <w:szCs w:val="26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Опан – 600 000 лв. за основен ремонт на път IV-50304 Опан – Тракия от км 0+000 до км 0+300 и на път IV-50303 Опан – Кравино от км 5+600 до км 6+800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те трансфери по ал. 1 да се осигурят чрез преструктуриране на разходите по централния бюджет за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допълнителни разходи по бюджета на Министерския съвет за 2021 г. в размер 2 477 408 лв. за Българската православна църква – Българска патриаршия, разпределени, както следв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sz w:val="26"/>
          <w:szCs w:val="26"/>
          <w:lang w:val="bg-BG"/>
        </w:rPr>
        <w:t xml:space="preserve">1. за строително-ремонтни дейности по храм „Св. Димитър“, </w:t>
        <w:br/>
        <w:t>гр. Кюстендил – 535 903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eastAsia="Batang;바탕" w:cs="Arial" w:ascii="Arial" w:hAnsi="Arial"/>
          <w:sz w:val="26"/>
          <w:szCs w:val="26"/>
          <w:lang w:val="bg-BG"/>
        </w:rPr>
        <w:t xml:space="preserve">за строително-ремонтни дейности по храм „Св. Мина“, </w:t>
        <w:br/>
        <w:t>гр. Кюстендил – 311 332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sz w:val="26"/>
          <w:szCs w:val="26"/>
          <w:lang w:val="bg-BG"/>
        </w:rPr>
        <w:t>3. за доизграждане на храм „Св. Петка“, с. Невестино, община Невестино – 195 689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eastAsia="Batang;바탕" w:cs="Arial"/>
          <w:sz w:val="26"/>
          <w:szCs w:val="26"/>
          <w:lang w:val="bg-BG"/>
        </w:rPr>
      </w:pPr>
      <w:r>
        <w:rPr>
          <w:rFonts w:eastAsia="Batang;바탕" w:cs="Arial" w:ascii="Arial" w:hAnsi="Arial"/>
          <w:sz w:val="26"/>
          <w:szCs w:val="26"/>
          <w:lang w:val="bg-BG"/>
        </w:rPr>
        <w:t>4. за строително-ремонтни дейности по храм „Св. апостол и евангелист Лука“, с. Граница, община Кюстендил – 562 504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eastAsia="Batang;바탕" w:cs="Arial"/>
          <w:sz w:val="26"/>
          <w:szCs w:val="26"/>
          <w:lang w:val="bg-BG"/>
        </w:rPr>
      </w:pPr>
      <w:r>
        <w:rPr>
          <w:rFonts w:eastAsia="Batang;바탕" w:cs="Arial" w:ascii="Arial" w:hAnsi="Arial"/>
          <w:sz w:val="26"/>
          <w:szCs w:val="26"/>
          <w:lang w:val="bg-BG"/>
        </w:rPr>
        <w:t>5. за строително-ремонтни дейности по храм „Св. архангел Михаил“, с. Шума, община Годеч – 396 980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eastAsia="Batang;바탕" w:cs="Arial"/>
          <w:sz w:val="26"/>
          <w:szCs w:val="26"/>
          <w:lang w:val="bg-BG"/>
        </w:rPr>
      </w:pPr>
      <w:r>
        <w:rPr>
          <w:rFonts w:eastAsia="Batang;바탕" w:cs="Arial" w:ascii="Arial" w:hAnsi="Arial"/>
          <w:sz w:val="26"/>
          <w:szCs w:val="26"/>
          <w:lang w:val="bg-BG"/>
        </w:rPr>
        <w:t>6. за строително-ремонтни дейности по манастир „Св. Марина“, с. Каран Върбовка, община Две Могили – 400 000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Batang;바탕" w:cs="Arial" w:ascii="Arial" w:hAnsi="Arial"/>
          <w:sz w:val="26"/>
          <w:szCs w:val="26"/>
          <w:lang w:val="bg-BG"/>
        </w:rPr>
        <w:t>7. за продължаване строителството на храм „Сретение Господне“, гр. Перник – 75 000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разходите по „П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литика в областта на правото на вероизповедание“, бюджетна програма „Вероизповедания”, по бюджета на Министерския съвет за 2021 г. и показателите по чл. 6, ал. 3 от Закона за държавния бюджет на Република България за 2021 г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</w:t>
      </w:r>
      <w:r>
        <w:rPr>
          <w:rFonts w:cs="Arial" w:ascii="Arial" w:hAnsi="Arial"/>
          <w:bCs/>
          <w:sz w:val="26"/>
          <w:szCs w:val="26"/>
          <w:lang w:val="bg-BG"/>
        </w:rPr>
        <w:t>за сметка на предвидените разходи по централния бюджет за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Главният секретар на Министерския съвет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а извърши съответните промени по бюджета на </w:t>
      </w:r>
      <w:r>
        <w:rPr>
          <w:rFonts w:cs="Arial" w:ascii="Arial" w:hAnsi="Arial"/>
          <w:sz w:val="26"/>
          <w:szCs w:val="26"/>
          <w:lang w:val="bg-BG"/>
        </w:rPr>
        <w:t>Министерския съвет за 2021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 да уведоми министъра на финансит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това постановление промени по централния бюджет, включително на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  <w:bookmarkStart w:id="0" w:name="to_paragraph_id39923934"/>
      <w:bookmarkStart w:id="1" w:name="to_paragraph_id39923934"/>
      <w:bookmarkEnd w:id="1"/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55а и чл. 109, </w:t>
        <w:br/>
        <w:t>ал. 3 от Закона за публичните финанси във връзка с чл. 28, ал. 5 от Закона за вероизповеда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b/>
          <w:color w:val="1F497D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408 на Министерския съвет от 2020 г. за изпълнението на държавния бюджет на Република България за 2021 г. (обн., ДВ, бр. 1 от 2021 г.; изм., бр. 13 от 2021 г.), в чл. 27, ал. 1, т. 1 думите „86, ал. 5 и 6“ се заменят с „86, ал. 2, т. 5 и 6“.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зпълнението на постановлението се възлага на главния секретар на Министерския съвет и на </w:t>
      </w:r>
      <w:r>
        <w:rPr>
          <w:rFonts w:cs="Arial" w:ascii="Arial" w:hAnsi="Arial"/>
          <w:sz w:val="26"/>
          <w:szCs w:val="26"/>
          <w:lang w:val="bg-BG"/>
        </w:rPr>
        <w:t>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6:00Z</dcterms:created>
  <dc:creator>neli</dc:creator>
  <dc:description/>
  <cp:keywords/>
  <dc:language>en-US</dc:language>
  <cp:lastModifiedBy>Мария Нинчева</cp:lastModifiedBy>
  <cp:lastPrinted>2021-02-18T10:58:00Z</cp:lastPrinted>
  <dcterms:modified xsi:type="dcterms:W3CDTF">2021-02-18T09:36:00Z</dcterms:modified>
  <cp:revision>2</cp:revision>
  <dc:subject/>
  <dc:title>Р Е П У Б Л И К А   Б Ъ Л Г А Р И Я</dc:title>
</cp:coreProperties>
</file>