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февруа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даване на съгласие за изменение на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>оговора за предоставяне на концесия за ползване на подземни богатства – строителни материали – пясъци, чрез добив от находище „</w:t>
      </w:r>
      <w:r>
        <w:rPr>
          <w:rFonts w:cs="HebarU" w:ascii="HebarU" w:hAnsi="HebarU"/>
          <w:b/>
          <w:caps/>
          <w:szCs w:val="24"/>
          <w:lang w:val="bg-BG"/>
        </w:rPr>
        <w:t>а</w:t>
      </w:r>
      <w:r>
        <w:rPr>
          <w:rFonts w:cs="HebarU" w:ascii="HebarU" w:hAnsi="HebarU"/>
          <w:b/>
          <w:smallCaps/>
          <w:szCs w:val="24"/>
          <w:lang w:val="bg-BG"/>
        </w:rPr>
        <w:t xml:space="preserve">хматово“, област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 xml:space="preserve">ловдив, сключен на </w:t>
        <w:br/>
        <w:t xml:space="preserve">1 февруари 2001 г. между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инистерския съвет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 xml:space="preserve">ългария, представляван от министъра </w:t>
        <w:br/>
        <w:t>на регионалното развитие и благоустройството, и „</w:t>
      </w:r>
      <w:r>
        <w:rPr>
          <w:rFonts w:cs="HebarU" w:ascii="HebarU" w:hAnsi="HebarU"/>
          <w:b/>
          <w:caps/>
          <w:szCs w:val="24"/>
          <w:lang w:val="bg-BG"/>
        </w:rPr>
        <w:t>к</w:t>
      </w:r>
      <w:r>
        <w:rPr>
          <w:rFonts w:cs="HebarU" w:ascii="HebarU" w:hAnsi="HebarU"/>
          <w:b/>
          <w:smallCaps/>
          <w:szCs w:val="24"/>
          <w:lang w:val="bg-BG"/>
        </w:rPr>
        <w:t xml:space="preserve">ариери“ </w:t>
      </w:r>
      <w:r>
        <w:rPr>
          <w:rFonts w:cs="HebarU" w:ascii="HebarU" w:hAnsi="HebarU"/>
          <w:b/>
          <w:caps/>
          <w:szCs w:val="24"/>
          <w:lang w:val="bg-BG"/>
        </w:rPr>
        <w:t>ад</w:t>
      </w:r>
      <w:r>
        <w:rPr>
          <w:rFonts w:cs="HebarU" w:ascii="HebarU" w:hAnsi="HebarU"/>
          <w:b/>
          <w:smallCaps/>
          <w:szCs w:val="24"/>
          <w:lang w:val="bg-BG"/>
        </w:rPr>
        <w:t xml:space="preserve"> - гр.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 xml:space="preserve">ловдив, изменен и допълнен с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 xml:space="preserve">опълнително споразумение № 1 от 8 юли 2008 г. и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>опълнително споразумение № 2 от 13 октомври 2008 г.,</w:t>
      </w:r>
      <w:r>
        <w:rPr>
          <w:rFonts w:cs="Verdana" w:ascii="HebarU" w:hAnsi="HebarU"/>
          <w:b/>
          <w:smallCaps/>
          <w:szCs w:val="24"/>
          <w:lang w:val="bg-BG" w:eastAsia="ar-SA"/>
        </w:rPr>
        <w:t xml:space="preserve"> и за отправяне на предложение до концесионера за изменение и допълнение на концесионния договор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6, ал. 2 и 4, </w:t>
      </w:r>
      <w:r>
        <w:rPr>
          <w:rFonts w:cs="Verdana" w:ascii="HebarU" w:hAnsi="HebarU"/>
          <w:szCs w:val="24"/>
          <w:lang w:val="bg-BG"/>
        </w:rPr>
        <w:t xml:space="preserve">чл. 66б, ал. 1, т. 4 и чл. 66в, ал. 5 и 6 от Закона за подземните богатства и § 87, ал. 2 от </w:t>
      </w:r>
      <w:r>
        <w:rPr>
          <w:rFonts w:cs="Verdana" w:ascii="HebarU" w:hAnsi="HebarU"/>
          <w:caps/>
          <w:szCs w:val="24"/>
          <w:lang w:val="bg-BG"/>
        </w:rPr>
        <w:t>п</w:t>
      </w:r>
      <w:r>
        <w:rPr>
          <w:rFonts w:cs="Verdana" w:ascii="HebarU" w:hAnsi="HebarU"/>
          <w:szCs w:val="24"/>
          <w:lang w:val="bg-BG"/>
        </w:rPr>
        <w:t>реходните и заключителните разпоредби на Закона за изменение и допълнение на Закона за подземните богатства (ДВ, бр. 79 от 2020 г.)</w:t>
      </w:r>
      <w:r>
        <w:rPr>
          <w:rFonts w:cs="HebarU" w:ascii="HebarU" w:hAnsi="HebarU"/>
          <w:szCs w:val="24"/>
          <w:lang w:val="bg-BG"/>
        </w:rPr>
        <w:t xml:space="preserve">, Решение № 910 на Министерския съвет от </w:t>
        <w:br/>
        <w:t xml:space="preserve">28 декември 2000 г. (ДВ, бр. 3 от 2001 г.) за предоставяне на концесия с предмет особено право на ползване върху подземни богатства – строителни материали – пясъци, изключителна държавна собственост, чрез добив от находище „Ахматово“, област Пловдив, на „Кариери“ АД - гр. Пловдив, изменено с Решение № 804 на Министерския съвет от 5 декември 2007 г. </w:t>
        <w:br/>
        <w:t>(ДВ, бр. 106 от 2007 г.), чл. 3, ал. 2 от концесионния договор, изменен и допълнен с Допълнително споразумение № 1 от 8 юли 2008 г. и Допълнително споразумение № 2 от 13 октомври 2008 г., мотивирано искане на концесионера с вх. № Е-26-Х-119 от 4 юни 2020 г. и мотивирано предложение на министъра на енергетикат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за изменение на договора за предоставяне на концесия за ползване на подземни богатства – строителни материали – пясъци, чрез добив от находище „Ахматово“, област Пловдив, сключен на </w:t>
        <w:br/>
        <w:t xml:space="preserve">1 февруари 2001 г. между Министерския съвет на Република България, представляван от министъра на регионалното развитие и благоустройството и „Кариери“ АД - гр. Пловдив, изменен и допълнен с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опълнително споразумение № 1 от 8 юли 2008 г. и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опълнително споразумение № 2 от </w:t>
        <w:br/>
        <w:t xml:space="preserve">13 октомври 2008 г., чрез удължаване на определения с Решение № 910 на Министерския съвет от 28 декември 2000 г. (ДВ, бр. 3 от 2001 г.) срок с </w:t>
        <w:br/>
        <w:t>15 години считано от 1 февруари 2021 г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рокът на концесията се удължава при условията на договора за предоставяне на концесия за ползване на подземни богатства – строителни материали – пясъци, чрез добив от находище „Ахматово“, област Пловдив, сключен на 1 февруари 2001 г. между Министерския съвет на Република България, представляван от министъра на регионалното развитие и благоустройството и „Кариери“ АД - гр. Пловдив, изменен и допълнен с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опълнително споразумение № 1 от 8 юли 2008 г. и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опълнително споразумение № 2 от 13 октомври 2008 г., и на това решение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В допълнителното споразумение за изменение и допълнение на концесионния договор да бъдат включени задължения на концесионера за: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1. Разработване на актуализиран цялостен работен проект за добив и първична преработка за срока на удължението на концесионния договор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2. Разработване на актуализиран цялостен работен проект за ликвидация или консервация на миннодобивния обект и рекултивация на засегнатите земи за срока на удължението на концесионния договор.</w:t>
      </w:r>
    </w:p>
    <w:p>
      <w:pPr>
        <w:pStyle w:val="TextBody"/>
        <w:spacing w:lineRule="auto" w:line="240" w:before="120" w:after="120"/>
        <w:ind w:firstLine="107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3. Предоставяне на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чл. 16, ал. 1, т. 2 от договора, данък върху добавената стойност (ДДС), лихви за забавено изпълнение на парични задължения, както и неустойки при неизпълнение на всяко едно непарично задължение или при нарушаване на условие по концесията.</w:t>
      </w:r>
    </w:p>
    <w:p>
      <w:pPr>
        <w:pStyle w:val="TextBody"/>
        <w:spacing w:lineRule="auto" w:line="240" w:before="120" w:after="120"/>
        <w:ind w:firstLine="1077"/>
        <w:rPr/>
      </w:pPr>
      <w:r>
        <w:rPr>
          <w:rFonts w:cs="HebarU" w:ascii="HebarU" w:hAnsi="HebarU"/>
          <w:szCs w:val="24"/>
          <w:lang w:val="bg-BG"/>
        </w:rPr>
        <w:t>3.4. За всяка следваща година от срока на удължаването на концесионния договор банковата гаранция по т. 3.3 е в размер 100 на сто от стойността на концесионното плащане за предходната година с начислен ДДС, но не може да бъде по-малка от стойността на минималното годишно концесионно плащане с начислен ДДС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3.5. Ежегодно отчисляване за срока на удължаването на концесионния договор в откритата специална банкова сметка на сума, представляваща 1/15 част от разликата между стойността на паричните средства за ликвидация или консервация на миннодобивния обект и рекултивация на засегнатите земи, определени в актуализирания цялостен работен проект за ликвидация или консервация на миннодобивния обект и рекултивация на засегнатите земи, и сумата по сметката, набрана за изтеклия срок на концесията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 xml:space="preserve">Предлага на концесионера с допълнителното споразумение по </w:t>
        <w:br/>
        <w:t>т. 3 да се изменят или допълнят клаузите на концесионния договор относно правата и задълженията на страните по концесията, включително свързаните с предоставянето на банкова гаранция, обезпечаваща изпълнението на всички задължения по концесионния  договор и условия за осъществяване на концесията,  отговорността на концесионера при неизпълнение на договорни задължения и контрола по изпълнение на концесионния договор, в съответствие с действащата нормативна уредба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Verdana" w:ascii="HebarU" w:hAnsi="HebarU"/>
          <w:b/>
          <w:szCs w:val="24"/>
          <w:lang w:val="bg-BG"/>
        </w:rPr>
        <w:t>5.</w:t>
      </w:r>
      <w:r>
        <w:rPr>
          <w:rFonts w:cs="Verdana" w:ascii="HebarU" w:hAnsi="HebarU"/>
          <w:szCs w:val="24"/>
          <w:lang w:val="bg-BG"/>
        </w:rPr>
        <w:t xml:space="preserve"> С допълнителното споразумение да се изменят клаузите на концесионния договор, уреждащи отношенията, свързани с концесионното плащане, както следва: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1. За срока на удължаване на предоставената концесия </w:t>
      </w:r>
      <w:r>
        <w:rPr>
          <w:rFonts w:cs="Arial" w:ascii="HebarU" w:hAnsi="HebarU"/>
          <w:szCs w:val="24"/>
          <w:lang w:val="bg-BG"/>
        </w:rPr>
        <w:t>минималният размер на концесионното плащане за всеки отчетен период (шестмесечие) от срока на концесията не може да бъде по-нисък от сумата, определена на база 30 на сто от предвидения средногодишен добив за срока на концесията – 23 250 тона/шестмесечие добити пясъци и предвидените стойности за единица добито подземно богатство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5.2. </w:t>
      </w:r>
      <w:r>
        <w:rPr>
          <w:rFonts w:cs="HebarU" w:ascii="HebarU" w:hAnsi="HebarU"/>
          <w:bCs/>
          <w:szCs w:val="24"/>
          <w:lang w:val="bg-BG"/>
        </w:rPr>
        <w:t>Министърът на енергетиката на основание чл. 61, ал. 5 от ЗПБ</w:t>
      </w:r>
      <w:r>
        <w:rPr>
          <w:rFonts w:cs="HebarU" w:ascii="HebarU" w:hAnsi="HebarU"/>
          <w:szCs w:val="24"/>
          <w:lang w:val="bg-BG"/>
        </w:rPr>
        <w:t xml:space="preserve"> превежда по бюджета на община Садово част от извършеното концесионно плащане в размер 50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на сто без ДДС.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авомощава министъра на енергетиката да уведоми концесионера за решението и да сключи допълнително споразумение с „</w:t>
      </w:r>
      <w:r>
        <w:rPr>
          <w:rFonts w:cs="HebarU" w:ascii="HebarU" w:hAnsi="HebarU"/>
          <w:caps/>
          <w:szCs w:val="24"/>
          <w:lang w:val="bg-BG"/>
        </w:rPr>
        <w:t>х</w:t>
      </w:r>
      <w:r>
        <w:rPr>
          <w:rFonts w:cs="HebarU" w:ascii="HebarU" w:hAnsi="HebarU"/>
          <w:szCs w:val="24"/>
          <w:lang w:val="bg-BG"/>
        </w:rPr>
        <w:t xml:space="preserve">олсим кариерни материали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ловдив“ АД - гр. Пловдив, в едномесечен срок от уведомяването.</w:t>
      </w:r>
    </w:p>
    <w:p>
      <w:pPr>
        <w:pStyle w:val="Normal"/>
        <w:spacing w:before="120" w:after="120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HebarU" w:hAnsi="HebarU" w:cs="Times New Roman"/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03:00Z</dcterms:created>
  <dc:creator>Бойка Владова</dc:creator>
  <dc:description/>
  <cp:keywords/>
  <dc:language>en-US</dc:language>
  <cp:lastModifiedBy>Галина Смелова</cp:lastModifiedBy>
  <cp:lastPrinted>2021-02-23T08:23:00Z</cp:lastPrinted>
  <dcterms:modified xsi:type="dcterms:W3CDTF">2021-02-23T07:03:00Z</dcterms:modified>
  <cp:revision>2</cp:revision>
  <dc:subject/>
  <dc:title>Р Е П У Б Л И К А   Б Ъ Л Г А Р И Я</dc:title>
</cp:coreProperties>
</file>