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/>
      </w:pPr>
      <w:r>
        <w:rPr>
          <w:rFonts w:cs="HebarU" w:ascii="HebarU" w:hAnsi="HebarU"/>
          <w:color w:val="000080"/>
          <w:sz w:val="24"/>
          <w:lang w:val="bg-BG"/>
        </w:rPr>
        <w:t>Решение N 910 на МС от 28</w:t>
      </w:r>
      <w:r>
        <w:rPr>
          <w:rFonts w:cs="HebarU" w:ascii="HebarU" w:hAnsi="HebarU"/>
          <w:color w:val="000080"/>
          <w:sz w:val="24"/>
        </w:rPr>
        <w:t xml:space="preserve"> </w:t>
      </w:r>
      <w:r>
        <w:rPr>
          <w:rFonts w:cs="HebarU" w:ascii="HebarU" w:hAnsi="HebarU"/>
          <w:color w:val="000080"/>
          <w:sz w:val="24"/>
          <w:lang w:val="bg-BG"/>
        </w:rPr>
        <w:t>декември 2000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eastAsia="HebarU" w:cs="HebarU" w:ascii="HebarU" w:hAnsi="HebarU"/>
          <w:color w:val="000080"/>
          <w:sz w:val="24"/>
          <w:szCs w:val="24"/>
          <w:lang w:val="bg-BG"/>
        </w:rPr>
        <w:t xml:space="preserve">    </w:t>
      </w:r>
      <w:r>
        <w:rPr>
          <w:rFonts w:cs="HebarU" w:ascii="HebarU" w:hAnsi="HebarU"/>
          <w:color w:val="000080"/>
          <w:sz w:val="24"/>
          <w:szCs w:val="24"/>
        </w:rPr>
        <w:t>--------------------------------------------------------------------</w:t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910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8 декември 2000 година</w:t>
      </w:r>
      <w:r>
        <w:fldChar w:fldCharType="begin"/>
      </w:r>
      <w:r>
        <w:rPr/>
        <w:instrText xml:space="preserve"> TC "от  28 декемвр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едоставяне на концесия за ползване на подземни богатства – строителни материали - пясъци, чрез добив от находище “Ахматово”, област Пловдив, на “Кариери” АД – Пловдив</w:t>
      </w:r>
      <w:r>
        <w:fldChar w:fldCharType="begin"/>
      </w:r>
      <w:r>
        <w:rPr/>
        <w:instrText xml:space="preserve"> TC "</w:instrText>
        <w:tab/>
        <w:instrText xml:space="preserve">ЗА предоставяне на концесия за ползване на подземни богатства – строителни материали - пясъци, чрез добив от находище “Ахматово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jc w:val="center"/>
        <w:rPr/>
      </w:pPr>
      <w:r>
        <w:rPr>
          <w:b/>
        </w:rPr>
        <w:t xml:space="preserve">/Обнародван, ДВ, бр. </w:t>
      </w:r>
      <w:r>
        <w:rPr>
          <w:b/>
          <w:lang w:val="bg-BG"/>
        </w:rPr>
        <w:t xml:space="preserve">3 </w:t>
      </w:r>
      <w:r>
        <w:rPr>
          <w:b/>
        </w:rPr>
        <w:t>от 200</w:t>
      </w:r>
      <w:r>
        <w:rPr>
          <w:b/>
          <w:lang w:val="bg-BG"/>
        </w:rPr>
        <w:t>1</w:t>
      </w:r>
      <w:r>
        <w:rPr>
          <w:b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4, ал. 1, т. 1, чл. 6 и 7 от Закона за концесиите и       § 5б, ал. 1 и 2 от Допълнителните разпоредби на Закона за преобразуване и приватизация на държавни и общински предприятия във връзка с чл. 8,       ал. 1 от Закона за концесиите и чл. 5, т. 3 и чл. 7, ал. 3 от Закона за подземните богатства</w:t>
      </w:r>
    </w:p>
    <w:p>
      <w:pPr>
        <w:pStyle w:val="Normal"/>
        <w:spacing w:lineRule="atLeast" w:line="36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с предмет особено право на ползване върху подземни богатства – строителни материали – пясъци, изключителна държавна собственост, чрез добив от находище “Ахматово”, област Пловдив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lang w:val="bg-BG"/>
        </w:rPr>
        <w:t>Определя концесионна площ в размер 436,1 дка по крайния контур на проучените запаси и сервитутната зона от страна на пътя на находище “Ахматово”, област Пловдив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при граници с координати на точките с N 1 до 14 включително в координатна система “1970 г.”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срок на концесията 20 годин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пределя за концесионер без търг или конкурс “Кариери” АД – Пловдив, област Пловдив – търговско дружество по смисъла на § 5б,   ал. 1 от Допълнителните разпоредби на Закона за преобразуване и приватизация на държавни и общински предприят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1. При наличие на форсмажорни обстоятелства концедентът има право да посочи, а концесионерът е длъжен да приеме и търпи трети лица да добиват и да се ползват от подземните богатства в границите на концесионната площ по т. 1. В случаите по предходното изречение концесионерът няма право на обезщетение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4.2. Контролът по спазването на условията и по изпълнението на правата и задълженията по концесията се осъществява от концедента или от оторизирани негови представители, като те изискват, а концесионерът е длъжен да им осигурява достъп до концесионната площ и да им предоставя съответните документи и информац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3. При осъществяване на концесията и на свързаните с нея дейности концесионерът е длъжен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3.1. да изпълнява изискванията, свързани с опазването на околната среда, защитените със закон територии и обекти, културни и исторически паметници, националната сигурност, отбраната на страната и обществения ред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3.2. да спазва изискванията за безопасни условия на работа, като внедрява нови технологии за експлоатация на находището, намаляващи рисковете от трудови злополуки и подобряващи хигиената на труд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3.3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3.4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3.5. да спазва условията в издаденото от министъра на околната среда и водите решение по оценка на въздействието върху околната сред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3.6. да изготви, а при необходимост и да актуализира проект за рекултивация на терените и след одобряването му от компетентните органи да изпълнява одобрените и изискващи се рекултивационни мероприяти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3.7. да изпълнява съгласуваните комплексен план и годишни работни проекти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4.4. За осъществяване на концесията не се изискват задължителни подобрения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4.5. Концесионният договор влиза в сила от датата на подписва-нето му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добива пясъци в границите на концесионната площ по т. 1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право на собственост върху добитите пясъци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1.3. да извършва преработка, складиране, транспортиране и продажба на добитите пясъци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1.4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5. да извършва за своя сметка и след предварително съгласу-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концесионната площ по т. 1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5.2. Основни задължения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заплаща на концедента дължимите концесионни възнаграждения при условия и в срокове, определени в концесионния договор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5.2.2. да изготви и представи на концеден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1. комплексен план за осъществяване на свързаните с концесията дейности за срока на концесията; срокът за представяне е         8 месеца от влизането в сила на концесионния договор; след съгласуване от концедента комплексният план става неразделна част от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2. годишен работен проект за добив и първична преработка във връзка с осъществяването на свързаните с концесията дейности за всяка следваща година; срокът за представяне е 30 октомври на предходната година; след съгласуване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3. за 2001 г. работният проект по т. 5.2.2.2 се представя до          31 януари 2001 г.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lang w:val="bg-BG"/>
        </w:rPr>
        <w:t>5.2.4. да изземва подземните богатства от земните недра при минимални загуби, обедняване и замърсяване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като се спазват законите, правилниците и наредбите за правилното и безопасно разработване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допуска по всяко време до концесионната площ по т. 1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lang w:val="bg-BG"/>
        </w:rPr>
        <w:t>5.2.6. да води и предоставя на концедент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1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7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 да застрахова обекта по т. 1 съгласно чл. 34, ал. 5 от Правилника за прилагане на Закона за концесиите; конкретните застрахователни рискове се съгласуват с концеден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5.3.1. да получава дължимите от концесионера концесионни възнаграждения при условия и в срокове, определени в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находището по т. 1 и чрез получаване от концесионера на документи и информаци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 условията по концесия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5.4.3. да оказва съдействие при осъществяване на концесията съгласно договорните условия, включително чрез своевременно съгласу-ване на предоставените от концесионера комплексен план и годишни работни проект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. Безусловни неотменяеми банкови гаранции от първокласна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.1. за 2001 г. гаранцията е в размер 30 на сто от сумата, определена по реда на т. 8, въз основа на реално постигнатите резултати за производството, реализацията и извършените разходи за календарната 2000 г. и се предоставя на концедента до 31 март 2001 г.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7.1.2. за всеки следващ отчетен период, определен по реда на т. 8.1, гаранцията е в размер 30 на сто от концесионното възнаграждение за предходния период и се предоставя на концедента в 30-дневен срок след периода на плащане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7.1.3. банковата гаранция по т. 7.1.1 следва да бъде валидна до</w:t>
        <w:br/>
        <w:t>28 февруари 2002 г., а гаранциите по т. 7.1.2  - до 60 дни от изтичането на съответния отчетен период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охраната на подземните богатства и охраната на труд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1. в специалната банкова сметка по т. 7.2 концесионерът отчислява всяко 6-месечие за срока на концесията сума, представляваща 10 на сто от дължимото за срока концесионно възнаграждение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2. сумите по т. 7.2.1 се начисляват считано от датата на влизане в сила на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3. начинът за разпореждане със сметката по т. 7.2 се определя в концесионния договор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7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 на отделните задължения се определят в концесионния договор.</w:t>
      </w:r>
    </w:p>
    <w:p>
      <w:pPr>
        <w:pStyle w:val="BodyTextIndent3"/>
        <w:tabs>
          <w:tab w:val="clear" w:pos="3119"/>
        </w:tabs>
        <w:spacing w:lineRule="atLeast" w:line="190"/>
        <w:ind w:firstLine="85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7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пределя концесионното възнаграждение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Периодични парични възнаграждения за срока на концесията, дължими на 6-месечни вноски, като срокът за плащане е 30-о число на месеца, следващ съответния период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1. размерът на възнаграждението се определя конкретно за всяка 6-месечна вноска като сума от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1.1. 5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продава директно, без преработк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1.2. 5 на сто върху стойността, определена съгласно чл. 4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продава след преработк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2. минималният размер на концесионното възнаграждение за всяко 6-месечие от срока на концесията не може да бъде по-нисък от сумата, определена на базата на 13 000 тона произведена продукция и концесионното възнаграждение на 1 тон краен продукт за предходното        6-месечие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3. размерът на сумата, определена по реда на т. 8.1.2, не може да бъде по-нисък от 1100 лв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пределя други изисквания, свързани с концесията:</w:t>
      </w:r>
    </w:p>
    <w:p>
      <w:pPr>
        <w:pStyle w:val="BodyTextIndent3"/>
        <w:tabs>
          <w:tab w:val="clear" w:pos="3119"/>
        </w:tabs>
        <w:spacing w:lineRule="atLeast" w:line="190"/>
        <w:ind w:firstLine="85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9.1. Приложимо право по отношение на концесията е българскот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Упълномощава министъра на регионалното развитие и благоустройството да проведе преговорите и да сключи договора за концесия с “Кариери” АД - Пловдив, в едномесечен срок от обнародването на решението в “Държавен вестник”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11</w:t>
      </w:r>
      <w:r>
        <w:rPr>
          <w:rFonts w:cs="HebarU" w:ascii="HebarU" w:hAnsi="HebarU"/>
          <w:lang w:val="bg-BG"/>
        </w:rPr>
        <w:t>. При несключване на концесионния договор в срока по т. 10, включително при отказ от страна на концесионера да преговаря или да подпише в срок договора, министърът на регионалното развитие и благоустройството внася в Министерския съвет ново предложение за предоставяне на концесия, като начинът на определяне на концесионера е конкурс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000000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119" w:leader="none"/>
      </w:tabs>
      <w:ind w:firstLine="284"/>
      <w:jc w:val="both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08:52:00Z</dcterms:created>
  <dc:creator>111</dc:creator>
  <dc:description>generated by an Adobe application</dc:description>
  <cp:keywords/>
  <dc:language>en-US</dc:language>
  <cp:lastModifiedBy>dbman</cp:lastModifiedBy>
  <dcterms:modified xsi:type="dcterms:W3CDTF">2007-12-15T08:44:00Z</dcterms:modified>
  <cp:revision>6</cp:revision>
  <dc:subject/>
  <dc:title>ПРЕПИС</dc:title>
</cp:coreProperties>
</file>