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февруари   2021 година</w:t>
      </w:r>
    </w:p>
    <w:p>
      <w:pPr>
        <w:pStyle w:val="Normal"/>
        <w:tabs>
          <w:tab w:val="clear" w:pos="720"/>
          <w:tab w:val="left" w:pos="8505" w:leader="none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8647" w:leader="none"/>
          <w:tab w:val="left" w:pos="8789" w:leader="none"/>
          <w:tab w:val="left" w:pos="9356" w:leader="none"/>
        </w:tabs>
        <w:spacing w:lineRule="auto" w:line="276"/>
        <w:ind w:left="1701" w:right="61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ИЗМЕНЕНИЕ НА ДОГОВОРА ЗА ПРЕДОСТАВЯНЕ НА КОНЦЕСИЯ ЗА ДОБИВ НА ПОДЗЕМНИ БОГАТСТВА – СТРОИТЕЛНИ МАТЕРИАЛИ – ВАРОВИЦИ, ОТ НАХОДИЩЕ „ЗЕМЕН“, УЧАСТЪК „ТУРСКО УСОЕ“, ОБЩИНА ЗЕМЕН, ОБЛАСТ ПЕРНИК, СКЛЮЧЕН НА 12 ФЕВРУАРИ 2007 Г. МЕЖДУ МИНИСТЕРСКИЯ СЪВЕТ НА РЕПУБЛИКА БЪЛГАРИЯ, ПРЕДСТАВЛЯВАН ОТ МИНИСТЪРА НА РЕГИОНАЛНОТО РАЗВИТИЕ И БЛАГОУСТРОЙСТВОТО, И „КАРИЕРИ И ВАРОДОБИВ“ АД - ГР. ЗЕМЕН, ИЗМЕНЕН И ДОПЪЛНЕН С ДОПЪЛНИТЕЛНО СПОРАЗУМЕНИЕ № 1 ОТ 19 ФЕВРУАРИ 2008 Г. И ЗА ОТПРАВЯНЕ НА ПРЕДЛОЖЕНИЕ ДО КОНЦЕСИОНЕРА ЗА ИЗМЕНЕНИЕ И ДОПЪЛНЕНИЕ НА КОНЦЕСИОННИЯ ДОГОВОР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6, ал. 2</w:t>
      </w:r>
      <w:r>
        <w:rPr>
          <w:rFonts w:cs="HebarU" w:ascii="HebarU" w:hAnsi="HebarU"/>
          <w:szCs w:val="24"/>
          <w:lang w:val="en-US"/>
        </w:rPr>
        <w:t xml:space="preserve"> и 4</w:t>
      </w:r>
      <w:r>
        <w:rPr>
          <w:rFonts w:cs="HebarU" w:ascii="HebarU" w:hAnsi="HebarU"/>
          <w:szCs w:val="24"/>
          <w:lang w:val="bg-BG"/>
        </w:rPr>
        <w:t xml:space="preserve">, чл. 66б, ал. 1, т. 4 и чл. 66в, ал. 5 и 6 от Закона за подземните богатства, § 87, ал. 2 от Преходните и заключителните разпоредби на Закона за изменение и допълнение на Закона за подземните богатства (ДВ, бр. 79 от 2020 г.), Решение № 878 на Министерския съвет от </w:t>
      </w:r>
      <w:r>
        <w:rPr>
          <w:rFonts w:cs="HebarU" w:ascii="HebarU" w:hAnsi="HebarU"/>
          <w:color w:val="000000"/>
          <w:szCs w:val="24"/>
          <w:lang w:val="bg-BG"/>
        </w:rPr>
        <w:t>18 декември 2006 г. (ДВ, бр. 3 от 2007 г.)</w:t>
      </w:r>
      <w:r>
        <w:rPr>
          <w:rFonts w:cs="HebarU" w:ascii="HebarU" w:hAnsi="HebarU"/>
          <w:szCs w:val="24"/>
          <w:lang w:val="bg-BG"/>
        </w:rPr>
        <w:t xml:space="preserve">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</w:t>
      </w:r>
      <w:r>
        <w:rPr>
          <w:rFonts w:cs="Vrinda" w:ascii="HebarU" w:hAnsi="HebarU"/>
          <w:color w:val="000000"/>
          <w:szCs w:val="24"/>
          <w:lang w:val="bg-BG"/>
        </w:rPr>
        <w:t>„Земен“, участък „Турско усое“, община Земен, област Перник</w:t>
      </w:r>
      <w:r>
        <w:rPr>
          <w:rFonts w:cs="HebarU" w:ascii="HebarU" w:hAnsi="HebarU"/>
          <w:szCs w:val="24"/>
          <w:lang w:val="bg-BG"/>
        </w:rPr>
        <w:t>, на „Кариери и вародобив“ АД - гр. Земен, чл. 3, ал. 2 и чл. 56 от концесионния договор, изменен и допълнен с Допълнително споразумение № 1 от 19 февруари 2008 г., мотивирано искане от концесионера с вх. №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E-26-К-254 от 19 май 2020 г. и мотивирано предложение на министъра на енерге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изменение на Договора за предоставяне на концесия за добив на подземни богатства – строителни материали – варовици, от находище „Земен“, участък „Турско усое“, община Земен, област Перник, сключен на 12 февруари 2007 г. между Министерския съвет на Република България, представляван от министъра на регионалното развитие и благоустройството, и „Кариери и вародобив“ АД - гр. Земен, изменен и допълнен с Допълнително споразумение № 1 от 19 февруари 2008 г., чрез удължаване на определения с </w:t>
        <w:br/>
        <w:t>Решение № 878 на Министерския съвет от 18 декември 2006 г. (ДВ, бр. 3 от 2007 г.) срок с 15 години считано от 17 януари 2022 г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окът на концесията се удължава при условията на договора за предоставяне на концесия за добив на подземни богатства – строителни материали – варовици, от находище „Земен“, участък „Турско усое“, община Земен, област Перник, сключен на 12 февруари 2007 г. между Министерския съвет на Република България, представляван от министъра на регионалното развитие и благоустройството, и „Кариери и вародобив“ АД - гр. Земен, изменен и допълнен с Допълнително споразумение № 1 от 19 февруари 2008 г., и на това решение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Разработване на актуализиран цялостен работен проект за добив и първична преработка за срока на удължаването  на концесионния договор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2. Разработване на актуализиран цялостен работен проект за ликвидация или консервация на миннодобивния обект и рекултивация на засегнатите земи за срока на удължаването на концесионния договор.</w:t>
      </w:r>
    </w:p>
    <w:p>
      <w:pPr>
        <w:pStyle w:val="TextBody"/>
        <w:spacing w:lineRule="auto" w:line="288" w:before="120" w:after="0"/>
        <w:ind w:right="4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16, ал. 1, т. 2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4. За всяка следваща година от срока на удължаването на концесионния договор банковата гаранция по т. 3.3 е в размер 100 на сто от стойността на концесионното плащане за предходната година с начислен ДДС, но не може да бъде по-малка от стойността на минималното годишно концесионно плащане с начислен ДДС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5. Ежегодно отчисляване до 31 януари, за срока на удължаването на концесионния договор, в откритата специална банкова сметка на сума, представляваща 1/15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проект за ликвидация или консервация на миннодобивния обект и рекултивация на засегнатите земи, и сумата по сметката, набрана за изтеклия срок на концесията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Verdana"/>
          <w:b/>
          <w:b/>
          <w:sz w:val="26"/>
          <w:szCs w:val="26"/>
          <w:lang w:val="bg-BG"/>
        </w:rPr>
      </w:pPr>
      <w:r>
        <w:rPr>
          <w:rFonts w:cs="Verdana" w:ascii="Arial" w:hAnsi="Arial"/>
          <w:b/>
          <w:sz w:val="26"/>
          <w:szCs w:val="26"/>
          <w:lang w:val="bg-BG"/>
        </w:rPr>
        <w:t>4.</w:t>
      </w:r>
      <w:r>
        <w:rPr>
          <w:rFonts w:cs="Verdana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3 да се изменят или допълнят клаузите на концесионния договор относно правата и задълженията на страните по концесията, включително свързаните с предоставянето на банкова гаранция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</w:t>
      </w:r>
      <w:r>
        <w:rPr>
          <w:rFonts w:cs="Verdana" w:ascii="Arial" w:hAnsi="Arial"/>
          <w:bCs/>
          <w:sz w:val="26"/>
          <w:szCs w:val="26"/>
          <w:lang w:val="bg-BG"/>
        </w:rPr>
        <w:t>в съответствие с действащата нормативна уредба</w:t>
      </w:r>
      <w:r>
        <w:rPr>
          <w:rFonts w:cs="Verdana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енергетиката на основание чл. 61, ал. 5 от ЗПБ превежда по бюджета на община Земен част от извършеното концесионно плащане в размер 50 на сто без ДДС.</w:t>
      </w:r>
    </w:p>
    <w:p>
      <w:pPr>
        <w:pStyle w:val="TextBody"/>
        <w:spacing w:lineRule="auto" w:line="288" w:before="120" w:after="0"/>
        <w:ind w:right="45"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 xml:space="preserve">6. </w:t>
      </w:r>
      <w:r>
        <w:rPr>
          <w:b w:val="false"/>
          <w:sz w:val="26"/>
          <w:szCs w:val="26"/>
        </w:rPr>
        <w:t>Оправомощава министъра на енергетиката да уведоми концесионера за решението и да сключи допълнително споразумение с „Кариери и вародобив“ АД - гр. Земен, в едномесечен срок от уведомяв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7:00Z</dcterms:created>
  <dc:creator>Бойка Владова</dc:creator>
  <dc:description/>
  <cp:keywords/>
  <dc:language>en-US</dc:language>
  <cp:lastModifiedBy>Галина Смелова</cp:lastModifiedBy>
  <cp:lastPrinted>2021-02-23T09:18:00Z</cp:lastPrinted>
  <dcterms:modified xsi:type="dcterms:W3CDTF">2021-02-23T08:35:00Z</dcterms:modified>
  <cp:revision>3</cp:revision>
  <dc:subject/>
  <dc:title>Р Е П У Б Л И К А   Б Ъ Л Г А Р И Я</dc:title>
</cp:coreProperties>
</file>