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едоставяне на концесия за добив на подземни богатства по чл. 2, т. 5 от Закона за подземните богатства – строителни материали – варовици, от находище “Земен”, участък “Турско усое”, </w:t>
        <w:br/>
        <w:t>гр. Земен, област Перник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7 г./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§ 4, ал. 1 и 4 от Преходните и заключителните разпоредби на Закона за концесиите във връзка с чл. 4, ал. 1, т. 1, чл. 6, 7 и чл. 8, ал. 1 от отменения Закон за концесиите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варовици, обект - изключителна държавна собственост, от находище “Земен”, участък “Турско усое”, гр. Земен, област Перник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86 025 кв. м при граници с координати на точките от № 1 до 9 включителн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райния контур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Кариери и вародобив” АД - Зе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с осигурени от него средства и на свой риск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крати едностранно концесионния договор при неизпълнение от страна на концесионера на основни задължения и на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,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17 януари 1997 г. – датата на прехвърляне на акциите, продадени на първата тръжна сесия по реда на масоват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и възстановяване на околната среда и с рекултивация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1. в специална банкова сметка по т. 8.2 концесионерът отчислява всяка година за срока на концесията сума, представляваща 1/2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10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ото право на експлоатация чрез добив концесионерът заплаща на концедента по ред, определен в концесионния договор,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възнаграждение в размер 6000 лв., дължимо от концесионера в срок до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3 и 4 от </w:t>
      </w:r>
      <w:r>
        <w:rPr>
          <w:rFonts w:cs="HebarU" w:ascii="HebarU" w:hAnsi="HebarU"/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-облицовъчни материали, но не по-малко от минималното концесионно възнаграждение по т. 9.4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4. Минималното концесионното възнаграждение е в размер, определен на базата на 22 500 т (15 000 куб. м) инертни материали</w:t>
      </w:r>
      <w:r>
        <w:rPr>
          <w:rFonts w:cs="HebarU" w:ascii="HebarU" w:hAnsi="HebarU"/>
          <w:szCs w:val="24"/>
          <w:lang w:val="bg-BG"/>
        </w:rPr>
        <w:t xml:space="preserve"> и концесионното възнаграждение на 1 тон краен продукт за предходното </w:t>
        <w:br/>
        <w:t>6-месечие, но не по-малко от 258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о датата на изплащането й - за периода до подписването на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30 сто от сумата, определена по реда на т. 9.2, се внася по бюджета на община Земен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“Кариери и вародобив” АД – Земен, в едномесечен срок от влизането в сила на решен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2:00Z</dcterms:created>
  <dc:creator>neli</dc:creator>
  <dc:description/>
  <cp:keywords/>
  <dc:language>en-US</dc:language>
  <cp:lastModifiedBy>dbman</cp:lastModifiedBy>
  <cp:lastPrinted>2006-12-18T14:42:00Z</cp:lastPrinted>
  <dcterms:modified xsi:type="dcterms:W3CDTF">2007-01-12T12:14:00Z</dcterms:modified>
  <cp:revision>5</cp:revision>
  <dc:subject/>
  <dc:title>Р Е П У Б Л И К А   Б Ъ Л Г А Р И Я</dc:title>
</cp:coreProperties>
</file>