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46 на МС от 23 април 200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4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471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</w:rPr>
        <w:t>за предостав</w:t>
      </w:r>
      <w:r>
        <w:rPr>
          <w:rFonts w:cs="HebarU" w:ascii="HebarU" w:hAnsi="HebarU"/>
          <w:b/>
          <w:smallCaps/>
          <w:lang w:val="bg-BG"/>
        </w:rPr>
        <w:t>я</w:t>
      </w:r>
      <w:r>
        <w:rPr>
          <w:rFonts w:cs="HebarU" w:ascii="HebarU" w:hAnsi="HebarU"/>
          <w:b/>
          <w:smallCaps/>
        </w:rPr>
        <w:t>не на концесия за добив на подземни богатства по чл. 2, т. 5 от Закона за подземните богатства – строителни материали - п</w:t>
      </w:r>
      <w:r>
        <w:rPr>
          <w:rFonts w:cs="HebarU" w:ascii="HebarU" w:hAnsi="HebarU"/>
          <w:b/>
          <w:smallCaps/>
          <w:lang w:val="bg-BG"/>
        </w:rPr>
        <w:t>я</w:t>
      </w:r>
      <w:r>
        <w:rPr>
          <w:rFonts w:cs="HebarU" w:ascii="HebarU" w:hAnsi="HebarU"/>
          <w:b/>
          <w:smallCaps/>
        </w:rPr>
        <w:t xml:space="preserve">съци и </w:t>
      </w:r>
      <w:r>
        <w:rPr>
          <w:rFonts w:cs="HebarU" w:ascii="HebarU" w:hAnsi="HebarU"/>
          <w:b/>
          <w:smallCaps/>
          <w:lang w:val="bg-BG"/>
        </w:rPr>
        <w:t>ч</w:t>
      </w:r>
      <w:r>
        <w:rPr>
          <w:rFonts w:cs="HebarU" w:ascii="HebarU" w:hAnsi="HebarU"/>
          <w:b/>
          <w:smallCaps/>
        </w:rPr>
        <w:t>акъли, от находище “Пет могили - изток”, област София, на “Кариерни материали” АД –  Софи</w:t>
      </w:r>
      <w:r>
        <w:rPr>
          <w:rFonts w:cs="HebarU" w:ascii="HebarU" w:hAnsi="HebarU"/>
          <w:b/>
          <w:smallCaps/>
          <w:lang w:val="bg-BG"/>
        </w:rPr>
        <w:t>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>6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1 и чл. 6 и 7 във връзка с чл. 8, ал. 1 от Закона за концесиите и чл. 36, ал. 1 във връзка с § 17, ал. 5 от Преходните и заключителните разпоредби на Закона за приватизация и следприватизационен контрол и чл. 5, т. 3 и чл. 7, ал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т. 5 от Закона за подземните богатства – строителни материали - пясъци и чакъли, представляващи изключителна държавна собственост, от находище “Пет могили - изток”, област Софи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1 031 540 кв. м, която включва площта, покриваща цялото находище “Пет могили - изток”, и необходимите площи за осъществяване на дейността по концесията, при граници с координати на точките N 1, N 2, от N 7 до 16 включително, N 19, </w:t>
        <w:br/>
        <w:t>N 20, от N 30 до 35 включително, от N 50 до 55 включително и от N 60 до 65 включително</w:t>
      </w:r>
      <w:r>
        <w:rPr>
          <w:rFonts w:cs="HebarU" w:ascii="HebarU" w:hAnsi="HebarU"/>
          <w:b/>
          <w:lang w:val="bg-BG"/>
        </w:rPr>
        <w:t xml:space="preserve">, </w:t>
      </w:r>
      <w:r>
        <w:rPr>
          <w:rFonts w:cs="HebarU" w:ascii="HebarU" w:hAnsi="HebarU"/>
          <w:lang w:val="bg-BG"/>
        </w:rPr>
        <w:t>в координатна система “1970 г.”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20 годин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за концесионер без търг или конкурс “Кариерни материали” АД – Софи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При наличие на форсмажорни обстоятелства концедентът има право 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спазва условията в издаденото от министъра на околната среда и водите решение по оценка на въздействието върху околната сред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7. да изпълнява съгласуваните от концедента комплексен план и годишни работни проекти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За осъществяването на концесията не се изискват задължителни подобрения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5. Концесионният договор влиза в сила от датата на подписването му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1.1. да добива пясъци и чакъли в границите на концесионната площ </w:t>
        <w:br/>
        <w:t>по т. 2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2. право на собственост върху добитите пясъци и чакъли;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3. да извършва преработка, складиране, транспортиране и продажба на добитите пясъци и чакъли;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Основни задължения на концесионер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изготви и представи на концедент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1. комплексен план за осъществяване на свързаните с концесията дейности за срока на концесията; срокът за представяне е 8 месеца от влизането в сила на концесионния договор;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2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0 октомври на предходната година; след съгласуване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3. за 2002 г. работният проект по т. 6.2.2.2 се представя в 30-дневен срок от сключването на концесионния договор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Основни права на концедента: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Основни задължения на концедент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3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ект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2002 г. гаранцията е в размер 30 на сто от сумата, определена по реда на т. 9, въз основа на реално постигнатите резултати за производството, реализацията и извършените разходи за календарната </w:t>
        <w:br/>
        <w:t>2001 г., и се представя на концедента в 30-дневен срок от сключване на концесионния договор;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т. 9.1., гаранцията е в размер 30 на сто от концесионното възнаграждение за предходния период и се предоставя на концедента в 30-дневен срок след периода на плащане;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3. банковата гаранция по т. 8.1.1. следва да бъде валидна до </w:t>
        <w:br/>
        <w:t>28 февруари 2003 г., а гаранциите по т. 8.1.2. - до 60 дни от изтичането на съответния отчетен период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пазване на подземните богатства и охраната на труд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пециалната банкова сметка по т. 8.2 концесионерът отчислява всяко 6-месечие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ите по т. 8.2.1 се начисляват считано от датата на влизане в сила на концесионния договор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о прекратяване на договора се определят в концесионния договор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3. Размерът на възнаграждението се определя конкретно за всяка </w:t>
        <w:br/>
        <w:t>6-месечна вноска като сума от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9.4. Минималният размер на концесионното възнаграждение за всяко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6-месечие от срока на концесията не може да бъде по-малък от сумата, определена на базата на 20 000 куб. м произведена продукция и концесионното възнаграждение на 1 куб. м краен продукт за предходното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6-месечие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4200 лв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TextBodyIndent"/>
        <w:widowControl/>
        <w:spacing w:before="120" w:after="120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проведе преговорите и да сключи концесионния договор с “Кариерни материали” АД - София, в едномесечен срок от обнародването на решението в “Държавен вестник”, да организира контрола по неговото изпълнение и да представлява концедента в правоотношенията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При несключване на концесионния договор в срока по т. 11, включително при отказ от страна на концесионера да преговаря или да подпише в срок договора, министърът на регионалното развитие и благоустройството внася в Министерския съвет ново предложение за предоставяне на концесия, като начинът на определяне на концесионера е конкурс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center"/>
      <w:outlineLvl w:val="6"/>
    </w:pPr>
    <w:rPr>
      <w:rFonts w:ascii="NewSaturionModernCyr" w:hAnsi="NewSaturionModernCyr" w:cs="NewSaturionModernCyr"/>
      <w:b/>
      <w:bCs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0:29:00Z</dcterms:created>
  <dc:creator>Бойка Владова</dc:creator>
  <dc:description/>
  <cp:keywords/>
  <dc:language>en-US</dc:language>
  <cp:lastModifiedBy>dbman</cp:lastModifiedBy>
  <cp:lastPrinted>2002-04-22T10:27:00Z</cp:lastPrinted>
  <dcterms:modified xsi:type="dcterms:W3CDTF">2007-12-15T09:17:00Z</dcterms:modified>
  <cp:revision>6</cp:revision>
  <dc:subject/>
  <dc:title>Р Е П У Б Л И К А   Б Ъ Л Г А Р И Я</dc:title>
</cp:coreProperties>
</file>