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август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 2, т. 5 от Закона за подземните богатства – строителни материали – варовици и пясъчници, от находище “Чириковец”, разположено в землището на с. Лесичарка, община Габрово, област Габр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70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§ 4а от Преходните и заключителните разпоредби на Закона за концесиите във връзка с чл. 4, ал. 1, т. 6, чл. 6, 7 и чл. 8, ал. 1 от отменения Закон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варовици и пясъчници, представляващи изключителна държавна собственост, от находище “Чириковец”, разположено в землището на с. Лесичарка, община Габрово, област Габр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113 дка по крайния контур на утвърдените запаси на находище “Чириковец” при граници с координати на точките от № 1 до № 36 включител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но схема на концесионната площ и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пределя за концесионер без търг или конкурс “Димас” АД - Габр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строителни материали – варовици и пясъчници,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варовици и пясъчници и върху технологичните отпадъц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варовици и пясъчниц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1.4. да ползва за срока на концесията съществуващата до момента на подписване на концесионния договор геоложка и техническа документация и информация; 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, с осигурени от него средства и на свой риск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възнаграждения при условия и в сроковете, определени в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подписването на концесионния договор; след съгласуване с концедента и с </w:t>
      </w:r>
      <w:r>
        <w:rPr>
          <w:rFonts w:cs="HebarU" w:ascii="HebarU" w:hAnsi="HebarU"/>
          <w:szCs w:val="24"/>
          <w:lang w:val="ru-RU"/>
        </w:rPr>
        <w:t>министъра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2. проект за рекултивация на концесионната площ по т. 2, съгласуван с компетентните органи; срокът за представяне е 8 месеца от </w:t>
      </w:r>
      <w:r>
        <w:rPr>
          <w:rFonts w:cs="HebarU" w:ascii="HebarU" w:hAnsi="HebarU"/>
          <w:szCs w:val="24"/>
          <w:lang w:val="be-BY"/>
        </w:rPr>
        <w:t>подписването</w:t>
      </w:r>
      <w:r>
        <w:rPr>
          <w:rFonts w:cs="HebarU" w:ascii="HebarU" w:hAnsi="HebarU"/>
          <w:szCs w:val="24"/>
          <w:lang w:val="bg-BG"/>
        </w:rPr>
        <w:t xml:space="preserve">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 от срока на концесият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обедняване и замърсяване, 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widowControl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8. да застрахова обекта по т. 1, ако той може да бъде застрахован съгласно Кодекс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та на концесията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1. да не ограничава концесионера да осъществява правата си по концесията освен в случаите, уредени с нормативен акт и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емеделските земи и гор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5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6. да изпълнява одобрените и изискващи се рекултивационни мероприятия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7. да стабилизира на терена граничните точки по контура на концесионната площ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8. да изпълнява съгласуваните от концедента цялостен работен проект и годишни работни проекти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</w:t>
      </w:r>
      <w:r>
        <w:rPr>
          <w:rFonts w:cs="HebarU" w:ascii="HebarU" w:hAnsi="HebarU"/>
          <w:szCs w:val="24"/>
          <w:lang w:val="en-US"/>
        </w:rPr>
        <w:t>3</w:t>
      </w:r>
      <w:r>
        <w:rPr>
          <w:rFonts w:cs="HebarU" w:ascii="HebarU" w:hAnsi="HebarU"/>
          <w:szCs w:val="24"/>
          <w:lang w:val="bg-BG"/>
        </w:rPr>
        <w:t>. Концесионният договор влиза в сила от 10 декември 1997 г. – датата на прехвърляне на собствеността при закупуване на обособената част от “Димас” 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8.</w:t>
      </w:r>
      <w:r>
        <w:rPr>
          <w:rFonts w:cs="HebarU" w:ascii="HebarU" w:hAnsi="HebarU"/>
          <w:iCs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6804 лв. и се представя на концедента в 30-дневен срок от сключването на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1.3. банковата гаранция по т. 8.1.1 и гаранциите по т. 8.1.2 са валидни 60 дни от изтичането на съответния отчетен период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8.2. Откриване от страна на концесионера на специална банкова сметка в посочена от концедента банка за обезпечаване на задълженията, свързани с опазване </w:t>
      </w:r>
      <w:r>
        <w:rPr>
          <w:rFonts w:cs="HebarU" w:ascii="HebarU" w:hAnsi="HebarU"/>
          <w:iCs/>
          <w:szCs w:val="24"/>
          <w:lang w:val="be-BY"/>
        </w:rPr>
        <w:t>и възстановяване</w:t>
      </w:r>
      <w:r>
        <w:rPr>
          <w:rFonts w:cs="HebarU" w:ascii="HebarU" w:hAnsi="HebarU"/>
          <w:iCs/>
          <w:szCs w:val="24"/>
          <w:lang w:val="bg-BG"/>
        </w:rPr>
        <w:t xml:space="preserve"> на околната среда и с рекултивацията: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2.1. в специалната банкова сметка по т. 8.2 концесионерът отчислява всяка година за срока на концесията сума, представляваща 1/25 част от стойността на необходимите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. за първите единадесет години от срока на концесията гаранцията по 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2.4. начинът н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3. При неизпълнение или при забавено изпълнение от страна на концесионера на договорните задължения се дължат лихви и неустойк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9.</w:t>
      </w:r>
      <w:r>
        <w:rPr>
          <w:rFonts w:cs="HebarU" w:ascii="HebarU" w:hAnsi="HebarU"/>
          <w:iCs/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Еднократно парично възнаграждение в размер 6000 лв., дължимо от концесионера в срок 30 дни от датата на сключване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Периодични парични възнаграждения за срока на концесията, дължими на 6-месечни вноски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9.3. Размерът на всяко плащане се определя съгласно чл. 1, ал. 1, </w:t>
        <w:br/>
        <w:t xml:space="preserve">т. 1 и ал. 2 от Методиката за определяне на конкретния размер на концесионното възнаграждение за добив на строителни и скално-облицовъчни материали -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, ДВ, бр. 59 от 1999 г.; изм. и доп., бр. 46 от 2007 г.)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. Съгласно чл. 1, ал. 3, т. 1, буква “а” и чл. 4 от методиката концесионното възнаграждение за единица добито подземно богатство по ал. 1 не може да бъде по-ниско от </w:t>
        <w:br/>
        <w:t>0,30 лв./тон, като тази стойност се индексира ежегодно с процента на увеличение на цените на строителни и скално-облицовъчни материали по информация, предоставена от Националния статистически институт при базова статистическа информация за цените за 2005 г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9.4. Минималният размер на концесионното възнаграждение за всяко 6-месечие от срока на концесията не може да бъде по-малък от </w:t>
        <w:br/>
        <w:t>3521 лв., определен на базата на добива на 11 738 тона варовици и пясъчници и предвидените стойности за единица добито подземно богатство съгласно чл. 1, ал. 3, т. 1, буква “а” от метод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онцесионното възнаграждение се заплаща от концесионер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В срок, определен в концесионния договор – еднократна сума от сбора на дължимите възнаграждения за всеки 6-месечен период, за който концесионерът не докаже плащането на кариерна такса по Закона за местните данъци и такси, заедно със законната лихва върху тях до датата на изплащането й – за периода от прехвърляне на собствеността по приватизационен договор до подписване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До 30-о число на месеца, следващ съответния период – за периодите след подписване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Част от концесионното възнаграждение по т. 10.2 в размер </w:t>
        <w:br/>
        <w:t>30 на сто от сумата, определена по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реда на т. 9.3 и 9.4, се внася в бюджета на община Габрово по реда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Размерът на концесионното възнаграждение по т. 9.3 и на минималното концесионно възнаграждение по т. 9.4 се променя с допълнително споразумение към концесионния договор при промяна на законодателството, уреждащо реда за неговото определя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2. Всички спорове между страните по концесионния договор се решават по взаимно съгласие, а при непостигане на съгласие споровете се решават по съдебен ред пред компетентния съ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1. Да проведе преговори и да сключи концесионния договор с “Димас” АД - Габрово, в едномесечен срок от обнародването на решението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3. Да организира контрола по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43:00Z</dcterms:created>
  <dc:creator>boni</dc:creator>
  <dc:description/>
  <cp:keywords/>
  <dc:language>en-US</dc:language>
  <cp:lastModifiedBy>dbman</cp:lastModifiedBy>
  <cp:lastPrinted>2007-08-20T11:55:00Z</cp:lastPrinted>
  <dcterms:modified xsi:type="dcterms:W3CDTF">2007-08-28T10:53:00Z</dcterms:modified>
  <cp:revision>5</cp:revision>
  <dc:subject/>
  <dc:title>Р Е П У Б Л И К А   Б Ъ Л Г А Р И Я</dc:title>
</cp:coreProperties>
</file>