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вгус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криване на производство за издаване на разрешение за търсене и проучване на нефт и природен газ – подземни богатства по чл. 2, ал. 1, </w:t>
        <w:br/>
        <w:t xml:space="preserve">т. 3 от Закона за подземните богатства, в площта „Блок 1-26 Тервел”, разположена в </w:t>
      </w:r>
      <w:r>
        <w:rPr>
          <w:rFonts w:cs="Arial"/>
          <w:b/>
          <w:smallCaps/>
          <w:szCs w:val="24"/>
          <w:lang w:val="bg-BG"/>
        </w:rPr>
        <w:t>изключителната икономическа зона на Република България в Черно море,</w:t>
      </w:r>
      <w:r>
        <w:rPr>
          <w:b/>
          <w:smallCaps/>
          <w:szCs w:val="24"/>
          <w:lang w:val="bg-BG"/>
        </w:rPr>
        <w:t xml:space="preserve">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, т. 2, чл. 7, ал. 2, т. 8, чл. 42, ал. 1, т. 1 и чл. 44, </w:t>
        <w:br/>
        <w:t>ал. 3 от Закона за подземните богатства и чл. 4, ал. 1, т. 1 и чл. 16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, приета с Постановление № 231 на Министерския съвет от 2010 г.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крива производство за издаване на разрешение за търсене и проучване на нефт и природен газ в площта „Блок 1-26 Тервел”, разположена в изключителната икономическа зона на Република България в Черно море, с размер 4032 кв. км, с координати на граничните точки от № 1 до № 7 съгласно приложението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> Уведомява, че предоставянето на разрешението по т. 1 ще се извърши чрез неприсъствен конкурс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> 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 Срокът за закупуване на конкурсните книжа е до 17,30 ч. на </w:t>
        <w:br/>
        <w:t>120-ия ден от обнародването на решението в „Официален вестник” на Европейския съюз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> Срокът за подаване на заявленията за участие в конкурса е до 17,30 ч. на 140-ия ден от обнародването на решението в „Официален вестник” на Европейския съюз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> Срокът за внасяне на предложенията по конкурсните книжа е до 17,30 ч. на 155-ия ден от обнародването на решението в „Официален вестник” на Европейския съюз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> Определя цена на конкурсните книжа в размер 10 000 лв. Конкурсните книжа се получават в Министерството на енергетиката на адрес гр. София, ул. „Триадица”, № 8, в определения по т. 4 срок след представяне на платежно нареждане.</w:t>
      </w:r>
    </w:p>
    <w:p>
      <w:pPr>
        <w:pStyle w:val="Normal"/>
        <w:spacing w:before="100" w:after="0"/>
        <w:ind w:firstLine="1134"/>
        <w:jc w:val="both"/>
        <w:rPr>
          <w:lang w:val="bg-BG"/>
        </w:rPr>
      </w:pPr>
      <w:r>
        <w:rPr>
          <w:lang w:val="bg-BG"/>
        </w:rPr>
        <w:t>7.1. Сумата по т. 7 се превежда по банковата сметка на Министерството на енергетиката:</w:t>
      </w:r>
    </w:p>
    <w:p>
      <w:pPr>
        <w:pStyle w:val="Normal"/>
        <w:spacing w:before="100" w:after="0"/>
        <w:ind w:firstLine="1134"/>
        <w:jc w:val="both"/>
        <w:rPr>
          <w:lang w:val="bg-BG"/>
        </w:rPr>
      </w:pPr>
      <w:r>
        <w:rPr>
          <w:lang w:val="bg-BG"/>
        </w:rPr>
        <w:t xml:space="preserve">BIC код на БНБ за плащания в лева - BNBGBGSD, </w:t>
      </w:r>
    </w:p>
    <w:p>
      <w:pPr>
        <w:pStyle w:val="Normal"/>
        <w:spacing w:before="100" w:after="0"/>
        <w:ind w:firstLine="1134"/>
        <w:jc w:val="both"/>
        <w:rPr>
          <w:lang w:val="bg-BG"/>
        </w:rPr>
      </w:pPr>
      <w:r>
        <w:rPr>
          <w:lang w:val="bg-BG"/>
        </w:rPr>
        <w:t>SWIFT код на БНБ за плащания във валута – BNBGBGSF,</w:t>
      </w:r>
    </w:p>
    <w:p>
      <w:pPr>
        <w:pStyle w:val="Normal"/>
        <w:spacing w:before="100" w:after="0"/>
        <w:ind w:firstLine="1134"/>
        <w:jc w:val="both"/>
        <w:rPr>
          <w:lang w:val="bg-BG"/>
        </w:rPr>
      </w:pPr>
      <w:r>
        <w:rPr>
          <w:lang w:val="bg-BG"/>
        </w:rPr>
        <w:t>IBAN - BG94 BNBG 9661 3000 1421 01, БНБ-ЦУ.</w:t>
      </w:r>
    </w:p>
    <w:p>
      <w:pPr>
        <w:pStyle w:val="Normal"/>
        <w:spacing w:before="100" w:after="0"/>
        <w:ind w:firstLine="1134"/>
        <w:jc w:val="both"/>
        <w:rPr/>
      </w:pPr>
      <w:r>
        <w:rPr>
          <w:lang w:val="bg-BG"/>
        </w:rPr>
        <w:t xml:space="preserve">7.2. В платежното нареждане следва да бъде записано: За конкурсни книжа за площ “Блок 1-26 Тервел”, закупувани в полза на кандидата, чието име се изписва задължително на платежното нареждане. </w:t>
      </w:r>
    </w:p>
    <w:p>
      <w:pPr>
        <w:pStyle w:val="Normal"/>
        <w:spacing w:before="100" w:after="0"/>
        <w:ind w:firstLine="1134"/>
        <w:jc w:val="both"/>
        <w:rPr/>
      </w:pPr>
      <w:r>
        <w:rPr>
          <w:lang w:val="bg-BG"/>
        </w:rPr>
        <w:t>7.3. Лицето, което получава конкурсните книжа, подписва декларация от името на кандидата за опазване тайната на сведенията, които се съдържат в тях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> 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Кандидатът, а когато същият е обединение – всеки един от участниците в него, да представи декларация за липса на обстоятелствата по чл. 2 във връзка с § 1 от Допълнителните разпоредби на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 (ДВ, бр. 1 от </w:t>
        <w:br/>
        <w:t>2014 г.) или доказателства за наличие на обстоятелства по чл. 4 от ЗИФОДРЮПДРКТЛТДС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Кандидатът-търговец, съответно обединението - кандидат, да притежава необходимите за извършване на дейностите по търсене и проучване минимални управленски възможности, чието наличие се доказва чрез кумулативно изпълнение на следните условия:</w:t>
      </w:r>
    </w:p>
    <w:p>
      <w:pPr>
        <w:pStyle w:val="Normal"/>
        <w:spacing w:before="100" w:after="0"/>
        <w:ind w:firstLine="1134"/>
        <w:jc w:val="both"/>
        <w:rPr/>
      </w:pPr>
      <w:r>
        <w:rPr>
          <w:lang w:val="bg-BG"/>
        </w:rPr>
        <w:t>10.1. Кандидатът, а когато същият е обединение - всеки един от участниците в него, да представи препоръки от бизнес партньори – оригинали, и</w:t>
      </w:r>
    </w:p>
    <w:p>
      <w:pPr>
        <w:pStyle w:val="Normal"/>
        <w:spacing w:before="100" w:after="0"/>
        <w:ind w:firstLine="1134"/>
        <w:jc w:val="both"/>
        <w:rPr/>
      </w:pPr>
      <w:r>
        <w:rPr>
          <w:lang w:val="bg-BG"/>
        </w:rPr>
        <w:t>10.2. Кандидатът, а когато същият е обединение – поне един от участниците в него, да представи доказателства за професионална компетентност и опит в управлението най-малко на един проект за търсене и проучване или проучване, или добив на подземни богатства – нефт и природен газ, в морски територии.</w:t>
      </w:r>
    </w:p>
    <w:p>
      <w:pPr>
        <w:pStyle w:val="Normal"/>
        <w:spacing w:before="100" w:after="0"/>
        <w:ind w:firstLine="1134"/>
        <w:jc w:val="both"/>
        <w:rPr/>
      </w:pPr>
      <w:r>
        <w:rPr>
          <w:lang w:val="bg-BG"/>
        </w:rPr>
        <w:t>10.3. Кандидатът може да доказва наличието на управленски възможности чрез възможностите на трети, свързани с него физически или юридически лица, при условие че представи доказателства за използване възможностите на тези лица, както и документи, доказващи тяхната професионална компетентност и опит в управлението. Доказването на възможностите на третите лица се извършва с документи, посочени в конкурсните книжа.</w:t>
      </w:r>
    </w:p>
    <w:p>
      <w:pPr>
        <w:pStyle w:val="Normal"/>
        <w:spacing w:before="100" w:after="0"/>
        <w:ind w:firstLine="1134"/>
        <w:jc w:val="both"/>
        <w:rPr>
          <w:lang w:val="bg-BG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 Кандидатът-търговец или поне един от участниците в обединението - кандидат да е реализирал нетни приходи от продажби общо за последните 3 финансови години в зависимост от датата, на която е учреден, не по-малко от 150 000 000 евро. Когато кандидатът е обединение, което не е юридическо лице, изискването по тази точка се прилага към обединението като цяло или:</w:t>
      </w:r>
    </w:p>
    <w:p>
      <w:pPr>
        <w:pStyle w:val="Normal"/>
        <w:spacing w:before="100" w:after="0"/>
        <w:ind w:firstLine="1134"/>
        <w:jc w:val="both"/>
        <w:rPr/>
      </w:pPr>
      <w:r>
        <w:rPr>
          <w:lang w:val="bg-BG"/>
        </w:rPr>
        <w:t xml:space="preserve">11.1. Кандидатът, а когато същият е обединение – поне един от участниците в него, да представи препоръка от банкова или друга финансова институция, че същият разполага с необходимите финансови средства за изпълнение на дейностите по търсене и проучване на нефт и природен газ в площта „Блок 1-26 Тервел”, или </w:t>
      </w:r>
    </w:p>
    <w:p>
      <w:pPr>
        <w:pStyle w:val="Normal"/>
        <w:spacing w:before="100" w:after="0"/>
        <w:ind w:firstLine="1134"/>
        <w:jc w:val="both"/>
        <w:rPr/>
      </w:pPr>
      <w:r>
        <w:rPr>
          <w:lang w:val="bg-BG"/>
        </w:rPr>
        <w:t>11.2. Кандидатът, а когато същият е обединение – поне един от участниците в него, да представи писмо-намерение от банкова или друга финансова институция, че ще му бъдат предоставени финансови ресурси за изпълнение на дейностите по търсене и проучване на нефт и природен газ в площта „Блок 1-26 Тервел”.</w:t>
      </w:r>
    </w:p>
    <w:p>
      <w:pPr>
        <w:pStyle w:val="Normal"/>
        <w:spacing w:before="100" w:after="0"/>
        <w:ind w:firstLine="1134"/>
        <w:jc w:val="both"/>
        <w:rPr/>
      </w:pPr>
      <w:r>
        <w:rPr>
          <w:lang w:val="bg-BG"/>
        </w:rPr>
        <w:t>11.3. Кандидатът може да доказва наличието на финансови възможности чрез възможностите на трети, свързани с него физически или юридически лица, при условие че докаже, че ще има на свое разположение тези ресурси, включително и размера им в левове. Доказването на възможностите на третите лица се извършва с документи, посочени в конкурсните книж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> Предложенията на кандидатите по конкурса се оценяват въз основа на предлаганите работни програми, средствата за опазване на околната среда и бонуси, както е предвидено в конкурсните книжа.</w:t>
      </w:r>
    </w:p>
    <w:p>
      <w:pPr>
        <w:pStyle w:val="Normal"/>
        <w:spacing w:before="100" w:after="0"/>
        <w:ind w:firstLine="1134"/>
        <w:jc w:val="both"/>
        <w:rPr>
          <w:lang w:val="bg-BG"/>
        </w:rPr>
      </w:pPr>
      <w:r>
        <w:rPr>
          <w:b/>
          <w:lang w:val="bg-BG"/>
        </w:rPr>
        <w:t>13.</w:t>
      </w:r>
      <w:r>
        <w:rPr>
          <w:lang w:val="bg-BG"/>
        </w:rPr>
        <w:t> Определя депозит за участие в конкурса в размер 15 000 лв., платим до срока по т. 5 по банковата сметка на Министерството на енергетиката:</w:t>
      </w:r>
    </w:p>
    <w:p>
      <w:pPr>
        <w:pStyle w:val="Normal"/>
        <w:spacing w:before="100" w:after="0"/>
        <w:ind w:firstLine="1134"/>
        <w:jc w:val="both"/>
        <w:rPr>
          <w:lang w:val="bg-BG"/>
        </w:rPr>
      </w:pPr>
      <w:r>
        <w:rPr>
          <w:lang w:val="bg-BG"/>
        </w:rPr>
        <w:t xml:space="preserve">BIC код на БНБ за плащания в лева - BNBGBGSD, </w:t>
      </w:r>
    </w:p>
    <w:p>
      <w:pPr>
        <w:pStyle w:val="Normal"/>
        <w:spacing w:before="100" w:after="0"/>
        <w:ind w:firstLine="1134"/>
        <w:jc w:val="both"/>
        <w:rPr>
          <w:lang w:val="bg-BG"/>
        </w:rPr>
      </w:pPr>
      <w:r>
        <w:rPr>
          <w:lang w:val="bg-BG"/>
        </w:rPr>
        <w:t>SWIFT код на БНБ за плащания във валута – BNBGBGSF,</w:t>
      </w:r>
    </w:p>
    <w:p>
      <w:pPr>
        <w:pStyle w:val="Normal"/>
        <w:spacing w:before="100" w:after="0"/>
        <w:ind w:firstLine="1134"/>
        <w:jc w:val="both"/>
        <w:rPr>
          <w:lang w:val="bg-BG"/>
        </w:rPr>
      </w:pPr>
      <w:r>
        <w:rPr>
          <w:lang w:val="bg-BG"/>
        </w:rPr>
        <w:t>IBAN – BG75 BNBG 9661 3300 1421 03, БНБ-ЦУ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14.</w:t>
      </w:r>
      <w:r>
        <w:rPr>
          <w:lang w:val="bg-BG"/>
        </w:rPr>
        <w:t> Депозитът на кандидат, недопуснат до участие в конкурса, се връща в 14-дневен срок от датата на влизането в сила на решението на конкурсната комисия за недопускането на кандидат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15.</w:t>
      </w:r>
      <w:r>
        <w:rPr>
          <w:lang w:val="bg-BG"/>
        </w:rPr>
        <w:t> Депозитът на участника, спечелил конкурса, се връща в 14-дневен срок след влизането в сила на договора, а на останалите участници - в 14-дневен срок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16.</w:t>
      </w:r>
      <w:r>
        <w:rPr>
          <w:lang w:val="bg-BG"/>
        </w:rPr>
        <w:t> Заявленията за участие в конкурса и предложенията на кандидатите по конкурсните условия се подават в служба „Деловодство” на Министерството на енергетиката на адрес гр. София, ул. „Триадица”, № 8, на български език, съгласно изискванията на чл. 46 от Закона за подземните богатств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17.</w:t>
      </w:r>
      <w:r>
        <w:rPr>
          <w:lang w:val="bg-BG"/>
        </w:rPr>
        <w:t> 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18.</w:t>
      </w:r>
      <w:r>
        <w:rPr>
          <w:lang w:val="bg-BG"/>
        </w:rPr>
        <w:t> Конкурсът се провежда и когато има само един допуснат кандидат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19.</w:t>
      </w:r>
      <w:r>
        <w:rPr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00" w:after="0"/>
        <w:ind w:firstLine="1134"/>
        <w:jc w:val="both"/>
        <w:rPr>
          <w:lang w:val="bg-BG"/>
        </w:rPr>
      </w:pPr>
      <w:r>
        <w:rPr>
          <w:lang w:val="bg-BG"/>
        </w:rPr>
        <w:t>19.1. Да изпрати решението за обнародване в „Официален вестник” на Европейския съюз.</w:t>
      </w:r>
    </w:p>
    <w:p>
      <w:pPr>
        <w:pStyle w:val="Normal"/>
        <w:spacing w:before="100" w:after="0"/>
        <w:ind w:firstLine="1134"/>
        <w:jc w:val="both"/>
        <w:rPr/>
      </w:pPr>
      <w:r>
        <w:rPr>
          <w:lang w:val="bg-BG"/>
        </w:rPr>
        <w:t>19.2. Да организира и проведе конкурс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20.</w:t>
      </w:r>
      <w:r>
        <w:rPr>
          <w:lang w:val="bg-BG"/>
        </w:rPr>
        <w:t xml:space="preserve"> Решението да се обнародва в „Държавен вестник” и на електронната страница на Министерския съвет.</w:t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lang w:val="bg-BG"/>
        </w:rPr>
        <w:t>21.</w:t>
      </w:r>
      <w:r>
        <w:rPr>
          <w:lang w:val="bg-BG"/>
        </w:rPr>
        <w:t xml:space="preserve"> Решението може да се обжалва по реда на Административно-процесуалния кодекс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6"/>
          <w:lang w:val="bg-BG"/>
        </w:rPr>
      </w:pPr>
      <w:r>
        <w:rPr>
          <w:rFonts w:cs="Verdana" w:ascii="Verdana" w:hAnsi="Verdana"/>
          <w:sz w:val="20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4"/>
          <w:lang w:val="bg-BG"/>
        </w:rPr>
        <w:t xml:space="preserve">Приложение към т. 1 </w:t>
      </w:r>
    </w:p>
    <w:p>
      <w:pPr>
        <w:pStyle w:val="Normal"/>
        <w:spacing w:lineRule="auto" w:line="360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335"/>
        <w:gridCol w:w="3156"/>
      </w:tblGrid>
      <w:tr>
        <w:trPr>
          <w:trHeight w:val="1020" w:hRule="atLeast"/>
        </w:trPr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bg-BG" w:eastAsia="bg-BG"/>
              </w:rPr>
              <w:t>Координатен регистър на граничните точки, описващи площта "Блок 1-26 Хан Тервел"</w:t>
            </w:r>
          </w:p>
        </w:tc>
      </w:tr>
      <w:tr>
        <w:trPr>
          <w:trHeight w:val="420" w:hRule="atLeast"/>
        </w:trPr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ординатна система „WGS84”</w:t>
            </w:r>
          </w:p>
        </w:tc>
      </w:tr>
      <w:tr>
        <w:trPr>
          <w:trHeight w:val="6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No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Източна дължин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Северна ширина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°07'28.85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°48'47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°34'10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°48'03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°58'30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°33'27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°49'36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°29'24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°34'20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°26'24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°20'45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°14'28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°07'32.31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°11'22.71"</w:t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charset w:val="00"/>
    <w:family w:val="roman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6:00Z</dcterms:created>
  <dc:creator>Cvety</dc:creator>
  <dc:description/>
  <cp:keywords/>
  <dc:language>en-US</dc:language>
  <cp:lastModifiedBy>Мария Нинчева</cp:lastModifiedBy>
  <cp:lastPrinted>2019-08-06T11:25:00Z</cp:lastPrinted>
  <dcterms:modified xsi:type="dcterms:W3CDTF">2019-08-06T11:56:00Z</dcterms:modified>
  <cp:revision>2</cp:revision>
  <dc:subject/>
  <dc:title>Р Е П У Б Л И К А   Б Ъ Л Г А Р И Я</dc:title>
</cp:coreProperties>
</file>