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Приложение № 1</w:t>
      </w:r>
    </w:p>
    <w:p>
      <w:pPr>
        <w:pStyle w:val="Normal"/>
        <w:spacing w:lineRule="auto" w:line="240"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9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Институция: Министерство на здравеопазването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Нормативен акт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оект на Закон за изменение и допълнение на Закона за медицинските изделия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</w:rPr>
              <w:t xml:space="preserve">Проектът не е включен в </w:t>
            </w:r>
            <w:r>
              <w:rPr>
                <w:rFonts w:eastAsia="Times New Roman"/>
                <w:lang w:val="bg-BG"/>
              </w:rPr>
              <w:t xml:space="preserve">законодателната </w:t>
            </w:r>
            <w:r>
              <w:rPr>
                <w:rFonts w:eastAsia="Times New Roman"/>
              </w:rPr>
              <w:t>програма на Министерския съвет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Дата: 0</w:t>
            </w: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  <w:b/>
                <w:lang w:val="bg-BG"/>
              </w:rPr>
              <w:t>.08.2020 г.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Контакт за въпро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Мирослав Ботушаров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Телефон: 02/9301116</w:t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обходимо е действащата нормативна уредба в областта на медицинските изделия да бъде приведена в съответствие с новоприетото европейско законодателство в областта - Регламент (ЕС) 2017/745 на Европейския парламент и на Съвета за медицинските изделия, за изменение на Директива 2001/83/ЕО, Регламент (ЕО) № 178/2002 и Регламент (ЕО) № 1223/2009 и за отмяна на директиви 90/385/ЕИО и 93/42/ЕИО на Съвета (Регламент (ЕС) 2017/745) и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гламент (ЕС) 2017/746 на Европейския парламент и на Съвета за медицинските изделия за инвитро диагностика и за отмяна на Директива 98/79/ЕО и Решение 2010/227/ЕС на Комисията (Регламент (ЕС) 2017/746).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/>
              <w:t>Двата регламента са публикувани в ОВ на ЕС на 5 май 2017 г</w:t>
            </w:r>
            <w:r>
              <w:rPr>
                <w:lang w:val="bg-BG"/>
              </w:rPr>
              <w:t>.</w:t>
            </w:r>
            <w:r>
              <w:rPr/>
              <w:t>, като Регламент (ЕС) 2017/745 се прилага от 26 май 2021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>, а Регламент (ЕС) 2017/746 от 26 май 2022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/>
              </w:rPr>
              <w:t>С промяната на нормативните изисквания на ниво ЕС</w:t>
            </w:r>
            <w:r>
              <w:rPr/>
              <w:t xml:space="preserve"> се цели да се гарантира безпрепятственото функциониране на вътрешния пазар на медицинските изделия на базата на високо ниво на закрила на здравето на пациентите и потребителите</w:t>
            </w:r>
            <w:r>
              <w:rPr>
                <w:lang w:val="bg-BG"/>
              </w:rPr>
              <w:t xml:space="preserve"> и да се установят по-</w:t>
            </w:r>
            <w:r>
              <w:rPr/>
              <w:t>високи стандарти за качеството и безопасността на медицинските изделия</w:t>
            </w:r>
            <w:r>
              <w:rPr>
                <w:lang w:val="bg-BG"/>
              </w:rPr>
              <w:t xml:space="preserve"> и медицинските изделия за инвитро диагностика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i/>
                <w:lang w:val="bg-BG"/>
              </w:rPr>
              <w:t>1.1.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менението на </w:t>
            </w:r>
            <w:r>
              <w:rPr/>
              <w:t xml:space="preserve">Закона за медицинските изделия </w:t>
            </w:r>
            <w:r>
              <w:rPr>
                <w:lang w:val="bg-BG"/>
              </w:rPr>
              <w:t xml:space="preserve">се налага във връзка с отразяване на промените в европейското законодателство, а именно замяната на действащите в областта директиви с регламенти, които действат пряко и се урежда само тяхното прилагане. С </w:t>
            </w:r>
            <w:r>
              <w:rPr/>
              <w:t>проекта на ЗИД на ЗМИ</w:t>
            </w:r>
            <w:r>
              <w:rPr>
                <w:lang w:val="bg-BG"/>
              </w:rPr>
              <w:t xml:space="preserve"> са посочени</w:t>
            </w:r>
            <w:r>
              <w:rPr/>
              <w:t xml:space="preserve"> органите по прилагане на</w:t>
            </w:r>
            <w:r>
              <w:rPr>
                <w:lang w:val="bg-BG"/>
              </w:rPr>
              <w:t xml:space="preserve"> двата</w:t>
            </w:r>
            <w:r>
              <w:rPr/>
              <w:t xml:space="preserve"> регламент</w:t>
            </w:r>
            <w:r>
              <w:rPr>
                <w:lang w:val="bg-BG"/>
              </w:rPr>
              <w:t xml:space="preserve">а и </w:t>
            </w:r>
            <w:r>
              <w:rPr/>
              <w:t>са определ</w:t>
            </w:r>
            <w:r>
              <w:rPr>
                <w:lang w:val="bg-BG"/>
              </w:rPr>
              <w:t>ени санкциите за неспазване на съответните изисквания. В допълнение Регламент (ЕС) 2017/745 и Регламент (ЕС) 2017/746</w:t>
            </w:r>
            <w:r>
              <w:rPr/>
              <w:t xml:space="preserve"> дават свобода на държавите членки да приемат по определени въпроси вътрешно национални правила по прилагането им</w:t>
            </w:r>
            <w:r>
              <w:rPr>
                <w:lang w:val="bg-BG"/>
              </w:rPr>
              <w:t xml:space="preserve"> и в тази връзка са разписани разпоредбите</w:t>
            </w:r>
            <w:r>
              <w:rPr/>
              <w:t xml:space="preserve">, които изискват изрично въвеждане на законодателни мерки на национално ниво.  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 е възможно дефинираният в предходната точка проблем да се реши в рамките на съществуващото законодателство, тъй като </w:t>
            </w:r>
            <w:r>
              <w:rPr/>
              <w:t>регламент</w:t>
            </w:r>
            <w:r>
              <w:rPr>
                <w:lang w:val="bg-BG"/>
              </w:rPr>
              <w:t>ите</w:t>
            </w:r>
            <w:r>
              <w:rPr/>
              <w:t xml:space="preserve"> </w:t>
            </w:r>
            <w:r>
              <w:rPr>
                <w:lang w:val="bg-BG"/>
              </w:rPr>
              <w:t>действат над</w:t>
            </w:r>
            <w:r>
              <w:rPr/>
              <w:t xml:space="preserve"> националн</w:t>
            </w:r>
            <w:r>
              <w:rPr>
                <w:lang w:val="bg-BG"/>
              </w:rPr>
              <w:t>ото</w:t>
            </w:r>
            <w:r>
              <w:rPr/>
              <w:t xml:space="preserve"> законодателство, отнасящ</w:t>
            </w:r>
            <w:r>
              <w:rPr>
                <w:lang w:val="bg-BG"/>
              </w:rPr>
              <w:t>о</w:t>
            </w:r>
            <w:r>
              <w:rPr/>
              <w:t xml:space="preserve"> се до същи</w:t>
            </w:r>
            <w:r>
              <w:rPr>
                <w:lang w:val="bg-BG"/>
              </w:rPr>
              <w:t>я</w:t>
            </w:r>
            <w:r>
              <w:rPr/>
              <w:t xml:space="preserve"> предмет</w:t>
            </w:r>
            <w:r>
              <w:rPr>
                <w:lang w:val="bg-BG"/>
              </w:rPr>
              <w:t>. Регламент (ЕС) 2017/745 отменя</w:t>
            </w:r>
            <w:r>
              <w:rPr/>
              <w:t xml:space="preserve"> действащите Директива 93/42/ЕИО относно медицинските изделия и Директива 90/385/ЕИО относно активно имплантируемите медицински изделия, а </w:t>
            </w:r>
            <w:r>
              <w:rPr>
                <w:lang w:val="bg-BG"/>
              </w:rPr>
              <w:t xml:space="preserve">Регламент (ЕС) 2017/746 отменя </w:t>
            </w:r>
            <w:r>
              <w:rPr/>
              <w:t xml:space="preserve">действащата Директива 98/79/ЕО относно ин витро диагностичните медицински изделия. Трите директиви са транспонирани в българското законодателство със Закона за медицинските изделия (ЗМИ) и с наредбите към него. 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lang w:val="bg-BG"/>
              </w:rPr>
              <w:t>С влизане в сила на посочените регламенти ще е налице несъответствие между съществуващото европейско законодателство и сега действащия Закон за медицинските изделия, поради което е необходимо изменение на действащия Закон за медицинските издел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   </w:t>
            </w:r>
            <w:r>
              <w:rPr>
                <w:rFonts w:eastAsia="Times New Roman"/>
                <w:lang w:val="bg-BG"/>
              </w:rPr>
              <w:t>Няма извършени последващи оценк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2. Цели: </w:t>
            </w:r>
            <w:r>
              <w:rPr>
                <w:rFonts w:eastAsia="Times New Roman"/>
                <w:i/>
                <w:color w:val="000000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Целта на нормативната промяна е да </w:t>
            </w:r>
            <w:r>
              <w:rPr>
                <w:lang w:val="bg-BG"/>
              </w:rPr>
              <w:t xml:space="preserve">се регламентират на национално ниво правилата и процедурите, приложими за медицинските изделия и за медицинските изделия за инвитро диагностика, </w:t>
            </w:r>
            <w:r>
              <w:rPr/>
              <w:t xml:space="preserve"> </w:t>
            </w:r>
            <w:r>
              <w:rPr>
                <w:lang w:val="bg-BG"/>
              </w:rPr>
              <w:t>доколкото не са уредени в Регламент (ЕС) 2017/745 и Регламент (ЕС) 2017/746, както и мерките по прилагане на двата Регламента. По този начин се осигурява</w:t>
            </w:r>
            <w:r>
              <w:rPr/>
              <w:t xml:space="preserve"> безпрепятственото</w:t>
            </w:r>
            <w:r>
              <w:rPr>
                <w:lang w:val="bg-BG"/>
              </w:rPr>
              <w:t xml:space="preserve"> участие на България в</w:t>
            </w:r>
            <w:r>
              <w:rPr/>
              <w:t xml:space="preserve"> пазар</w:t>
            </w:r>
            <w:r>
              <w:rPr>
                <w:lang w:val="bg-BG"/>
              </w:rPr>
              <w:t>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 ЕС </w:t>
            </w:r>
            <w:r>
              <w:rPr/>
              <w:t>на медицински изделия</w:t>
            </w:r>
            <w:r>
              <w:rPr>
                <w:lang w:val="bg-BG"/>
              </w:rPr>
              <w:t xml:space="preserve"> и </w:t>
            </w:r>
            <w:r>
              <w:rPr/>
              <w:t>медицински изделия за инвитро диагностика на базата на високо ниво на закрила на здравето на пациент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еният проект на ЗИД на ЗМИ ще </w:t>
            </w:r>
            <w:r>
              <w:rPr/>
              <w:t>гарантира</w:t>
            </w:r>
            <w:r>
              <w:rPr>
                <w:lang w:val="bg-BG"/>
              </w:rPr>
              <w:t xml:space="preserve"> правилното прилагане на европейските и национални разпоредби и непротиворечиво тълкуване от страна на адресатите на ак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Конкретните цели, произтичащи от Регламентите са: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по-голяма правна яснота и по-добра координация в областта на безопасността след пускане на пазара/пускане в действие на медицинските изделия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укрепване и уеднаквяване на контрола на нотифицираните органи,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процедурите за оценяване на съответствието, клиничните изпитвания и клиничните оценки, проследяването на безопасността и надзора на пазара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lang w:val="en-US" w:eastAsia="en-US"/>
              </w:rPr>
              <w:t>намиране на междусекторни решения на т.нар. „гранични“ случаи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lang w:val="en-US" w:eastAsia="en-US"/>
              </w:rPr>
              <w:t xml:space="preserve">по-голяма прозрачност по отношение на медицинските изделия на пазара на ЕС, включително и по отношение на тяхната проследимост; 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ясняване на задълженията и отговорностите на икономическите оператори, в това число в областите на диагностичните услуги и интернет продажбите; 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-голямо участие на външни експерти с научен и клиничен опит; </w:t>
            </w:r>
          </w:p>
          <w:p>
            <w:pPr>
              <w:pStyle w:val="Bull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bg-BG"/>
              </w:rPr>
              <w:t>3. Идентифициране на заинтересованите страни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lang w:val="bg-BG"/>
              </w:rPr>
              <w:t>3.1.</w:t>
            </w:r>
            <w:r>
              <w:rPr>
                <w:rFonts w:eastAsia="Times New Roman"/>
                <w:lang w:val="bg-BG"/>
              </w:rPr>
              <w:t xml:space="preserve"> засегнати стран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, упълномощени представители, вносители и дистрибутори на медицински изделия и на медицински изделия за инвитро диагност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чебни заведения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тифицирани орган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ложители на клинични изпит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по лекарствата (ИАЛ)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3.2</w:t>
            </w:r>
            <w:r>
              <w:rPr>
                <w:lang w:val="bg-BG"/>
              </w:rPr>
              <w:t>. заинтересовани стран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ска асоциация на търговците на медицински издел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циенти и потребители на медицински изделия и на медицински изделия за инвитро диагност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300 притежатели на разрешение за търговия на едро с медицински изделия и с медицински изделия за инвитро диагностик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, осъществяващи търговия на дребно – около 4020 аптеки, дрогерии и лица, притежаващи търговски обекти, в които се продават медицински изделия и медицински изделия за инвитро диагностик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bg-BG"/>
              </w:rPr>
              <w:t xml:space="preserve">Вариант 1 „Без действие“ – </w:t>
            </w:r>
            <w:r>
              <w:rPr>
                <w:lang w:val="bg-BG"/>
              </w:rPr>
              <w:t>При този вариант н</w:t>
            </w:r>
            <w:r>
              <w:rPr>
                <w:color w:val="000000"/>
                <w:lang w:val="bg-BG"/>
              </w:rPr>
              <w:t xml:space="preserve">ормативната уредба не се изменя и не се </w:t>
            </w:r>
            <w:r>
              <w:rPr>
                <w:rFonts w:eastAsia="Times New Roman"/>
                <w:lang w:val="bg-BG"/>
              </w:rPr>
              <w:t xml:space="preserve">осигурява прилагането на </w:t>
            </w:r>
            <w:r>
              <w:rPr>
                <w:lang w:val="bg-BG"/>
              </w:rPr>
              <w:t>Регламент (ЕС) 2017/745 и на Регламент (ЕС) 2017/746</w:t>
            </w:r>
            <w:r>
              <w:rPr>
                <w:color w:val="000000"/>
                <w:lang w:val="bg-BG"/>
              </w:rPr>
              <w:t>. Ще продължи да се прилага действащото законодателство – ЗМИ и подзаконовите актове към него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Наредб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с които са транспонирани </w:t>
            </w:r>
            <w:r>
              <w:rPr/>
              <w:t>Директива 93/42/ЕИО относно медицинските изделия</w:t>
            </w:r>
            <w:r>
              <w:rPr>
                <w:lang w:val="bg-BG"/>
              </w:rPr>
              <w:t xml:space="preserve">, </w:t>
            </w:r>
            <w:r>
              <w:rPr/>
              <w:t xml:space="preserve">Директива 90/385/ЕИО относно активно имплантируемите медицински изделия </w:t>
            </w:r>
            <w:r>
              <w:rPr>
                <w:lang w:val="bg-BG"/>
              </w:rPr>
              <w:t>и</w:t>
            </w:r>
            <w:r>
              <w:rPr/>
              <w:t xml:space="preserve"> Директива 98/79/ЕО относно ин витро диагностичните медицински изделия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Вариант 2 „Приемане на ЗИД на </w:t>
            </w:r>
            <w:r>
              <w:rPr>
                <w:rFonts w:eastAsia="Times New Roman"/>
                <w:b/>
                <w:lang w:val="bg-BG"/>
              </w:rPr>
              <w:t>Закона за медицинските изделия</w:t>
            </w:r>
            <w:r>
              <w:rPr>
                <w:b/>
                <w:color w:val="000000"/>
                <w:lang w:val="bg-BG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иема се Закон за изменение и допълнение на Закона за медицинските изделия и се отменя правното основание за посочените наредби. Осигурява се прилагането на Регламент (ЕС) 2017/745 и на Регламент (ЕС) 2017/746. Изпълняват се целите, поставени в двата регламента и се осигурява съответствие с новите европейски изисквания в областта на медицинските изделия и </w:t>
            </w:r>
            <w:r>
              <w:rPr>
                <w:lang w:val="bg-BG"/>
              </w:rPr>
              <w:t>медицинските изделия за инвитро диагностика</w:t>
            </w:r>
            <w:r>
              <w:rPr>
                <w:rFonts w:eastAsia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По-конкретно проекта регламентира следното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Изпълнителната агенция по лекарствата (ИАЛ) като компетентен орган и орган отговарящ за нотифицираните органи по Регламент (ЕС) 2017/745 и Регламент (ЕС) 2017/746 и като орган</w:t>
            </w:r>
            <w:r>
              <w:rPr>
                <w:rFonts w:cs="Times New Roman" w:ascii="Times New Roman" w:hAnsi="Times New Roman"/>
                <w:szCs w:val="24"/>
              </w:rPr>
              <w:t>, който извършва надзора на 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пределя </w:t>
            </w:r>
            <w:r>
              <w:rPr>
                <w:rFonts w:cs="Times New Roman" w:ascii="Times New Roman" w:hAnsi="Times New Roman"/>
                <w:szCs w:val="24"/>
                <w:shd w:fill="FEFEFE" w:val="clear"/>
              </w:rPr>
              <w:t>Етичната комисия за клинични изпитвания, създадена със Закона за лекарствените продукти в хуманната медицина, като органът, който извършва оценката на етичните аспекти на</w:t>
            </w:r>
            <w:r>
              <w:rPr>
                <w:rFonts w:cs="Times New Roman" w:ascii="Times New Roman" w:hAnsi="Times New Roman"/>
                <w:szCs w:val="24"/>
              </w:rPr>
              <w:t xml:space="preserve"> клиничното изпитване на медицинските изделия/ изпитването на действието на изделията за ин витро диагнос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е регламентирана документацията, която се подава до ЕККИ, сроковете и крайният акт на произнасянето й във вид на станов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вежда задължение за регистрация на лечебните заведения, които произвеждат и използват в същите лечебни заведения медицински изделия по реда н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чл. 5, пар. 5 от Регламент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 2017/745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чл. 5, пар. 5 от Регламент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 2017/74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реда за регистрация и пускане в действие на изделия, изработени по поръчка в съответствие с изискванията на Регламент (ЕС) 2017/745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реда за провеждане на клинично изпитване на медицинските изделия и за изпитване на действието на медицинските изделия за инвитро диагностика в съответствие с изискванията на Регламент (ЕС) 2017/745 и Регламент (ЕС) 2017/74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 изисквания към лечебните заведения да съхраняват и поддържат уникален идентификатор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доставените им медицински изделия, както и да предоставят информация на пациенти, на който е имплантирано медицинско издел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информацията и документацията, която се предоставя на български език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административнонаказателни разпоредби при неизпълнение на задълженията, предвидени съответно в ЗМИ, в Регламент (ЕС) 2017/745 и Регламент (ЕС) 2017/74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 отложеното действие и различните срокове на прилагане на определени разпоредби от двата регламента, в законопроекта са предвидени съответни преходни период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eastAsia="Times New Roman"/>
                <w:i/>
                <w:caps/>
                <w:lang w:val="bg-BG"/>
              </w:rPr>
              <w:t>б</w:t>
            </w:r>
            <w:r>
              <w:rPr>
                <w:rFonts w:eastAsia="Times New Roman"/>
                <w:i/>
                <w:lang w:val="bg-BG"/>
              </w:rPr>
              <w:t>ез действие“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При вариант 1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В случай, че не се приеме предложената промяна и не се осигури прилагането на Регламент (ЕС) 2017/745 и на Регламент (ЕС) 2017/746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е налице несъответствие между националното законодателство и законодателството на ЕС, което може да доведе до започване на процедура за нарушение срещу България по чл. 258 от Договора за функционирането на Европейския съюз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езултат на несъответствията и на възможно противоречиво тълкуване между разпоредбите на регламентите и тези на закона за медицинските изделия и подзаконовите актове към него може да бъде нарушено нормалното функциониране на пазара на медицински изделия в България. </w:t>
            </w:r>
          </w:p>
          <w:p>
            <w:pPr>
              <w:pStyle w:val="Normal"/>
              <w:spacing w:before="0" w:after="12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и Вариант 2:</w:t>
            </w:r>
            <w:r>
              <w:rPr>
                <w:rFonts w:eastAsia="Times New Roman"/>
                <w:b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Bullet0"/>
              <w:numPr>
                <w:ilvl w:val="0"/>
                <w:numId w:val="6"/>
              </w:numPr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ще породи задължение за лечебните заведения да </w:t>
            </w:r>
            <w:r>
              <w:rPr>
                <w:highlight w:val="white"/>
                <w:shd w:fill="FEFEFE" w:val="clear"/>
              </w:rPr>
              <w:t>съхраняват и поддържат чрез електронни (или други) средства уникалния идентификатор (</w:t>
            </w:r>
            <w:r>
              <w:rPr>
                <w:highlight w:val="white"/>
                <w:shd w:fill="FEFEFE" w:val="clear"/>
                <w:lang w:val="en-US"/>
              </w:rPr>
              <w:t>UDI</w:t>
            </w:r>
            <w:r>
              <w:rPr>
                <w:highlight w:val="white"/>
                <w:shd w:fill="FEFEFE" w:val="clear"/>
              </w:rPr>
              <w:t>) за всяко изделие, което е доставено в лечебното заведение</w:t>
            </w:r>
            <w:r>
              <w:rPr>
                <w:shd w:fill="FEFEFE" w:val="clear"/>
              </w:rPr>
              <w:t xml:space="preserve"> и това ще наложи допълнителни финансови разходи за осигуряване на такива средства за поддръжка;</w:t>
            </w:r>
          </w:p>
          <w:p>
            <w:pPr>
              <w:pStyle w:val="Bullet0"/>
              <w:numPr>
                <w:ilvl w:val="0"/>
                <w:numId w:val="6"/>
              </w:numPr>
              <w:spacing w:lineRule="auto" w:line="276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t>законопроектът не предвижда възможност за повторна обработка на изделия за еднократна употреба поради високия риск за общественото здрав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 липсата на безспорни доказателства за икономическата ефективност от процедурата, като се вземат предвид разходите за извършване на обработката, за логистика и транспорт, и застрахователните разходи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  <w:r>
              <w:rPr>
                <w:rFonts w:eastAsia="Times New Roman"/>
                <w:b/>
                <w:i/>
                <w:lang w:val="bg-BG"/>
              </w:rPr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b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и вариант 1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250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3"/>
                      <w:szCs w:val="23"/>
                      <w:lang w:val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bg-BG"/>
                    </w:rPr>
                    <w:t xml:space="preserve">При неприемане на проекта на ЗИД на ЗМИ положителни въздействия върху заинтересованите страни не се очакват. </w:t>
                  </w:r>
                </w:p>
              </w:tc>
            </w:tr>
          </w:tbl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При Вариант 2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 w:eastAsia="bg-BG"/>
              </w:rPr>
              <w:t>С измененията в</w:t>
            </w:r>
            <w:r>
              <w:rPr>
                <w:rFonts w:eastAsia="Times New Roman"/>
                <w:lang w:val="bg-BG"/>
              </w:rPr>
              <w:t xml:space="preserve"> Закона за медицинските изделия </w:t>
            </w:r>
            <w:r>
              <w:rPr>
                <w:rFonts w:eastAsia="Times New Roman"/>
              </w:rPr>
              <w:t xml:space="preserve">се </w:t>
            </w:r>
            <w:r>
              <w:rPr>
                <w:rFonts w:eastAsia="Times New Roman"/>
                <w:lang w:val="bg-BG"/>
              </w:rPr>
              <w:t xml:space="preserve">постига съответствие с европейското законодателство и се </w:t>
            </w:r>
            <w:r>
              <w:rPr>
                <w:rFonts w:eastAsia="Times New Roman"/>
              </w:rPr>
              <w:t>осигур</w:t>
            </w:r>
            <w:r>
              <w:rPr>
                <w:rFonts w:eastAsia="Times New Roman"/>
                <w:lang w:val="bg-BG"/>
              </w:rPr>
              <w:t>ява в максимал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bg-BG"/>
              </w:rPr>
              <w:t xml:space="preserve">степен </w:t>
            </w:r>
            <w:r>
              <w:rPr>
                <w:rFonts w:eastAsia="Times New Roman"/>
              </w:rPr>
              <w:t xml:space="preserve">закрила </w:t>
            </w:r>
            <w:r>
              <w:rPr>
                <w:rFonts w:eastAsia="Times New Roman"/>
                <w:lang w:val="bg-BG"/>
              </w:rPr>
              <w:t>н</w:t>
            </w:r>
            <w:r>
              <w:rPr>
                <w:rFonts w:eastAsia="Times New Roman"/>
              </w:rPr>
              <w:t>а здравето на пациентите</w:t>
            </w:r>
            <w:r>
              <w:rPr>
                <w:rFonts w:eastAsia="Times New Roman"/>
                <w:lang w:val="bg-BG"/>
              </w:rPr>
              <w:t>, кат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bg-BG"/>
              </w:rPr>
              <w:t xml:space="preserve">се </w:t>
            </w:r>
            <w:r>
              <w:rPr>
                <w:rFonts w:eastAsia="Times New Roman"/>
              </w:rPr>
              <w:t>гарантира безпрепятственото функциониране на пазар</w:t>
            </w:r>
            <w:r>
              <w:rPr>
                <w:rFonts w:eastAsia="Times New Roman"/>
                <w:lang w:val="bg-BG"/>
              </w:rPr>
              <w:t>а</w:t>
            </w:r>
            <w:r>
              <w:rPr>
                <w:rFonts w:eastAsia="Times New Roman"/>
              </w:rPr>
              <w:t xml:space="preserve"> на медицинските изделия</w:t>
            </w:r>
            <w:r>
              <w:rPr>
                <w:rFonts w:eastAsia="Times New Roman"/>
                <w:lang w:val="bg-BG"/>
              </w:rPr>
              <w:t xml:space="preserve"> и на</w:t>
            </w:r>
            <w:r>
              <w:rPr>
                <w:rFonts w:cs="Roboto;Times New Roman" w:ascii="Roboto;Times New Roman" w:hAnsi="Roboto;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>медицински</w:t>
            </w:r>
            <w:r>
              <w:rPr>
                <w:rFonts w:eastAsia="Times New Roman"/>
                <w:lang w:val="bg-BG"/>
              </w:rPr>
              <w:t>те</w:t>
            </w:r>
            <w:r>
              <w:rPr>
                <w:rFonts w:eastAsia="Times New Roman"/>
              </w:rPr>
              <w:t xml:space="preserve"> изделия за инвитро диагностика.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Times New Roman"/>
              </w:rPr>
              <w:t>В същото време</w:t>
            </w:r>
            <w:r>
              <w:rPr>
                <w:rFonts w:eastAsia="Times New Roman"/>
                <w:lang w:val="bg-BG"/>
              </w:rPr>
              <w:t>, чрез промените се установят</w:t>
            </w:r>
            <w:r>
              <w:rPr>
                <w:rFonts w:eastAsia="Times New Roman"/>
              </w:rPr>
              <w:t xml:space="preserve"> високи стандарти за качество и безопасност на медицинските изделия</w:t>
            </w:r>
            <w:r>
              <w:rPr>
                <w:rFonts w:eastAsia="Times New Roman"/>
                <w:lang w:val="bg-BG"/>
              </w:rPr>
              <w:t xml:space="preserve"> и на</w:t>
            </w:r>
            <w:r>
              <w:rPr>
                <w:rFonts w:eastAsia="Times New Roman"/>
              </w:rPr>
              <w:t xml:space="preserve"> медицински изделия за инвитро диагностика, за да се </w:t>
            </w:r>
            <w:r>
              <w:rPr>
                <w:rFonts w:eastAsia="Times New Roman"/>
                <w:lang w:val="bg-BG"/>
              </w:rPr>
              <w:t xml:space="preserve">гарантира </w:t>
            </w:r>
            <w:r>
              <w:rPr>
                <w:rFonts w:eastAsia="Times New Roman"/>
              </w:rPr>
              <w:t>безопасността на тези продукти</w:t>
            </w:r>
            <w:r>
              <w:rPr>
                <w:rFonts w:eastAsia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lang w:val="bg-BG"/>
              </w:rPr>
              <w:t>По-конкретно, приемането на акта ще окаже следното положително въздействие върху заинтересованите страни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Изпълнителната агенция по лекарствата (ИАЛ)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якои от задачит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на ИАЛ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като регистрацията на икономическите оператори и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медицинските изделия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прехвърл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ят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вропейската Агенция по лекарстват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с което се спестяват разходи и административен ресурс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област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адзора на пазара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се създава възможност з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поделя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е н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умения, знания и оборудване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 другите държави членки;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</w:rPr>
              <w:t>збяг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ублиране на задачите благодарение на координирания анализ на някои сериозни инциденти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лесня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тока на информация между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компетентите органи на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държавите членки и Комисията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lang w:val="bg-BG" w:eastAsia="en-US"/>
              </w:rPr>
              <w:t>2. За икономическите оператори, възложителите и нотифицираните орган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улеснява се в голяма степен процес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аване и обработка на заявленията и документацията с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eastAsia="Calibri" w:cs="Times New Roman" w:ascii="Times New Roman" w:hAnsi="Times New Roman"/>
                <w:szCs w:val="24"/>
              </w:rPr>
              <w:t>азширяване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функциите на Европейската база данни (Eudamed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) 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ключ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ето 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електронни системи, чрез които се осигуряват централизирана регистрация на икономически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ператори, на нотифицираните органи, на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ъзложителит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на клинични изпитвания, както и на изделията и на тяхната проследимост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</w:rPr>
              <w:t>збяг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 </w:t>
            </w:r>
            <w:r>
              <w:rPr>
                <w:rFonts w:eastAsia="Calibri" w:cs="Times New Roman" w:ascii="Times New Roman" w:hAnsi="Times New Roman"/>
                <w:szCs w:val="24"/>
              </w:rPr>
              <w:t>дублирането при предоставянето на информация от икономическите оператори, нотифицираните органи и възложителите на клинични изпитвания към компетентните органи и обратно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азпоредбите за уникална идентификация на изделията, общите изисквания за безопасност и действие, техническата документация, правилата за класификация, процедурите за оценяване на съответствието и клиничните изпит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 хармонизират с изискванията на международно ниво, с което се улеснява търговия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 се правна яснота чрез изясняване на </w:t>
            </w:r>
            <w:r>
              <w:rPr>
                <w:rFonts w:cs="Times New Roman" w:ascii="Times New Roman" w:hAnsi="Times New Roman"/>
                <w:szCs w:val="24"/>
              </w:rPr>
              <w:t>нормативния статус на продуктите в гранични случаи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ато </w:t>
            </w:r>
            <w:r>
              <w:rPr>
                <w:rFonts w:cs="Times New Roman" w:ascii="Times New Roman" w:hAnsi="Times New Roman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</w:rPr>
              <w:t xml:space="preserve"> за всеки отделен случай дали конкретен продукт, категория или група продукти попада в обхвата на 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ране се взима след консултиране с </w:t>
            </w:r>
            <w:r>
              <w:rPr>
                <w:rFonts w:cs="Times New Roman" w:ascii="Times New Roman" w:hAnsi="Times New Roman"/>
                <w:szCs w:val="24"/>
              </w:rPr>
              <w:t>Координационната група по медицинските изде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маля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 </w:t>
            </w:r>
            <w:r>
              <w:rPr>
                <w:rFonts w:cs="Times New Roman" w:ascii="Times New Roman" w:hAnsi="Times New Roman"/>
                <w:szCs w:val="24"/>
              </w:rPr>
              <w:t>административната теже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възложителите чрез възможността за подаване на</w:t>
            </w:r>
            <w:r>
              <w:rPr>
                <w:rFonts w:cs="Times New Roman" w:ascii="Times New Roman" w:hAnsi="Times New Roman"/>
                <w:szCs w:val="24"/>
              </w:rPr>
              <w:t xml:space="preserve"> единно заявление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гато дадено клинично изпитване се провежда в повече от една държава чл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ListParagraph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lang w:val="bg-BG"/>
              </w:rPr>
              <w:t>3. За лечебните за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ира се </w:t>
            </w:r>
            <w:r>
              <w:rPr>
                <w:rFonts w:cs="Times New Roman" w:ascii="Times New Roman" w:hAnsi="Times New Roman"/>
                <w:szCs w:val="24"/>
              </w:rPr>
              <w:t xml:space="preserve">възможност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чебните заведения </w:t>
            </w:r>
            <w:r>
              <w:rPr>
                <w:rFonts w:cs="Times New Roman" w:ascii="Times New Roman" w:hAnsi="Times New Roman"/>
                <w:szCs w:val="24"/>
              </w:rPr>
              <w:t>да произвеждат, променят и използват изделията в самите завед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 облекчени изиск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и по този начин да задоволяват, не в промишлен мащаб, особените потребности на целеви групи паци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</w:rPr>
              <w:t>чрез системата за уникална идентификация на издел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I</w:t>
            </w:r>
            <w:r>
              <w:rPr>
                <w:rFonts w:cs="Times New Roman" w:ascii="Times New Roman" w:hAnsi="Times New Roman"/>
                <w:lang w:val="bg-BG"/>
              </w:rPr>
              <w:t xml:space="preserve"> се повишава п</w:t>
            </w:r>
            <w:r>
              <w:rPr>
                <w:rFonts w:cs="Times New Roman" w:ascii="Times New Roman" w:hAnsi="Times New Roman"/>
              </w:rPr>
              <w:t>роследимостта на изделията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което допринася за </w:t>
            </w:r>
            <w:r>
              <w:rPr>
                <w:rFonts w:cs="Times New Roman" w:ascii="Times New Roman" w:hAnsi="Times New Roman"/>
              </w:rPr>
              <w:t>борбата с фалшифицираните изделия</w:t>
            </w:r>
            <w:r>
              <w:rPr>
                <w:rFonts w:cs="Times New Roman" w:ascii="Times New Roman" w:hAnsi="Times New Roman"/>
                <w:lang w:val="bg-BG"/>
              </w:rPr>
              <w:t xml:space="preserve">, за </w:t>
            </w:r>
            <w:r>
              <w:rPr>
                <w:rFonts w:cs="Times New Roman" w:ascii="Times New Roman" w:hAnsi="Times New Roman"/>
              </w:rPr>
              <w:t>управлението на наличностите от изделия</w:t>
            </w:r>
            <w:r>
              <w:rPr>
                <w:rFonts w:cs="Times New Roman" w:ascii="Times New Roman" w:hAnsi="Times New Roman"/>
                <w:lang w:val="bg-BG"/>
              </w:rPr>
              <w:t xml:space="preserve"> от страна на </w:t>
            </w:r>
            <w:r>
              <w:rPr>
                <w:rFonts w:cs="Times New Roman" w:ascii="Times New Roman" w:hAnsi="Times New Roman"/>
              </w:rPr>
              <w:t>на лечебните завед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и икономическите операто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 за </w:t>
            </w:r>
            <w:r>
              <w:rPr>
                <w:rFonts w:cs="Times New Roman" w:ascii="Times New Roman" w:hAnsi="Times New Roman"/>
              </w:rPr>
              <w:t>увелич</w:t>
            </w:r>
            <w:r>
              <w:rPr>
                <w:rFonts w:cs="Times New Roman" w:ascii="Times New Roman" w:hAnsi="Times New Roman"/>
                <w:lang w:val="bg-BG"/>
              </w:rPr>
              <w:t>аване</w:t>
            </w:r>
            <w:r>
              <w:rPr>
                <w:rFonts w:cs="Times New Roman" w:ascii="Times New Roman" w:hAnsi="Times New Roman"/>
              </w:rPr>
              <w:t xml:space="preserve"> ефективността на свързаните с безопасността на изделията дейности след пускането на 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ListParagraph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lang w:val="bg-BG"/>
              </w:rPr>
              <w:t>4. За защита здравето на българските пациент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ламентират се по-високи изисквания за пуснатите на пазара и/или пуснатите в действие медицински изделия и медицински изделия за ин витро диагности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постига се</w:t>
            </w:r>
            <w:r>
              <w:rPr>
                <w:rFonts w:eastAsia="Calibri" w:cs="Times New Roman" w:ascii="Times New Roman" w:hAnsi="Times New Roman"/>
              </w:rPr>
              <w:t xml:space="preserve"> повишаване на прозрачността чрез по-добър достъп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адекватна информираност на </w:t>
            </w:r>
            <w:r>
              <w:rPr>
                <w:rFonts w:eastAsia="Calibri" w:cs="Times New Roman" w:ascii="Times New Roman" w:hAnsi="Times New Roman"/>
              </w:rPr>
              <w:t xml:space="preserve">обществеността, пациентите и медицинските специалисти </w:t>
            </w:r>
            <w:r>
              <w:rPr>
                <w:rFonts w:cs="Times New Roman" w:ascii="Times New Roman" w:hAnsi="Times New Roman"/>
              </w:rPr>
              <w:t>за изделията на пазара</w:t>
            </w:r>
            <w:r>
              <w:rPr>
                <w:rFonts w:eastAsia="Calibri"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пациенти, на който е имплантирано медицинско изделие се предоставя </w:t>
            </w:r>
            <w:r>
              <w:rPr>
                <w:rFonts w:cs="Times New Roman" w:ascii="Times New Roman" w:hAnsi="Times New Roman"/>
              </w:rPr>
              <w:t xml:space="preserve">ясна и лесно достъпна основна </w:t>
            </w:r>
            <w:r>
              <w:rPr>
                <w:rFonts w:cs="Times New Roman" w:ascii="Times New Roman" w:hAnsi="Times New Roman"/>
                <w:lang w:val="bg-BG"/>
              </w:rPr>
              <w:t>информация от страна на лечебните завед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овишава</w:t>
            </w:r>
            <w:r>
              <w:rPr>
                <w:rFonts w:cs="Times New Roman" w:ascii="Times New Roman" w:hAnsi="Times New Roman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</w:rPr>
              <w:t xml:space="preserve"> осведомеността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медицинските специалисти, потребителите и пациентите </w:t>
            </w:r>
            <w:r>
              <w:rPr>
                <w:rFonts w:cs="Times New Roman" w:ascii="Times New Roman" w:hAnsi="Times New Roman"/>
                <w:lang w:val="bg-BG"/>
              </w:rPr>
              <w:t xml:space="preserve">в случаите на инцидент или сериозен инцидент с медицински изделия, като ИАЛ поддържа система за регистриране на посочените случаи, а МЗ ще организира информационни кампании в тази връ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7. Потенциални рискове:</w:t>
            </w: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Не се дефинират потенциални рискове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</w:t>
            </w:r>
            <w:r>
              <w:rPr>
                <w:rFonts w:eastAsia="Times New Roman"/>
                <w:i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b/>
                <w:color w:val="0D0D0D"/>
                <w:lang w:val="bg-BG"/>
              </w:rPr>
              <w:t>☒</w:t>
            </w:r>
            <w:r>
              <w:rPr>
                <w:rFonts w:eastAsia="Times New Roman" w:cs="Times New Roman"/>
                <w:b/>
                <w:color w:val="0D0D0D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Ще се повиш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Ще се нама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MS Mincho;Yu Gothic UI" w:cs="Segoe UI Symbol" w:ascii="Segoe UI Symbol" w:hAnsi="Segoe UI Symbol"/>
                <w:b/>
                <w:color w:val="0D0D0D"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Няма ефек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bg-BG"/>
              </w:rPr>
              <w:t>За нотифицираните органи административната тежест ще се повиши, предвид завишените изисквания (по-специално по отношение на клиничната компетентност) за оценяване на съответствието на медицинските изделия и медицинските изделия за ин витро диагностика, съгласно Регламент (ЕС) 2017/745 и Регламент (ЕС) 2017/746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За производителите административната тежест по отношение на регистрацията и предоставянето на информация ще се намали, тъй като се очаква </w:t>
            </w:r>
            <w:r>
              <w:rPr>
                <w:lang w:val="en-US" w:eastAsia="en-US"/>
              </w:rPr>
              <w:t xml:space="preserve">разходите за </w:t>
            </w:r>
            <w:r>
              <w:rPr>
                <w:lang w:val="bg-BG" w:eastAsia="en-US"/>
              </w:rPr>
              <w:t xml:space="preserve">тези дейности осъществявани централизирано, през елекронната система </w:t>
            </w:r>
            <w:r>
              <w:rPr/>
              <w:t>Eudamed</w:t>
            </w:r>
            <w:r>
              <w:rPr>
                <w:lang w:val="bg-BG"/>
              </w:rPr>
              <w:t>,</w:t>
            </w:r>
            <w:r>
              <w:rPr>
                <w:lang w:val="bg-BG" w:eastAsia="en-US"/>
              </w:rPr>
              <w:t xml:space="preserve"> да са по-малки в сравнение с тези на национално н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Н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9. Създават ли се нови регистри? - Д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Когато отговорът е „да“, посочете колко и кои са т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hd w:fill="FEFEFE" w:val="clear"/>
                <w:lang w:val="bg-BG"/>
              </w:rPr>
            </w:pPr>
            <w:r>
              <w:rPr>
                <w:rFonts w:eastAsia="Times New Roman"/>
                <w:shd w:fill="FEFEFE" w:val="clear"/>
              </w:rPr>
              <w:t>ИАЛ води регистър на лечебните заведения които произвеждат и използват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</w:t>
            </w:r>
            <w:r>
              <w:rPr>
                <w:rFonts w:eastAsia="Times New Roman"/>
                <w:shd w:fill="FEFEFE" w:val="clear"/>
              </w:rPr>
              <w:t xml:space="preserve">само в 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самите </w:t>
            </w:r>
            <w:r>
              <w:rPr>
                <w:rFonts w:eastAsia="Times New Roman"/>
                <w:shd w:fill="FEFEFE" w:val="clear"/>
              </w:rPr>
              <w:t>лечебни заведения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м</w:t>
            </w:r>
            <w:r>
              <w:rPr>
                <w:rFonts w:eastAsia="Times New Roman"/>
                <w:shd w:fill="FEFEFE" w:val="clear"/>
              </w:rPr>
              <w:t>едицински изделия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и</w:t>
            </w:r>
            <w:r>
              <w:rPr>
                <w:rFonts w:eastAsia="Times New Roman"/>
                <w:shd w:fill="FEFEFE" w:val="clear"/>
              </w:rPr>
              <w:t xml:space="preserve"> </w:t>
            </w:r>
            <w:r>
              <w:rPr>
                <w:rFonts w:eastAsia="Times New Roman"/>
                <w:shd w:fill="FEFEFE" w:val="clear"/>
                <w:lang w:val="bg-BG"/>
              </w:rPr>
              <w:t>м</w:t>
            </w:r>
            <w:r>
              <w:rPr>
                <w:rFonts w:eastAsia="Times New Roman"/>
                <w:shd w:fill="FEFEFE" w:val="clear"/>
              </w:rPr>
              <w:t>едицински изделия за инвитро диагностика</w:t>
            </w:r>
            <w:r>
              <w:rPr>
                <w:rFonts w:eastAsia="Times New Roman"/>
                <w:shd w:fill="FEFEFE" w:val="clear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D0D0D"/>
                <w:lang w:val="bg-BG"/>
              </w:rPr>
              <w:t>☒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Актът не засяга МСП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Няма ефек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ктът засяга производителите и вносителите на медицински изделия/медицински изделия за ин витро диагностика, притежателите на разрешение за търговия на едро с медицински изделия и лицата, осъществяващи търговия на дребно с медицински изделия, които представляват микро-, малки или средни предприятия по смисъла на Закона за малките и средните предприятия.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действието върху МСП не се различава по същество от това за останалите икономически оператори. Специален фокус към МСП са предвидените </w:t>
            </w:r>
            <w:r>
              <w:rPr/>
              <w:t>достатъч</w:t>
            </w:r>
            <w:r>
              <w:rPr>
                <w:lang w:val="bg-BG"/>
              </w:rPr>
              <w:t xml:space="preserve">ни </w:t>
            </w:r>
            <w:r>
              <w:rPr/>
              <w:t>преход</w:t>
            </w:r>
            <w:r>
              <w:rPr>
                <w:lang w:val="bg-BG"/>
              </w:rPr>
              <w:t>ни</w:t>
            </w:r>
            <w:r>
              <w:rPr/>
              <w:t xml:space="preserve"> период</w:t>
            </w:r>
            <w:r>
              <w:rPr>
                <w:lang w:val="bg-BG"/>
              </w:rPr>
              <w:t>и за</w:t>
            </w:r>
            <w:r>
              <w:rPr/>
              <w:t xml:space="preserve"> адаптация </w:t>
            </w:r>
            <w:r>
              <w:rPr>
                <w:lang w:val="bg-BG"/>
              </w:rPr>
              <w:t xml:space="preserve">към измененията в регулацията </w:t>
            </w:r>
            <w:r>
              <w:rPr/>
              <w:t xml:space="preserve">и за предприемане на необходимите организационни мерки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D0D0D"/>
                <w:lang w:val="bg-BG"/>
              </w:rPr>
              <w:t>☒</w:t>
            </w:r>
            <w:r>
              <w:rPr>
                <w:rFonts w:eastAsia="Times New Roman"/>
                <w:b/>
                <w:lang w:val="bg-BG"/>
              </w:rPr>
              <w:t>Н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2. Обществени консултации:</w:t>
            </w: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едвижда се публично обсъждане на </w:t>
            </w:r>
            <w:r>
              <w:rPr>
                <w:lang w:val="bg-BG"/>
              </w:rPr>
              <w:t>проекта на Закона за изменение и допълнение на Закона за медицинските изделия на основание чл. 26, ал. 4 от Закона за нормативните акт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 CYR"/>
                <w:lang w:val="bg-BG"/>
              </w:rPr>
            </w:pPr>
            <w:r>
              <w:rPr>
                <w:rFonts w:eastAsia="Times New Roman CYR"/>
                <w:lang w:val="bg-BG"/>
              </w:rPr>
              <w:t>Проектът ще бъде публикуван за обществено обсъждане на електронната страница на Министерство на здравеопазването и на Портала за обществени консултац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lang w:val="bg-BG"/>
              </w:rPr>
              <w:t>Направените предложения ще бъдат включени в Справка за отразените становища, която ще бъде публикувана на Портала за обществени консултации след приключване на обществените консул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X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 </w:t>
            </w:r>
            <w:r>
              <w:rPr>
                <w:rFonts w:eastAsia="Times New Roman"/>
                <w:lang w:val="bg-BG"/>
              </w:rPr>
              <w:t>Н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едложените промени са продиктувани от необходимостта от съобразяване на действащата нормативна уредба с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 (ЕС) 2017/745 на Европейския парламент и на Съвета от 5 април 2017 година за медицинските изделия, за изменение на Директива 2001/83/ЕО, Регламент (ЕО) № 178/2002 и Регламент (ЕО) № 1223/2009 и за отмяна на директиви 90/385/ЕИО и 93/42/ЕИО на Съвета и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 (ЕС) 2017/746 на Европейския парламент и на Съвета от 5 април 2017 година за медицинските изделия за инвитро диагностика и за отмяна на Директива 98/79/ЕО и Решение 2010/227/ЕС на Комиси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bCs/>
                <w:color w:val="000000"/>
                <w:lang w:val="bg-BG"/>
              </w:rPr>
              <w:t>Оценката на въздействие и обобщената оценка на въздействие по отношение на двата Регламента могат да бъдат намерени на следните интернет стра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lang w:val="bg-BG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eur-lex.europa.eu/legal-content/EN/ALL/?uri=CELEX:52012SC027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Segoe UI" w:hAnsi="Segoe UI" w:cs="Segoe U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hyperlink r:id="rId6">
              <w:r>
                <w:rPr>
                  <w:rStyle w:val="InternetLink"/>
                  <w:rFonts w:eastAsia="Times New Roman"/>
                  <w:lang w:val="bg-BG"/>
                </w:rPr>
                <w:t>https://eur-lex.europa.eu/legal-content/EN/TXT/?uri=celex:52012SC02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bg-BG"/>
              </w:rPr>
              <w:t xml:space="preserve">Име и длъжност: д-р Десислава Велковска, директор на дирекция „Лекарствена политика“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Дата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06.08.202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одпис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198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swiss"/>
    <w:pitch w:val="default"/>
  </w:font>
  <w:font w:name="Roboto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" w:hAnsi="Hebar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hadowyes">
    <w:name w:val="text-shadow-ye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;Arial" w:hAnsi="Hebar;Arial" w:eastAsia="Times New Roman" w:cs="Hebar;Arial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bar;Arial" w:hAnsi="Hebar;Arial" w:eastAsia="Times New Roman" w:cs="Hebar;Arial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akorda.com/lakorda/?opendocframe=1&amp;db=0&amp;id=2653505&amp;query=&amp;dictionary=" TargetMode="External"/><Relationship Id="rId3" Type="http://schemas.openxmlformats.org/officeDocument/2006/relationships/hyperlink" Target="https://web.lakorda.com/lakorda/?opendocframe=1&amp;db=0&amp;id=2653543&amp;query=&amp;dictionary=" TargetMode="External"/><Relationship Id="rId4" Type="http://schemas.openxmlformats.org/officeDocument/2006/relationships/hyperlink" Target="https://web.lakorda.com/lakorda/?opendocframe=1&amp;db=0&amp;id=2653545&amp;query=&amp;dictionary=" TargetMode="External"/><Relationship Id="rId5" Type="http://schemas.openxmlformats.org/officeDocument/2006/relationships/hyperlink" Target="https://eur-lex.europa.eu/legal-content/EN/ALL/?uri=CELEX:52012SC0273" TargetMode="External"/><Relationship Id="rId6" Type="http://schemas.openxmlformats.org/officeDocument/2006/relationships/hyperlink" Target="https://eur-lex.europa.eu/legal-content/EN/TXT/?uri=celex:52012SC02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3:00Z</dcterms:created>
  <dc:creator>Office</dc:creator>
  <dc:description/>
  <dc:language>en-US</dc:language>
  <cp:lastModifiedBy>Галина Смелова</cp:lastModifiedBy>
  <cp:lastPrinted>2020-07-31T15:58:00Z</cp:lastPrinted>
  <dcterms:modified xsi:type="dcterms:W3CDTF">2021-02-24T09:23:00Z</dcterms:modified>
  <cp:revision>2</cp:revision>
  <dc:subject/>
  <dc:title/>
</cp:coreProperties>
</file>