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февруари    202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изменение на Националния план за ваксиниране срещу COVID-19 в Република България, приет с Решение № 896 на Министерския съвет от 2020 г., допълнен с Решение № 91 на Министерския съвет от 2021 г. и Решение № 144 на Министерския съвет от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т. II „Разрешаване за употреба на ваксина срещу COVID-19“ след фаза V последното изречение се изменя така: „По изключение и при налични достатъчни количества ваксини срещу COVID-19 се допуска ваксинирането в събота и неделя, както и в следобедните часове на работните дни и на лица, които не попадат в целевите групи на фази I - V, при условие че са изразили желание за имунизиране срещу COVID-19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6:00Z</dcterms:created>
  <dc:creator>Cvety</dc:creator>
  <dc:description/>
  <cp:keywords/>
  <dc:language>en-US</dc:language>
  <cp:lastModifiedBy>Галина Смелова</cp:lastModifiedBy>
  <cp:lastPrinted>2021-02-24T11:12:00Z</cp:lastPrinted>
  <dcterms:modified xsi:type="dcterms:W3CDTF">2021-02-24T09:36:00Z</dcterms:modified>
  <cp:revision>2</cp:revision>
  <dc:subject/>
  <dc:title>Р Е П У Б Л И К А   Б Ъ Л Г А Р И Я</dc:title>
</cp:coreProperties>
</file>